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尕护山赋</w:t>
      </w:r>
    </w:p>
    <w:p>
      <w:pPr>
        <w:pStyle w:val="P0"/>
        <w:spacing w:lineRule="auto" w:line="480"/>
        <w:jc w:val="center"/>
        <w:rPr/>
      </w:pPr>
      <w:r>
        <w:rPr/>
        <w:t>作者：</w:t>
      </w:r>
      <w:r>
        <w:rPr/>
        <w:t>柴广翰</w:t>
      </w:r>
    </w:p>
    <w:p>
      <w:pPr>
        <w:pStyle w:val="P0"/>
        <w:spacing w:lineRule="auto" w:line="480"/>
        <w:ind w:firstLine="420"/>
        <w:rPr/>
      </w:pPr>
      <w:r>
        <w:rPr/>
        <w:t>闻夫鹏鹤高翔，必栖息于良木；凤凰涅槃，必彰显于名山。干山秃岭尽也具五岳之华表，翰林呓语遂镶铭万世之瑶篇。尕护山者，柴湾龙脉第一山也。</w:t>
      </w:r>
    </w:p>
    <w:p>
      <w:pPr>
        <w:pStyle w:val="P0"/>
        <w:spacing w:lineRule="auto" w:line="480"/>
        <w:ind w:firstLine="420"/>
        <w:rPr/>
      </w:pPr>
      <w:r>
        <w:rPr/>
        <w:t>若夫遥接黑凉凹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，背靠王家沟。其东眺毛衫岭，南骧清凉寺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西凭凤凰山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，北翥雷岳巅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。蓄层峦之丘，负气争高，衔云宇之涛，堆沙饮景。山寺水庙珠联壁合，飞沙走石争奇斗艳。置身大护山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巅，四季常青览胜景；信步古池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岩边，点点碎玉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落缤纷。涧溪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绕流布德泽，连珠笔峰纵云端。</w:t>
      </w:r>
    </w:p>
    <w:p>
      <w:pPr>
        <w:pStyle w:val="P0"/>
        <w:spacing w:lineRule="auto" w:line="480"/>
        <w:ind w:firstLine="420"/>
        <w:rPr/>
      </w:pPr>
      <w:r>
        <w:rPr/>
        <w:t>盖闻龙山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古寺，曲径通幽。寻衰迹于寒草，瞻古木之参天。暮鼓晨钟，聆听佛语梵音；秃山凸岭，尽现脊梁风情。松绕危崖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，连飘摇之幡影</w:t>
      </w:r>
      <w:r>
        <w:rPr/>
        <w:t>11</w:t>
      </w:r>
      <w:r>
        <w:rPr>
          <w:rFonts w:ascii="宋体;SimSun" w:hAnsi="宋体;SimSun" w:cs="宋体;SimSun"/>
        </w:rPr>
        <w:t>；身临宝刹，求真谛于经函。远离尘嚣，享参禅悟道之清为；自得静谧，结六度经纶于善缘。</w:t>
      </w:r>
    </w:p>
    <w:p>
      <w:pPr>
        <w:pStyle w:val="P0"/>
        <w:spacing w:lineRule="auto" w:line="480"/>
        <w:ind w:firstLine="420"/>
        <w:rPr/>
      </w:pPr>
      <w:r>
        <w:rPr/>
        <w:t>登临揽胜，四面峰峦起伏。山于眼前扰其目，壑于足底乱其心。山雨过后云散开，层峦染黛，细烟绕谷，峰破云空。日赏景，夜品月，食在自家店，憩于瓜棚</w:t>
      </w:r>
      <w:r>
        <w:rPr/>
        <w:t>12</w:t>
      </w:r>
      <w:r>
        <w:rPr>
          <w:rFonts w:ascii="宋体;SimSun" w:hAnsi="宋体;SimSun" w:cs="宋体;SimSun"/>
        </w:rPr>
        <w:t>前，酣卧护山上，何似在人间？</w:t>
      </w:r>
    </w:p>
    <w:p>
      <w:pPr>
        <w:pStyle w:val="P0"/>
        <w:spacing w:lineRule="auto" w:line="480"/>
        <w:ind w:firstLine="420"/>
        <w:rPr/>
      </w:pPr>
      <w:r>
        <w:rPr/>
        <w:t>至绝顶而四望，梯田纵横；瞰风物于七级，池水濯濯。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480"/>
        <w:ind w:firstLine="420"/>
        <w:rPr/>
      </w:pPr>
      <w:r>
        <w:rPr/>
        <w:t>有幸登临，人文胜景描不尽；无心渲染，自然风光状无穷。初一出新</w:t>
      </w:r>
      <w:r>
        <w:rPr/>
        <w:t>13</w:t>
      </w:r>
      <w:r>
        <w:rPr>
          <w:rFonts w:ascii="宋体;SimSun" w:hAnsi="宋体;SimSun" w:cs="宋体;SimSun"/>
        </w:rPr>
        <w:t>，人头攒动，男女老少比比是；十二庙会</w:t>
      </w:r>
      <w:r>
        <w:rPr/>
        <w:t>14</w:t>
      </w:r>
      <w:r>
        <w:rPr>
          <w:rFonts w:ascii="宋体;SimSun" w:hAnsi="宋体;SimSun" w:cs="宋体;SimSun"/>
        </w:rPr>
        <w:t>，游客接踵，曲艺名媛处处逢。四季香火烟袅袅；经年鼎炉雾朦朦。出新之盛，欢欢喜喜辞旧岁；卜卦之虔，熙熙攘攘迎新年。龙灯狮会，彩旗挥舞舞盛世；元宵佳节，锣鼓喧天贺升平。</w:t>
      </w:r>
    </w:p>
    <w:p>
      <w:pPr>
        <w:pStyle w:val="P0"/>
        <w:spacing w:lineRule="auto" w:line="480"/>
        <w:ind w:firstLine="420"/>
        <w:rPr/>
      </w:pPr>
      <w:r>
        <w:rPr>
          <w:rFonts w:eastAsia="Times New Roman"/>
        </w:rPr>
        <w:t xml:space="preserve"> </w:t>
      </w:r>
      <w:r>
        <w:rPr/>
        <w:t>陇地酒丰，高擎酒樽说旧事；酒家共论</w:t>
      </w:r>
      <w:r>
        <w:rPr/>
        <w:t>15</w:t>
      </w:r>
      <w:r>
        <w:rPr>
          <w:rFonts w:ascii="宋体;SimSun" w:hAnsi="宋体;SimSun" w:cs="宋体;SimSun"/>
        </w:rPr>
        <w:t>，喜笑颜开话家常。世人何求，你追我赶为金钱；翰林失言，做人还是保平安。划拳皆逢胜友，魍魉无碍樽前。一等人忠诚孝子，两件事读书耕田。且呈四宝，笔墨纸砚展斯文；聊为一赋，琴棋书画彰奇观。诗曰：</w:t>
      </w:r>
    </w:p>
    <w:p>
      <w:pPr>
        <w:pStyle w:val="P0"/>
        <w:spacing w:lineRule="auto" w:line="480"/>
        <w:ind w:firstLine="420"/>
        <w:rPr/>
      </w:pPr>
      <w:r>
        <w:rPr/>
        <w:t>王者风范，生灵称赞，十年九旱造化功！</w:t>
      </w:r>
    </w:p>
    <w:p>
      <w:pPr>
        <w:pStyle w:val="P0"/>
        <w:spacing w:lineRule="auto" w:line="480"/>
        <w:ind w:firstLine="420"/>
        <w:rPr/>
      </w:pPr>
      <w:r>
        <w:rPr/>
        <w:t>横亘万里，秦陇奇观，一山独霸金盆间！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480"/>
        <w:ind w:firstLine="420"/>
        <w:rPr/>
      </w:pPr>
      <w:r>
        <w:rPr/>
        <w:t>华夏名峰，翰林斯园，梁峁起伏人称赞！</w:t>
      </w:r>
    </w:p>
    <w:p>
      <w:pPr>
        <w:pStyle w:val="P0"/>
        <w:spacing w:lineRule="auto" w:line="480"/>
        <w:ind w:firstLine="420"/>
        <w:rPr/>
      </w:pPr>
      <w:r>
        <w:rPr/>
        <w:t>容纳万象，仪态巍然，龙山闻钟鸣九天！</w:t>
      </w:r>
    </w:p>
    <w:p>
      <w:pPr>
        <w:pStyle w:val="P0"/>
        <w:spacing w:lineRule="auto" w:line="480"/>
        <w:ind w:firstLine="420"/>
        <w:rPr/>
      </w:pPr>
      <w:r>
        <w:rPr/>
        <w:t>孔子曰：“</w:t>
      </w:r>
      <w:r>
        <w:rPr>
          <w:rFonts w:ascii="宋体;SimSun" w:hAnsi="宋体;SimSun" w:cs="宋体;SimSun"/>
        </w:rPr>
        <w:t>智者乐水、仁者乐山</w:t>
      </w:r>
      <w:r>
        <w:rPr/>
        <w:t>”</w:t>
      </w:r>
      <w:r>
        <w:rPr>
          <w:rFonts w:ascii="宋体;SimSun" w:hAnsi="宋体;SimSun" w:cs="宋体;SimSun"/>
        </w:rPr>
        <w:t>。微斯山，吾谁与眠？</w:t>
      </w:r>
    </w:p>
    <w:p>
      <w:pPr>
        <w:pStyle w:val="P0"/>
        <w:spacing w:lineRule="auto" w:line="480"/>
        <w:ind w:firstLine="420"/>
        <w:rPr/>
      </w:pPr>
      <w:r>
        <w:rPr/>
        <w:t>注释：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ab/>
      </w:r>
      <w:r>
        <w:rPr/>
        <w:t>黑凉凹：柴湾第一高峰，气势恢宏，雄伟壮观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清凉寺：清凉山寺是一座历史悠久的西部古寺，坐落于甘肃省白银市会宁县郭城驿镇的清凉山上，位于北纬</w:t>
      </w:r>
      <w:r>
        <w:rPr/>
        <w:t>36°13′</w:t>
      </w:r>
      <w:r>
        <w:rPr>
          <w:rFonts w:ascii="宋体;SimSun" w:hAnsi="宋体;SimSun" w:cs="宋体;SimSun"/>
        </w:rPr>
        <w:t>，东经</w:t>
      </w:r>
      <w:r>
        <w:rPr/>
        <w:t>104°52′</w:t>
      </w:r>
      <w:r>
        <w:rPr>
          <w:rFonts w:ascii="宋体;SimSun" w:hAnsi="宋体;SimSun" w:cs="宋体;SimSun"/>
        </w:rPr>
        <w:t>。清凉山开山于唐僖宗中和二年</w:t>
      </w:r>
      <w:r>
        <w:rPr/>
        <w:t>(884)</w:t>
      </w:r>
      <w:r>
        <w:rPr>
          <w:rFonts w:ascii="宋体;SimSun" w:hAnsi="宋体;SimSun" w:cs="宋体;SimSun"/>
        </w:rPr>
        <w:t>并建寺</w:t>
      </w:r>
      <w:r>
        <w:rPr/>
        <w:t>,</w:t>
      </w:r>
      <w:r>
        <w:rPr>
          <w:rFonts w:ascii="宋体;SimSun" w:hAnsi="宋体;SimSun" w:cs="宋体;SimSun"/>
        </w:rPr>
        <w:t>至今已有上千年之悠久历史。清凉山峰峦毓秀，风景幽雅，历代不乏名人登临，汉武帝登山览胜而留汉武台，郭虾蟆守城尽节命名郭成驿。刘一明结庵讲道，王言伦筑台读书，范振绪登山叹彩画绝纶，徐向前挥师经此北上抗日。由于帝王名流的登临驻足，更使清凉山名垂史志，光耀千秋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ab/>
      </w:r>
      <w:r>
        <w:rPr/>
        <w:t>凤凰山：与泉坪河遥相对应，相传为内陆海口。因</w:t>
      </w:r>
      <w:r>
        <w:rPr/>
        <w:t>2008</w:t>
      </w:r>
      <w:r>
        <w:rPr>
          <w:rFonts w:ascii="宋体;SimSun" w:hAnsi="宋体;SimSun" w:cs="宋体;SimSun"/>
        </w:rPr>
        <w:t>年曾在山底挖出猛犸象头盖骨而声明大震，更加证明远古时代的会宁森林茂密，水草丰盛，动物繁多，生态良好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ab/>
      </w:r>
      <w:r>
        <w:rPr/>
        <w:t>雷岳山：位于黑凉凹山顶，每年柴家湾人民会在此杀牲祭天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ab/>
      </w:r>
      <w:r>
        <w:rPr/>
        <w:t>大护山：位于柴家湾庄内，因二龙山重建而得到特殊照顾，并被列入全庄保护山脉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ab/>
      </w:r>
      <w:r>
        <w:rPr/>
        <w:t>古池</w:t>
      </w:r>
      <w:r>
        <w:rPr/>
        <w:t>:</w:t>
      </w:r>
      <w:r>
        <w:rPr>
          <w:rFonts w:ascii="宋体;SimSun" w:hAnsi="宋体;SimSun" w:cs="宋体;SimSun"/>
        </w:rPr>
        <w:t>又叫涝吧，位于二龙山寺庙前，为柴湾八景之一，被称为天然的聚宝盆和柴家湾唯一的一块湿地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ab/>
      </w:r>
      <w:r>
        <w:rPr/>
        <w:t>碎玉：此处为讽语，原为啤酒瓶碎片，因到每年盛夏涝吧积水，有小孩会游泳其中，但是有坏人会扔入啤酒瓶碎片以阻止孩童嬉水游玩，为保持池水清洁，以备人畜饮用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ab/>
      </w:r>
      <w:r>
        <w:rPr/>
        <w:t>涧溪：又名武家沟，是一条因大水冲击而成的沟壑，沟底溪水长流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ab/>
      </w:r>
      <w:r>
        <w:rPr/>
        <w:t>龙山：即为二龙山，是一座方神庙，里面供奉有显神爷（伍子胥）、二娘娘、金龙爷等神位，山主为二娘娘。</w:t>
      </w:r>
    </w:p>
    <w:p>
      <w:pPr>
        <w:pStyle w:val="P0"/>
        <w:spacing w:lineRule="auto" w:line="48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ab/>
      </w:r>
      <w:r>
        <w:rPr/>
        <w:t>松绕危崖：寺庙内有几棵参天古松，绕庙檐缠绕，蔚为壮观。</w:t>
      </w:r>
    </w:p>
    <w:p>
      <w:pPr>
        <w:pStyle w:val="P0"/>
        <w:spacing w:lineRule="auto" w:line="480"/>
        <w:ind w:firstLine="420"/>
        <w:rPr/>
      </w:pPr>
      <w:r>
        <w:rPr>
          <w:rFonts w:eastAsia="MS Mincho;MS Gothic" w:cs="MS Mincho;MS Gothic" w:ascii="MS Mincho;MS Gothic" w:hAnsi="MS Mincho;MS Gothic"/>
        </w:rPr>
        <w:t>⑪</w:t>
      </w:r>
      <w:r>
        <w:rPr/>
        <w:tab/>
      </w:r>
      <w:r>
        <w:rPr/>
        <w:t>幡影：每年的三月初一、七月初一是二龙山的庙会，会进行为期三天的诵经，届时五彩经幡在大地与苍穹之间飘荡摇曳。经幡上印有经文、佛像，或者吉祥物图案。在虔诚的香烟弟子心中，随风而舞的经幡飘动一下，就是诵经一次，祈求神的庇佑，也是给自己积攒功德。</w:t>
      </w:r>
    </w:p>
    <w:p>
      <w:pPr>
        <w:pStyle w:val="P0"/>
        <w:spacing w:lineRule="auto" w:line="480"/>
        <w:ind w:firstLine="420"/>
        <w:rPr/>
      </w:pPr>
      <w:r>
        <w:rPr>
          <w:rFonts w:eastAsia="MS Mincho;MS Gothic" w:cs="MS Mincho;MS Gothic" w:ascii="MS Mincho;MS Gothic" w:hAnsi="MS Mincho;MS Gothic"/>
        </w:rPr>
        <w:t>⑫</w:t>
      </w:r>
      <w:r>
        <w:rPr/>
        <w:tab/>
      </w:r>
      <w:r>
        <w:rPr/>
        <w:t>瓜棚：每到盛夏，每家每户都会在瓜地旁边搭建一个简易的棚子，晚上几人聚在一起喝酒聊天，打牌唱和。</w:t>
      </w:r>
    </w:p>
    <w:p>
      <w:pPr>
        <w:pStyle w:val="P0"/>
        <w:spacing w:lineRule="auto" w:line="480"/>
        <w:ind w:firstLine="420"/>
        <w:rPr/>
      </w:pPr>
      <w:r>
        <w:rPr>
          <w:rFonts w:eastAsia="MS Mincho;MS Gothic" w:cs="MS Mincho;MS Gothic" w:ascii="MS Mincho;MS Gothic" w:hAnsi="MS Mincho;MS Gothic"/>
        </w:rPr>
        <w:t>⑬</w:t>
      </w:r>
      <w:r>
        <w:rPr/>
        <w:tab/>
      </w:r>
      <w:r>
        <w:rPr/>
        <w:t>出新：每年的正月初一全庄人民会盛装打扮，一起出动，在寺庙前滚卦许愿，互相祝福，有专门的社会贤达献新年贺词。</w:t>
      </w:r>
    </w:p>
    <w:p>
      <w:pPr>
        <w:pStyle w:val="P0"/>
        <w:spacing w:lineRule="auto" w:line="480"/>
        <w:ind w:firstLine="420"/>
        <w:rPr/>
      </w:pPr>
      <w:r>
        <w:rPr>
          <w:rFonts w:eastAsia="MS Mincho;MS Gothic" w:cs="MS Mincho;MS Gothic" w:ascii="MS Mincho;MS Gothic" w:hAnsi="MS Mincho;MS Gothic"/>
        </w:rPr>
        <w:t>⑭</w:t>
      </w:r>
      <w:r>
        <w:rPr/>
        <w:tab/>
      </w:r>
      <w:r>
        <w:rPr/>
        <w:t>十二庙会：每年的正月十二是柴家湾人民的庙会，这一天邻村的社火队会齐聚柴家湾寺庙前古池里进行汇演，舞龙舞狮，敲锣打鼓，以表达对神灵的虔诚和对来年的祝福。</w:t>
      </w:r>
    </w:p>
    <w:p>
      <w:pPr>
        <w:pStyle w:val="P0"/>
        <w:spacing w:lineRule="auto" w:line="480"/>
        <w:ind w:firstLine="420"/>
        <w:rPr/>
      </w:pPr>
      <w:r>
        <w:rPr>
          <w:rFonts w:eastAsia="MS Mincho;MS Gothic" w:cs="MS Mincho;MS Gothic" w:ascii="MS Mincho;MS Gothic" w:hAnsi="MS Mincho;MS Gothic"/>
        </w:rPr>
        <w:t>⑮</w:t>
      </w:r>
      <w:r>
        <w:rPr/>
        <w:tab/>
      </w:r>
      <w:r>
        <w:rPr/>
        <w:t>酒家共论：柴家湾划拳协会所有成员会在这一天划拳喝酒，切磋拳艺，比较酒量，并且增补会员，选出下一届的常务理事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微软用户</dc:creator>
  <dc:description/>
  <cp:keywords/>
  <dc:language>en-US</dc:language>
  <cp:lastModifiedBy>微软用户</cp:lastModifiedBy>
  <dcterms:modified xsi:type="dcterms:W3CDTF">2012-04-14T08:58:00Z</dcterms:modified>
  <cp:revision>3</cp:revision>
  <dc:subject/>
  <dc:title>尕护山赋</dc:title>
</cp:coreProperties>
</file>