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们都是好孩子</w:t>
      </w:r>
    </w:p>
    <w:p>
      <w:pPr>
        <w:pStyle w:val="Normal"/>
        <w:jc w:val="center"/>
        <w:rPr/>
      </w:pPr>
      <w:r>
        <w:rPr/>
        <w:t>作者：六月</w:t>
      </w:r>
    </w:p>
    <w:p>
      <w:pPr>
        <w:pStyle w:val="Normal"/>
        <w:rPr/>
      </w:pPr>
      <w:r>
        <w:rPr/>
        <w:t>　　</w:t>
      </w:r>
      <w:r>
        <w:rPr/>
        <w:t>1</w:t>
      </w:r>
      <w:r>
        <w:rPr/>
        <w:t>小时候你被人欺负</w:t>
      </w:r>
    </w:p>
    <w:p>
      <w:pPr>
        <w:pStyle w:val="Normal"/>
        <w:rPr/>
      </w:pPr>
      <w:r>
        <w:rPr/>
        <w:t>　　第一次见到森格，是在我上六年级的最后一个学期。二月，空气还很冷冽，地面上的积雪在一点一滴的融化，使风都夹杂了潮湿。</w:t>
      </w:r>
    </w:p>
    <w:p>
      <w:pPr>
        <w:pStyle w:val="Normal"/>
        <w:rPr/>
      </w:pPr>
      <w:r>
        <w:rPr/>
        <w:t>　　那天我是值日生，天都暗了下来才收拾完东西离开。</w:t>
      </w:r>
    </w:p>
    <w:p>
      <w:pPr>
        <w:pStyle w:val="Normal"/>
        <w:rPr/>
      </w:pPr>
      <w:r>
        <w:rPr/>
        <w:t>　　走过那条逼仄的小巷时，我看到了被一群孩子围在中间的森格，他低着头，让我看不到他脸上的表情，只能听见隐约的抽泣声。</w:t>
      </w:r>
    </w:p>
    <w:p>
      <w:pPr>
        <w:pStyle w:val="Normal"/>
        <w:rPr/>
      </w:pPr>
      <w:r>
        <w:rPr/>
        <w:t>　　我站在拐弯处没有出声，心里七上八下的，森格站在一群同龄孩子的中间显得很可怜，他本来就是单薄瘦弱的孩子，同样是六年级却看上去还像是一二年级那般的稚嫩。</w:t>
      </w:r>
    </w:p>
    <w:p>
      <w:pPr>
        <w:pStyle w:val="Normal"/>
        <w:rPr/>
      </w:pPr>
      <w:r>
        <w:rPr/>
        <w:t>　　不知道是英雄感作祟还是同情心泛滥，我快速的跑过去抓住森格的手，一句话没说就拽着他逃离了现场。</w:t>
      </w:r>
    </w:p>
    <w:p>
      <w:pPr>
        <w:pStyle w:val="Normal"/>
        <w:rPr/>
      </w:pPr>
      <w:r>
        <w:rPr/>
        <w:t>　　依稀记得那天我们跑了很久才停下来，我肚子都跑的岔了气儿，森格只是被我拽着飞着眼泪抹着鼻涕的跟我狂奔。</w:t>
      </w:r>
    </w:p>
    <w:p>
      <w:pPr>
        <w:pStyle w:val="Normal"/>
        <w:rPr/>
      </w:pPr>
      <w:r>
        <w:rPr/>
        <w:t>　　我领着他的手很像领着我弟弟，当我把他带到灯火通明的大街上他才缓缓地抬起头看着我，用特别微弱的声音对我说，谢谢你，姐姐。</w:t>
      </w:r>
    </w:p>
    <w:p>
      <w:pPr>
        <w:pStyle w:val="Normal"/>
        <w:rPr/>
      </w:pPr>
      <w:r>
        <w:rPr/>
        <w:t>　　我当时真的以为我手里这小孩儿是我弟弟，可后来一想，他不是跟我一样大么。</w:t>
      </w:r>
    </w:p>
    <w:p>
      <w:pPr>
        <w:pStyle w:val="Normal"/>
        <w:rPr/>
      </w:pPr>
      <w:r>
        <w:rPr/>
        <w:t>　　可是森格似乎并不在乎这些，总是在学校看到我就姐姐，姐姐的叫，弄的我也就真以为我有一个这么可爱瘦弱的弟弟了。</w:t>
      </w:r>
    </w:p>
    <w:p>
      <w:pPr>
        <w:pStyle w:val="Normal"/>
        <w:rPr/>
      </w:pPr>
      <w:r>
        <w:rPr/>
        <w:t>　　跟森格一同上下学了一段时间以后，我发现，森格不仅身体没有同龄孩子般健壮，就连胆量也小的可怜，甚至都让我觉得可恨。</w:t>
      </w:r>
    </w:p>
    <w:p>
      <w:pPr>
        <w:pStyle w:val="Normal"/>
        <w:rPr/>
      </w:pPr>
      <w:r>
        <w:rPr/>
        <w:t>　　我不止一次看到森格在学校门口或者操场的角落里被同龄男生欺负，也不止一次看到他红着眼眶像个小兔子一样可怜兮兮的回到教室，当然了，我也不止一次的教育他，要还手，不然那些觉得你好欺负的人会永远欺负你。</w:t>
      </w:r>
    </w:p>
    <w:p>
      <w:pPr>
        <w:pStyle w:val="Normal"/>
        <w:rPr/>
      </w:pPr>
      <w:r>
        <w:rPr/>
        <w:t>　　可后来我还是放弃了，用一句话形容他，就是朽木不可雕也，尽管我跟他说了那么多，他依然改不了懦弱的样子，而我对他的感觉，也从一开始的可怜可爱，变成了可恶可恨。</w:t>
      </w:r>
    </w:p>
    <w:p>
      <w:pPr>
        <w:pStyle w:val="Normal"/>
        <w:rPr/>
      </w:pPr>
      <w:r>
        <w:rPr/>
        <w:t>　　可怜人必有可恨之处，这句话在森格身上得到了最好的验证。</w:t>
      </w:r>
    </w:p>
    <w:p>
      <w:pPr>
        <w:pStyle w:val="Normal"/>
        <w:rPr/>
      </w:pPr>
      <w:r>
        <w:rPr/>
        <w:t>　　我这人有一特极端的为人方式，就是我喜欢你的时候你说什么都行，我成天喜眉笑眼的对你好，可是当我不喜欢你了，厌恶你了，你说什么我都觉得恶心，连笑容都变成了奢侈。</w:t>
      </w:r>
    </w:p>
    <w:p>
      <w:pPr>
        <w:pStyle w:val="Normal"/>
        <w:rPr/>
      </w:pPr>
      <w:r>
        <w:rPr/>
        <w:t>　　所以，森格也还是个知趣的孩子，在碰了我几次冷脸之后，就很有自知之明的不来打扰我了。</w:t>
      </w:r>
    </w:p>
    <w:p>
      <w:pPr>
        <w:pStyle w:val="Normal"/>
        <w:rPr/>
      </w:pPr>
      <w:r>
        <w:rPr/>
        <w:t>　　只是后来我在学校里再看见那些男生欺负他的时候，总是偷偷的去办公室叫老师去救他。</w:t>
      </w:r>
    </w:p>
    <w:p>
      <w:pPr>
        <w:pStyle w:val="Normal"/>
        <w:rPr/>
      </w:pPr>
      <w:r>
        <w:rPr/>
        <w:t>　　再后来，毕了业，我没再打听他的消息，只是希望这个孩子能够长大长高一点，顺便脾气跟胆量也能一块长长。</w:t>
      </w:r>
    </w:p>
    <w:p>
      <w:pPr>
        <w:pStyle w:val="Normal"/>
        <w:rPr/>
      </w:pPr>
      <w:r>
        <w:rPr/>
        <w:t>　　以后，他就不会再被别人欺负了吧。</w:t>
      </w:r>
    </w:p>
    <w:p>
      <w:pPr>
        <w:pStyle w:val="Normal"/>
        <w:rPr/>
      </w:pPr>
      <w:r>
        <w:rPr/>
        <w:t>　　</w:t>
      </w:r>
      <w:r>
        <w:rPr/>
        <w:t xml:space="preserve">2 </w:t>
      </w:r>
      <w:r>
        <w:rPr/>
        <w:t>长大后你欺负别人</w:t>
      </w:r>
    </w:p>
    <w:p>
      <w:pPr>
        <w:pStyle w:val="Normal"/>
        <w:rPr/>
      </w:pPr>
      <w:r>
        <w:rPr/>
        <w:t>　　再见到森格的时候是我去合一高中报道的第一天，天公不作美，下了很大的一场雨，我从学校出来一个人举着伞站在站牌下等车，突兀的有一只手拍了我的肩膀。</w:t>
      </w:r>
    </w:p>
    <w:p>
      <w:pPr>
        <w:pStyle w:val="Normal"/>
        <w:rPr/>
      </w:pPr>
      <w:r>
        <w:rPr/>
        <w:t>　　我回过头，雨下的很大，让我看不清对方的脸，只能听见他焦急的口气，他说，同学，我钱包跟车卡都丢了，你能不能借我一块钱，我把学生证压在你这儿，明天你可以找我来要。</w:t>
      </w:r>
    </w:p>
    <w:p>
      <w:pPr>
        <w:pStyle w:val="Normal"/>
        <w:rPr/>
      </w:pPr>
      <w:r>
        <w:rPr/>
        <w:t>　　我被他说的有些晕，下意识的掏出钱包递给他一块钱，也下意识的接过他递过来的学生证，然后茫然的看着他奔进雨里上了公车。</w:t>
      </w:r>
    </w:p>
    <w:p>
      <w:pPr>
        <w:pStyle w:val="Normal"/>
        <w:rPr/>
      </w:pPr>
      <w:r>
        <w:rPr/>
        <w:t>　　等我回过神，手里已经多了一张莫名其妙的学生证，当我翻开来的时候看到第一页写着他的名字，森格。</w:t>
      </w:r>
    </w:p>
    <w:p>
      <w:pPr>
        <w:pStyle w:val="Normal"/>
        <w:rPr/>
      </w:pPr>
      <w:r>
        <w:rPr/>
        <w:t>　　当时我就在想，这个森格不会是小时候那个森格吧，哪有这么巧的事儿。</w:t>
      </w:r>
    </w:p>
    <w:p>
      <w:pPr>
        <w:pStyle w:val="Normal"/>
        <w:rPr/>
      </w:pPr>
      <w:r>
        <w:rPr/>
        <w:t>　　第二天下了第一堂课我就拿着学生证去了他的教室，我站在门口向里面张望了好久，说实话，昨天下着雨，那样匆匆的一瞥，我还真想不起来他长什么样子了。</w:t>
      </w:r>
    </w:p>
    <w:p>
      <w:pPr>
        <w:pStyle w:val="Normal"/>
        <w:rPr/>
      </w:pPr>
      <w:r>
        <w:rPr/>
        <w:t>　　于是我拽住一个刚要进教室的女孩，对她说，请问，你能帮我叫一下森格么？</w:t>
      </w:r>
    </w:p>
    <w:p>
      <w:pPr>
        <w:pStyle w:val="Normal"/>
        <w:rPr/>
      </w:pPr>
      <w:r>
        <w:rPr/>
        <w:t>　　女孩有些许的惊讶，然后微微皱眉，犹豫了好久才缓慢地转身进了教室，我琢磨着这女生一定是个慢性子的人，要不怎么让她帮忙叫一下同学都跟画面慢放似的。</w:t>
      </w:r>
    </w:p>
    <w:p>
      <w:pPr>
        <w:pStyle w:val="Normal"/>
        <w:rPr/>
      </w:pPr>
      <w:r>
        <w:rPr/>
        <w:t>　　可是一分钟后我就开始理解那个女孩儿的踌躇，因为我看到那个教室角落里趴桌子睡觉的男生被吵醒时暴怒的脸，那个女孩一脸委屈和无辜地看着他，指了指我，说，不是我故意要吵醒你的，真的有人找你。</w:t>
      </w:r>
    </w:p>
    <w:p>
      <w:pPr>
        <w:pStyle w:val="Normal"/>
        <w:rPr/>
      </w:pPr>
      <w:r>
        <w:rPr/>
        <w:t>　　森格看了看我，走过来，一路上还故意踢踢别人的课桌和椅子来制造声势，那些同学却都没人站出来指责他，只是每张脸上都写着不满，还有惧怕。</w:t>
      </w:r>
    </w:p>
    <w:p>
      <w:pPr>
        <w:pStyle w:val="Normal"/>
        <w:rPr/>
      </w:pPr>
      <w:r>
        <w:rPr/>
        <w:t>　　森格走到我面前，倚靠着门框，吊儿郎当地说，美女找我有事？我好像不认识你吧。</w:t>
      </w:r>
    </w:p>
    <w:p>
      <w:pPr>
        <w:pStyle w:val="Normal"/>
        <w:rPr/>
      </w:pPr>
      <w:r>
        <w:rPr/>
        <w:t>　　我皱了皱眉，把手里的学生证扔过去，说，钱我就不要了，就当支援灾民了，学生证还你。</w:t>
      </w:r>
    </w:p>
    <w:p>
      <w:pPr>
        <w:pStyle w:val="Normal"/>
        <w:rPr/>
      </w:pPr>
      <w:r>
        <w:rPr/>
        <w:t>　　还没等他说话，我就转头往回走。</w:t>
      </w:r>
    </w:p>
    <w:p>
      <w:pPr>
        <w:pStyle w:val="Normal"/>
        <w:rPr/>
      </w:pPr>
      <w:r>
        <w:rPr/>
        <w:t>　　一边走一边觉得别扭，这个男生，嚣张跋扈的让人厌恶。</w:t>
      </w:r>
    </w:p>
    <w:p>
      <w:pPr>
        <w:pStyle w:val="Normal"/>
        <w:rPr/>
      </w:pPr>
      <w:r>
        <w:rPr/>
        <w:t>　　还没走出多远，身后就有人喊我的名字，回过头，看到笑的一脸灿烂的森格，他说，程七七，别以为我没看出来你。</w:t>
      </w:r>
    </w:p>
    <w:p>
      <w:pPr>
        <w:pStyle w:val="Normal"/>
        <w:rPr/>
      </w:pPr>
      <w:r>
        <w:rPr/>
        <w:t>　　面前的男生，推干净的平头，笑容落拓，穿白衬衫黑裤子，手插口袋，身材挺拔，我的天，这还是那个流着鼻涕跟在我身后叫姐姐的小屁孩儿么，这还是那个被欺负了只会哭，连反抗都学不会的可怜虫么。</w:t>
      </w:r>
    </w:p>
    <w:p>
      <w:pPr>
        <w:pStyle w:val="Normal"/>
        <w:rPr/>
      </w:pPr>
      <w:r>
        <w:rPr/>
        <w:t>　　如此看来，我的愿望是成真了，他不但长了身高长了胆量长了脾气，他还学会了欺负人了。</w:t>
      </w:r>
    </w:p>
    <w:p>
      <w:pPr>
        <w:pStyle w:val="Normal"/>
        <w:rPr/>
      </w:pPr>
      <w:r>
        <w:rPr/>
        <w:t>　　</w:t>
      </w:r>
      <w:r>
        <w:rPr/>
        <w:t xml:space="preserve">3  </w:t>
      </w:r>
      <w:r>
        <w:rPr/>
        <w:t>瞬间从文学青年变成臭流氓了</w:t>
      </w:r>
    </w:p>
    <w:p>
      <w:pPr>
        <w:pStyle w:val="Normal"/>
        <w:rPr/>
      </w:pPr>
      <w:r>
        <w:rPr/>
        <w:t>　　森格确实变了，我看着他已经找不到一丝小时候的影子，用脱胎换骨这个词来形容一点都不为过。</w:t>
      </w:r>
    </w:p>
    <w:p>
      <w:pPr>
        <w:pStyle w:val="Normal"/>
        <w:rPr/>
      </w:pPr>
      <w:r>
        <w:rPr/>
        <w:t>　　森格也说我变了，他老是咧着他的嘴眼珠子转来转去地打量我，然后说，你这丫头怎么变成这样了呢，以前是一挺横的主儿啊，现在怎么还学会装淑女了。</w:t>
      </w:r>
    </w:p>
    <w:p>
      <w:pPr>
        <w:pStyle w:val="Normal"/>
        <w:rPr/>
      </w:pPr>
      <w:r>
        <w:rPr/>
        <w:t>　　我白了他一眼懒得争辩，心里琢磨也不是谁小时候成天跟我屁股后头管我叫姐姐的。</w:t>
      </w:r>
    </w:p>
    <w:p>
      <w:pPr>
        <w:pStyle w:val="Normal"/>
        <w:rPr/>
      </w:pPr>
      <w:r>
        <w:rPr/>
        <w:t>　　中午下了课，大家都去吃饭了，我路过森格教室的时候看到他一个人坐在桌子前写着什么，出于好奇心我走了进去，站在他面前随手翻开他桌子上的一摞纸，埋头苦写的森格被我吓了一跳，一拍桌子就站起来，刚想发作，一看是我又软了下去，两秒钟前还是暴怒的脸色，两秒钟后就换上了平静的外皮，表情变化之快让我都觉得汗颜。</w:t>
      </w:r>
    </w:p>
    <w:p>
      <w:pPr>
        <w:pStyle w:val="Normal"/>
        <w:rPr/>
      </w:pPr>
      <w:r>
        <w:rPr/>
        <w:t>　　你怎么来了？他坐下来一边整理他桌子上的东西一边问我。</w:t>
      </w:r>
    </w:p>
    <w:p>
      <w:pPr>
        <w:pStyle w:val="Normal"/>
        <w:rPr/>
      </w:pPr>
      <w:r>
        <w:rPr/>
        <w:t>　　我没有回答他的话，倒是对他桌子上的纸张感了兴趣，这些都是什么？</w:t>
      </w:r>
    </w:p>
    <w:p>
      <w:pPr>
        <w:pStyle w:val="Normal"/>
        <w:rPr/>
      </w:pPr>
      <w:r>
        <w:rPr/>
        <w:t>　　这些啊，都是我发表过的文章。森格连头都没抬地说。</w:t>
      </w:r>
    </w:p>
    <w:p>
      <w:pPr>
        <w:pStyle w:val="Normal"/>
        <w:rPr/>
      </w:pPr>
      <w:r>
        <w:rPr/>
        <w:t>　　啥？我大大地叫了一声，森格又被我吓了一跳，停了笔，皱着眉头仰看着我。</w:t>
      </w:r>
    </w:p>
    <w:p>
      <w:pPr>
        <w:pStyle w:val="Normal"/>
        <w:rPr/>
      </w:pPr>
      <w:r>
        <w:rPr/>
        <w:t>　　你还写文章呐，文学小青年啊，看着不像啊。</w:t>
      </w:r>
    </w:p>
    <w:p>
      <w:pPr>
        <w:pStyle w:val="Normal"/>
        <w:rPr/>
      </w:pPr>
      <w:r>
        <w:rPr/>
        <w:t>　　那我像什么？森格歪着脑袋看着我，脸上满是玩世不恭。</w:t>
      </w:r>
    </w:p>
    <w:p>
      <w:pPr>
        <w:pStyle w:val="Normal"/>
        <w:rPr/>
      </w:pPr>
      <w:r>
        <w:rPr/>
        <w:t>　　我白了他一眼，没有说话。森格开始得寸进尺，嬉皮笑脸地问我，怎么，大中午不去吃饭来找我，是不是想我了？</w:t>
      </w:r>
    </w:p>
    <w:p>
      <w:pPr>
        <w:pStyle w:val="Normal"/>
        <w:rPr/>
      </w:pPr>
      <w:r>
        <w:rPr/>
        <w:t>　　我转过头，对上他的眼，他咧着嘴冲我笑，让我一时不知道说什么好，他的笑容那么的干净，像是冬日里最温暖的阳光。</w:t>
      </w:r>
    </w:p>
    <w:p>
      <w:pPr>
        <w:pStyle w:val="Normal"/>
        <w:rPr/>
      </w:pPr>
      <w:r>
        <w:rPr/>
        <w:t>　　哎，程七七，你是不是喜欢我了？</w:t>
      </w:r>
    </w:p>
    <w:p>
      <w:pPr>
        <w:pStyle w:val="Normal"/>
        <w:rPr/>
      </w:pPr>
      <w:r>
        <w:rPr/>
        <w:t>　　森格一句话让我在暖气十足的教室里打了个冷战，我翻了翻白眼，不屑地说，谁会喜欢你啊，别忘了小时候你受欺负可是我替你报仇的，别忘了你小时候可管我叫姐姐。</w:t>
      </w:r>
    </w:p>
    <w:p>
      <w:pPr>
        <w:pStyle w:val="Normal"/>
        <w:rPr/>
      </w:pPr>
      <w:r>
        <w:rPr/>
        <w:t>　　森格看样子是被我说到了死穴，脸立马红的跟猴子屁股似的。</w:t>
      </w:r>
    </w:p>
    <w:p>
      <w:pPr>
        <w:pStyle w:val="Normal"/>
        <w:rPr/>
      </w:pPr>
      <w:r>
        <w:rPr/>
        <w:t>　　我继续打击他，森格，别以为你长的比以前高了就不是以前那个就会哭的小屁孩儿了，在我眼里你充其量从一个窝囊废蜕变成一个臭流氓了。</w:t>
      </w:r>
    </w:p>
    <w:p>
      <w:pPr>
        <w:pStyle w:val="Normal"/>
        <w:rPr/>
      </w:pPr>
      <w:r>
        <w:rPr/>
        <w:t>　　说实话，话说出口我有些后悔，哪怕我是以开玩笑的心情说的，那这话说得也未免是重了些。</w:t>
      </w:r>
    </w:p>
    <w:p>
      <w:pPr>
        <w:pStyle w:val="Normal"/>
        <w:rPr/>
      </w:pPr>
      <w:r>
        <w:rPr/>
        <w:t>　　可森格倒是没发火，他只是一脸无辜地看着我，看得我都有些心虚，然后他用特无奈的语气说，刚才你还说我是文学小青年呢，怎么瞬时间就变成臭流氓了？</w:t>
      </w:r>
    </w:p>
    <w:p>
      <w:pPr>
        <w:pStyle w:val="Normal"/>
        <w:rPr/>
      </w:pPr>
      <w:r>
        <w:rPr/>
        <w:t>　　</w:t>
      </w:r>
      <w:r>
        <w:rPr/>
        <w:t xml:space="preserve">4 </w:t>
      </w:r>
      <w:r>
        <w:rPr/>
        <w:t>我招你惹你了，你干嘛喜欢我？</w:t>
      </w:r>
    </w:p>
    <w:p>
      <w:pPr>
        <w:pStyle w:val="Normal"/>
        <w:rPr/>
      </w:pPr>
      <w:r>
        <w:rPr/>
        <w:t>　　当森格大张旗鼓的在学校里散播他喜欢我的传言时，我正在教室里惬意地喝着奶茶，我的小姐妹们像是发现了新大陆那样特兴奋地跑到我眼前，告诉我，森格这厮高调的对全校学生说要追你。</w:t>
      </w:r>
    </w:p>
    <w:p>
      <w:pPr>
        <w:pStyle w:val="Normal"/>
        <w:rPr/>
      </w:pPr>
      <w:r>
        <w:rPr/>
        <w:t>　　我当时一口奶茶一点没糟践，全喷在站在我面前叽叽喳喳的女生们脸上了。</w:t>
      </w:r>
    </w:p>
    <w:p>
      <w:pPr>
        <w:pStyle w:val="Normal"/>
        <w:rPr/>
      </w:pPr>
      <w:r>
        <w:rPr/>
        <w:t>　　我以最快的速度在众姐妹把我生吞活剥之前逃了出去，奔向那千刀万剐的森格。</w:t>
      </w:r>
    </w:p>
    <w:p>
      <w:pPr>
        <w:pStyle w:val="Normal"/>
        <w:rPr/>
      </w:pPr>
      <w:r>
        <w:rPr/>
        <w:t>　　森格还是穿着白衬衫，他站在操场上，像一个漂亮的小王子，如果我从来都不认识他，我可能真的会跟很多同年级的女生一样拜倒在他干净的白衬衫下，可如今，我就是想看看他干净善良的外表下隐藏着多么黑暗的灵魂。</w:t>
      </w:r>
    </w:p>
    <w:p>
      <w:pPr>
        <w:pStyle w:val="Normal"/>
        <w:rPr/>
      </w:pPr>
      <w:r>
        <w:rPr/>
        <w:t>　　我一路向他狂奔，一路都有人对我指指点点，我的火儿一下一下往上窜，就快破顶而出的时候我跑到了森格的面前，一把揪住他的领子，满脸怒气地看着他，吼道，森格，我招你惹你了，你为什么要坏我名声？</w:t>
      </w:r>
    </w:p>
    <w:p>
      <w:pPr>
        <w:pStyle w:val="Normal"/>
        <w:rPr/>
      </w:pPr>
      <w:r>
        <w:rPr/>
        <w:t>　　森格还是一脸的笑容，让我有种想在操场中间暴揍他一顿的冲动。</w:t>
      </w:r>
    </w:p>
    <w:p>
      <w:pPr>
        <w:pStyle w:val="Normal"/>
        <w:rPr/>
      </w:pPr>
      <w:r>
        <w:rPr/>
        <w:t>　　森格不紧不慢的语气让我狂躁到了极点，他说，我喜欢你啊，说说实话而已。</w:t>
      </w:r>
    </w:p>
    <w:p>
      <w:pPr>
        <w:pStyle w:val="Normal"/>
        <w:rPr/>
      </w:pPr>
      <w:r>
        <w:rPr/>
        <w:t>　　我彻底的爆发了，指着他的鼻子大声地说，我以后再也不要看见你。</w:t>
      </w:r>
    </w:p>
    <w:p>
      <w:pPr>
        <w:pStyle w:val="Normal"/>
        <w:rPr/>
      </w:pPr>
      <w:r>
        <w:rPr/>
        <w:t>　　然后转身，大步离开。可我没走出多远就被森格一把抓住了肩膀，我气急败坏的回身一脚，便看见身前的人影闪动一下，一声哀嚎，躺在了地上。</w:t>
      </w:r>
    </w:p>
    <w:p>
      <w:pPr>
        <w:pStyle w:val="Normal"/>
        <w:rPr/>
      </w:pPr>
      <w:r>
        <w:rPr/>
        <w:t>　　我蹲在他身边，拿着从操场上捡起的一根小木棍，像阿拉蕾戳大便那样戳着躺在地上打滚的森格，喂，小子，至于么，别装蒜了。</w:t>
      </w:r>
    </w:p>
    <w:p>
      <w:pPr>
        <w:pStyle w:val="Normal"/>
        <w:rPr/>
      </w:pPr>
      <w:r>
        <w:rPr/>
        <w:t>　　森格没搭理我这茬，继续装模作样的在地上翻来翻去，我琢磨着他干净的白衬衫待会儿会变成什么样儿，这小子这么爱干净，我几乎认为他有洁癖，可现在竟然躺在满是灰尘的操场上翻滚，我抬眼看了看他的表情，面部狰狞，冷汗直冒，天啊，不会是真的吧，我这一脚有那么大力度么，能把他踹成这样？</w:t>
      </w:r>
    </w:p>
    <w:p>
      <w:pPr>
        <w:pStyle w:val="Normal"/>
        <w:rPr/>
      </w:pPr>
      <w:r>
        <w:rPr/>
        <w:t>　　喂，你小子别吓唬我，真的假的啊你？</w:t>
      </w:r>
    </w:p>
    <w:p>
      <w:pPr>
        <w:pStyle w:val="Normal"/>
        <w:rPr/>
      </w:pPr>
      <w:r>
        <w:rPr/>
        <w:t>　　森格用他狰狞的脸部肌肉对着我苦笑了一下，笑的我脊梁骨一阵阵凉风。</w:t>
      </w:r>
    </w:p>
    <w:p>
      <w:pPr>
        <w:pStyle w:val="Normal"/>
        <w:rPr/>
      </w:pPr>
      <w:r>
        <w:rPr/>
        <w:t>　　喂，你到底怎么了？踹你哪儿了？我给你揉揉还不行么？</w:t>
      </w:r>
    </w:p>
    <w:p>
      <w:pPr>
        <w:pStyle w:val="Normal"/>
        <w:rPr/>
      </w:pPr>
      <w:r>
        <w:rPr/>
        <w:t>　　森格的脸瞬时间就红了，他用手指了指他被踹并现在正用手捂着的地方，我的脸也瞬间就红了。</w:t>
      </w:r>
    </w:p>
    <w:p>
      <w:pPr>
        <w:pStyle w:val="Normal"/>
        <w:rPr/>
      </w:pPr>
      <w:r>
        <w:rPr/>
        <w:t>　　我猛的站起来，哆哆嗦嗦地冲森格喊，你个流氓，你去死吧你。</w:t>
      </w:r>
    </w:p>
    <w:p>
      <w:pPr>
        <w:pStyle w:val="Normal"/>
        <w:rPr/>
      </w:pPr>
      <w:r>
        <w:rPr/>
        <w:t>　　说完还不忘再向躺在地上的人补上几脚，然后大步离开。</w:t>
      </w:r>
    </w:p>
    <w:p>
      <w:pPr>
        <w:pStyle w:val="Normal"/>
        <w:rPr/>
      </w:pPr>
      <w:r>
        <w:rPr/>
        <w:t>　　身后传来森格因为疼痛都变了调儿的声音，程七七你这个狗脾气，除了我没人会喜欢你。</w:t>
      </w:r>
    </w:p>
    <w:p>
      <w:pPr>
        <w:pStyle w:val="Normal"/>
        <w:rPr/>
      </w:pPr>
      <w:r>
        <w:rPr/>
        <w:t>　　我一边跑一边不住的脸红，我招你惹你了啊，你凭什么喜欢我。</w:t>
      </w:r>
    </w:p>
    <w:p>
      <w:pPr>
        <w:pStyle w:val="Normal"/>
        <w:rPr/>
      </w:pPr>
      <w:r>
        <w:rPr/>
        <w:t>　　</w:t>
      </w:r>
      <w:r>
        <w:rPr/>
        <w:t xml:space="preserve">5 </w:t>
      </w:r>
      <w:r>
        <w:rPr/>
        <w:t>合着我们是俩流氓</w:t>
      </w:r>
    </w:p>
    <w:p>
      <w:pPr>
        <w:pStyle w:val="Normal"/>
        <w:rPr/>
      </w:pPr>
      <w:r>
        <w:rPr/>
        <w:t>　　原本我以为森格说喜欢我，只是一时兴起，没想到这小子居然这么执着，颇有撞了南墙也大义凌然奋身前进的样子。</w:t>
      </w:r>
    </w:p>
    <w:p>
      <w:pPr>
        <w:pStyle w:val="Normal"/>
        <w:rPr/>
      </w:pPr>
      <w:r>
        <w:rPr/>
        <w:t>　　在他纠缠我一个月以后，我彻底崩溃了。</w:t>
      </w:r>
      <w:r>
        <w:rPr>
          <w:rFonts w:eastAsia="Times New Roman"/>
        </w:rPr>
        <w:t xml:space="preserve"> </w:t>
      </w:r>
    </w:p>
    <w:p>
      <w:pPr>
        <w:pStyle w:val="Normal"/>
        <w:rPr/>
      </w:pPr>
      <w:r>
        <w:rPr/>
        <w:t>　　我一直觉得森格特有病，每天下学都等在我教室门口死皮赖脸的扯着我的手往家走，课间休息的时候就用暴力把坐在我前边的乖班长吓唬走，一屁股坐在人家的位子上笑的跟一流氓兔似的跟我东拉西扯，上学也不让我消停，早早的就等在我家楼下喊我名字，怕被我爸妈发现他就给我起了一外号，宝宝，为这外号我差点跟他打起来，一大老爷们成天大清早的在我家门口叫宝宝，声音还叫的那么淫荡，众目睽睽，我是下去还是不下去，下去我是实在受不了他猥琐的样子，不下去？我还得上学啊，我怎么着？</w:t>
      </w:r>
    </w:p>
    <w:p>
      <w:pPr>
        <w:pStyle w:val="Normal"/>
        <w:rPr/>
      </w:pPr>
      <w:r>
        <w:rPr/>
        <w:t>　　所以我实在忍无可忍的时候就跟他翻了盘了，我站在学校门口对森格说，你小子到底喜欢我哪儿？我改还不行么，至于这么摧残我么，哪儿哪儿都有你，你追杀呢。</w:t>
      </w:r>
    </w:p>
    <w:p>
      <w:pPr>
        <w:pStyle w:val="Normal"/>
        <w:rPr/>
      </w:pPr>
      <w:r>
        <w:rPr/>
        <w:t>　　森格当时表现的特无辜，一双漂亮的眼睛像一滩清澈见底的湖，特别干净，这眼神看的我直觉得心虚，琢磨着自己是不是说的过分了，该不该说些什么缓解一下他受伤的小心灵什么的。</w:t>
      </w:r>
    </w:p>
    <w:p>
      <w:pPr>
        <w:pStyle w:val="Normal"/>
        <w:rPr/>
      </w:pPr>
      <w:r>
        <w:rPr/>
        <w:t>　　结果这厮吧唧给我扔过来一句话，我当时抽死他的心都有了。</w:t>
      </w:r>
    </w:p>
    <w:p>
      <w:pPr>
        <w:pStyle w:val="Normal"/>
        <w:rPr/>
      </w:pPr>
      <w:r>
        <w:rPr/>
        <w:t>　　森格说：我喜欢你的地方你改不了，因为那是你的本性，就是你那女流氓的劲儿。</w:t>
      </w:r>
    </w:p>
    <w:p>
      <w:pPr>
        <w:pStyle w:val="Normal"/>
        <w:rPr/>
      </w:pPr>
      <w:r>
        <w:rPr/>
        <w:t>　　女流氓……还本性……我当时特想跟他掰扯掰扯，咱俩到底谁流氓啊，也不是谁成天笑的跟朵玫瑰花儿似的跟在我身后，也不是谁大早晨扰人清梦在我家楼下扯着嗓门跟杀猪似的叫唤，也不是谁叫我宝宝让一座楼的人都掉了一地的鸡皮疙瘩。</w:t>
      </w:r>
    </w:p>
    <w:p>
      <w:pPr>
        <w:pStyle w:val="Normal"/>
        <w:rPr/>
      </w:pPr>
      <w:r>
        <w:rPr/>
        <w:t>　　咱俩谁流氓啊。</w:t>
      </w:r>
    </w:p>
    <w:p>
      <w:pPr>
        <w:pStyle w:val="Normal"/>
        <w:rPr/>
      </w:pPr>
      <w:r>
        <w:rPr/>
        <w:t>　　森格收起那吊儿郎当的笑容，特别严肃地问我，程七七，你到底为什么不喜欢我？</w:t>
      </w:r>
    </w:p>
    <w:p>
      <w:pPr>
        <w:pStyle w:val="Normal"/>
        <w:rPr/>
      </w:pPr>
      <w:r>
        <w:rPr/>
        <w:t>　　我盯着他上下打量了好久，又歪着脑袋想了半天，也没想出个所以然来，所以只能胡诌一个理由，我说：我讨厌你的流氓样儿。</w:t>
      </w:r>
    </w:p>
    <w:p>
      <w:pPr>
        <w:pStyle w:val="Normal"/>
        <w:rPr/>
      </w:pPr>
      <w:r>
        <w:rPr/>
        <w:t>　　森格笑了，露出两颗调皮的小虎牙，他说：那咱俩刚好相反，我就喜欢你这流氓样儿。</w:t>
      </w:r>
    </w:p>
    <w:p>
      <w:pPr>
        <w:pStyle w:val="Normal"/>
        <w:rPr/>
      </w:pPr>
      <w:r>
        <w:rPr/>
        <w:t>　　我觉得我要是一卡通人物当时觉对是一脑袋黑线。</w:t>
      </w:r>
    </w:p>
    <w:p>
      <w:pPr>
        <w:pStyle w:val="Normal"/>
        <w:rPr/>
      </w:pPr>
      <w:r>
        <w:rPr/>
        <w:t>　　</w:t>
      </w:r>
      <w:r>
        <w:rPr/>
        <w:t xml:space="preserve">6  </w:t>
      </w:r>
      <w:r>
        <w:rPr/>
        <w:t>你当你是林黛玉啊</w:t>
      </w:r>
    </w:p>
    <w:p>
      <w:pPr>
        <w:pStyle w:val="Normal"/>
        <w:rPr/>
      </w:pPr>
      <w:r>
        <w:rPr/>
        <w:t>　　说实话，森格是个优秀的男孩，总爱穿干净的白衬衣，眉清目秀，笑容干净，虽然表现的很专横霸道，但是学期却名列前茅。其实我本身对森格还是很有好感的，因为我一直觉得，有着干净笑容的孩子，怎么可能不善良。</w:t>
      </w:r>
    </w:p>
    <w:p>
      <w:pPr>
        <w:pStyle w:val="Normal"/>
        <w:rPr/>
      </w:pPr>
      <w:r>
        <w:rPr/>
        <w:t>　　可是，就当我想要告诉他，我可能也喜欢上他了的时候，幸福在我的指尖来了个华丽的转身。</w:t>
      </w:r>
    </w:p>
    <w:p>
      <w:pPr>
        <w:pStyle w:val="Normal"/>
        <w:rPr/>
      </w:pPr>
      <w:r>
        <w:rPr/>
        <w:t>　　顾蓝衣来找我的时候，我正坐在教室里看森格新写的文章，看得正带劲，一个清脆的女声将我从美好的小说中拉回现实。</w:t>
      </w:r>
    </w:p>
    <w:p>
      <w:pPr>
        <w:pStyle w:val="Normal"/>
        <w:rPr/>
      </w:pPr>
      <w:r>
        <w:rPr/>
        <w:t>　　顾蓝衣真是美女，这是我站在她面前的第一感觉，而第二感觉就是，我确实长的不怎么样，我为我之前对自己长相的盲目自信感到羞愧。</w:t>
      </w:r>
    </w:p>
    <w:p>
      <w:pPr>
        <w:pStyle w:val="Normal"/>
        <w:rPr/>
      </w:pPr>
      <w:r>
        <w:rPr/>
        <w:t>　　顾蓝衣站在我面前，像只骄傲的天鹅，她连眼皮都懒得抬，声音也异常的冷漠，她说，你是程七七？离开森格，你配不上他。</w:t>
      </w:r>
    </w:p>
    <w:p>
      <w:pPr>
        <w:pStyle w:val="Normal"/>
        <w:rPr/>
      </w:pPr>
      <w:r>
        <w:rPr/>
        <w:t>　　蛮横的语气，一针见血不留情面，弄得我竟然一时不知道怎么反驳。</w:t>
      </w:r>
    </w:p>
    <w:p>
      <w:pPr>
        <w:pStyle w:val="Normal"/>
        <w:rPr/>
      </w:pPr>
      <w:r>
        <w:rPr/>
        <w:t>　　等我反应过来的时候顾蓝衣正要离开，她的头发甩到我的脸上让我觉得顿时烦躁，我拍拍她的肩，她回过头看着我，依然是一脸淡漠，完全看不出情绪，而我正昂着头怒视她。</w:t>
      </w:r>
    </w:p>
    <w:p>
      <w:pPr>
        <w:pStyle w:val="Normal"/>
        <w:rPr/>
      </w:pPr>
      <w:r>
        <w:rPr/>
        <w:t>　　我说，你凭什么说我配不上他？你算哪根葱。</w:t>
      </w:r>
    </w:p>
    <w:p>
      <w:pPr>
        <w:pStyle w:val="Normal"/>
        <w:rPr/>
      </w:pPr>
      <w:r>
        <w:rPr/>
        <w:t>　　顾蓝衣这次脸上明显多出了怒气，她漂亮的脸连生气都那么好看，要是撒起娇来还得了，我正这么想着，森格就走过来了，他热情地冲我打招呼，嗨，程七七。然后他也热情地跟顾蓝衣打招呼，嗨，蓝衣。</w:t>
      </w:r>
    </w:p>
    <w:p>
      <w:pPr>
        <w:pStyle w:val="Normal"/>
        <w:rPr/>
      </w:pPr>
      <w:r>
        <w:rPr/>
        <w:t>　　他叫我程七七，叫她蓝衣。</w:t>
      </w:r>
    </w:p>
    <w:p>
      <w:pPr>
        <w:pStyle w:val="Normal"/>
        <w:rPr/>
      </w:pPr>
      <w:r>
        <w:rPr/>
        <w:t>　　我顿时有种被背叛的感觉，虽然我知道我不该有这种感觉。</w:t>
      </w:r>
    </w:p>
    <w:p>
      <w:pPr>
        <w:pStyle w:val="Normal"/>
        <w:rPr/>
      </w:pPr>
      <w:r>
        <w:rPr/>
        <w:t>　　现在这个场面，用红杏出墙来形容确实不太合适，可是我就是觉得，森格这个混蛋现在的行为就是红杏出墙了。</w:t>
      </w:r>
    </w:p>
    <w:p>
      <w:pPr>
        <w:pStyle w:val="Normal"/>
        <w:rPr/>
      </w:pPr>
      <w:r>
        <w:rPr/>
        <w:t>　　顾蓝衣看见森格顿时来了个大变身，亲昵地挽上他的手臂，换了刚才冷漠的语气，变得异常娇作，她说，森森，咱们放学去看电影啦。</w:t>
      </w:r>
    </w:p>
    <w:p>
      <w:pPr>
        <w:pStyle w:val="Normal"/>
        <w:rPr/>
      </w:pPr>
      <w:r>
        <w:rPr/>
        <w:t>　　我撸起袖子抖了抖身上的鸡皮疙瘩，面无表情的回了教室。</w:t>
      </w:r>
    </w:p>
    <w:p>
      <w:pPr>
        <w:pStyle w:val="Normal"/>
        <w:rPr/>
      </w:pPr>
      <w:r>
        <w:rPr/>
        <w:t>　　森森，还看电影啦。你当你是林黛玉啊。都是大灰狼，你装什么小绵羊啊。不就是装柔弱么，老娘也会。</w:t>
      </w:r>
    </w:p>
    <w:p>
      <w:pPr>
        <w:pStyle w:val="Normal"/>
        <w:rPr/>
      </w:pPr>
      <w:r>
        <w:rPr/>
        <w:t>　　</w:t>
      </w:r>
      <w:r>
        <w:rPr/>
        <w:t xml:space="preserve">7 </w:t>
      </w:r>
      <w:r>
        <w:rPr/>
        <w:t>我到底是为什么来着</w:t>
      </w:r>
    </w:p>
    <w:p>
      <w:pPr>
        <w:pStyle w:val="Normal"/>
        <w:rPr/>
      </w:pPr>
      <w:r>
        <w:rPr/>
        <w:t>　　我为了跟顾蓝衣抗争，一改往日拖拉的装扮，特意穿上了淑女裙，把长长的头发放下来，并且背了个粉色的书包。</w:t>
      </w:r>
    </w:p>
    <w:p>
      <w:pPr>
        <w:pStyle w:val="Normal"/>
        <w:rPr/>
      </w:pPr>
      <w:r>
        <w:rPr/>
        <w:t>　　我一边儿往学校走一边发誓，今天我一定要挽回面子，我要让森格这臭小子看看，我要是淑女起来，也能跟林黛玉一样儿一样儿的。</w:t>
      </w:r>
    </w:p>
    <w:p>
      <w:pPr>
        <w:pStyle w:val="Normal"/>
        <w:rPr/>
      </w:pPr>
      <w:r>
        <w:rPr/>
        <w:t>　　真是老天助我，刚走到学校门口就看见了森格，我扬着我青春飞扬的裙摆就往过跑，都到跑到面前了我才看见站在森格旁边的顾蓝衣，当时我自己给自己吓一大跳，怎么这么大一人站在这儿我愣是半天没看见，估计是因为我的眼神都放在森格这小子身上了。</w:t>
      </w:r>
    </w:p>
    <w:p>
      <w:pPr>
        <w:pStyle w:val="Normal"/>
        <w:rPr/>
      </w:pPr>
      <w:r>
        <w:rPr/>
        <w:t>　　森格看到我先是一愣，然后便开始捂着肚子弯着腰大笑，看他那架势我都怕他待会儿再笑的撒手人寰了。</w:t>
      </w:r>
    </w:p>
    <w:p>
      <w:pPr>
        <w:pStyle w:val="Normal"/>
        <w:rPr/>
      </w:pPr>
      <w:r>
        <w:rPr/>
        <w:t>　　我压着火儿轻声细语地对面前这笑的跟抽风似的混蛋说，森……格，我们一起去教室吧。</w:t>
      </w:r>
    </w:p>
    <w:p>
      <w:pPr>
        <w:pStyle w:val="Normal"/>
        <w:rPr/>
      </w:pPr>
      <w:r>
        <w:rPr/>
        <w:t>　　说实话，我其实也想学顾蓝衣那样叫他一声森森的，可是我都掐着自己大腿咬着牙都愣是没叫出来，可想而知，装淑女装柔弱也是要下苦功夫的，要先恶心了自己才能恶心别人。</w:t>
      </w:r>
    </w:p>
    <w:p>
      <w:pPr>
        <w:pStyle w:val="Normal"/>
        <w:rPr/>
      </w:pPr>
      <w:r>
        <w:rPr/>
        <w:t>　　森格这混蛋像是没听见我说话似的，指着我一直笑，笑的我脊背发凉，毛孔扩张，也就是我头发长点儿，要么我头发都能立起来。</w:t>
      </w:r>
    </w:p>
    <w:p>
      <w:pPr>
        <w:pStyle w:val="Normal"/>
        <w:rPr/>
      </w:pPr>
      <w:r>
        <w:rPr/>
        <w:t>　　当他把我全身上下笑得没一块儿舒服的地方的时候，我实在受不了了，我一把将他拽起来，说，你到底笑什么呢？</w:t>
      </w:r>
    </w:p>
    <w:p>
      <w:pPr>
        <w:pStyle w:val="Normal"/>
        <w:rPr/>
      </w:pPr>
      <w:r>
        <w:rPr/>
        <w:t>　　你……你怎么穿的跟小龙女似的，咱也不用穿这么洁白啊，你当你是天使啊。</w:t>
      </w:r>
    </w:p>
    <w:p>
      <w:pPr>
        <w:pStyle w:val="Normal"/>
        <w:rPr/>
      </w:pPr>
      <w:r>
        <w:rPr/>
        <w:t>　　我没说话，一直没说话。</w:t>
      </w:r>
    </w:p>
    <w:p>
      <w:pPr>
        <w:pStyle w:val="Normal"/>
        <w:rPr/>
      </w:pPr>
      <w:r>
        <w:rPr/>
        <w:t>　　森格看着我，开始还在笑，后来表情变得越来越严肃起来，因为他看到我大颗大颗的眼泪砸在地面上，顿时变成了斑驳的痕迹。</w:t>
      </w:r>
    </w:p>
    <w:p>
      <w:pPr>
        <w:pStyle w:val="Normal"/>
        <w:rPr/>
      </w:pPr>
      <w:r>
        <w:rPr/>
        <w:t>　　我侧身错开他和顾蓝衣，无视顾蓝衣不屑的眼神，甩开森格欲想挽留我的手，大步离开。</w:t>
      </w:r>
    </w:p>
    <w:p>
      <w:pPr>
        <w:pStyle w:val="Normal"/>
        <w:rPr/>
      </w:pPr>
      <w:r>
        <w:rPr/>
        <w:t>　　我一边哭一边往教室走，顺便一边纳闷一个问题。</w:t>
      </w:r>
    </w:p>
    <w:p>
      <w:pPr>
        <w:pStyle w:val="Normal"/>
        <w:rPr/>
      </w:pPr>
      <w:r>
        <w:rPr/>
        <w:t>　　我究竟是为什么穿上这裙子来着？</w:t>
      </w:r>
    </w:p>
    <w:p>
      <w:pPr>
        <w:pStyle w:val="Normal"/>
        <w:rPr/>
      </w:pPr>
      <w:r>
        <w:rPr/>
        <w:t>　　对了，是为了打败顾蓝衣。</w:t>
      </w:r>
    </w:p>
    <w:p>
      <w:pPr>
        <w:pStyle w:val="Normal"/>
        <w:rPr/>
      </w:pPr>
      <w:r>
        <w:rPr/>
        <w:t>　　那我又是为什么想打败顾蓝衣来着？</w:t>
      </w:r>
    </w:p>
    <w:p>
      <w:pPr>
        <w:pStyle w:val="Normal"/>
        <w:rPr/>
      </w:pPr>
      <w:r>
        <w:rPr/>
        <w:t>　　</w:t>
      </w:r>
      <w:r>
        <w:rPr/>
        <w:t xml:space="preserve">8 </w:t>
      </w:r>
      <w:r>
        <w:rPr/>
        <w:t>这难道是近情情怯？</w:t>
      </w:r>
    </w:p>
    <w:p>
      <w:pPr>
        <w:pStyle w:val="Normal"/>
        <w:rPr/>
      </w:pPr>
      <w:r>
        <w:rPr/>
        <w:t>　　顾蓝衣的出现让我对森格变得有些莫名其妙的厌恶，而他对我的骚扰却是有增无减，这让我特别郁闷，而更让我郁闷的事情是，我跟顾蓝衣的梁子是越结越结实了，颇有种情敌相见，分外眼红的架势。</w:t>
      </w:r>
    </w:p>
    <w:p>
      <w:pPr>
        <w:pStyle w:val="Normal"/>
        <w:rPr/>
      </w:pPr>
      <w:r>
        <w:rPr/>
        <w:t>　　可天证明，我可真没采取什么行动跟她抢森格，都是森格这小子钻牛角尖，一条道走到黑。</w:t>
      </w:r>
    </w:p>
    <w:p>
      <w:pPr>
        <w:pStyle w:val="Normal"/>
        <w:rPr/>
      </w:pPr>
      <w:r>
        <w:rPr/>
        <w:t>　　周末，老妈下达了去超市采购的任务，我只好一个人戴着耳机站在家门口的车站下。天气有些阴霾，淅淅沥沥的开始下起了雨。</w:t>
      </w:r>
    </w:p>
    <w:p>
      <w:pPr>
        <w:pStyle w:val="Normal"/>
        <w:rPr/>
      </w:pPr>
      <w:r>
        <w:rPr/>
        <w:t>　　上了车才发现人好多，几乎没有挪步的空间，我站在门口没有扶手，就这么晃晃悠悠地站着，生怕扑倒在别人身上而努力的保持着身体平衡，不一会儿我的脑门儿就出了汗。</w:t>
      </w:r>
    </w:p>
    <w:p>
      <w:pPr>
        <w:pStyle w:val="Normal"/>
        <w:rPr/>
      </w:pPr>
      <w:r>
        <w:rPr/>
        <w:t>　　脚有些麻的时候，突兀的被一双有力的手紧紧抓住双臂，抬头才发现是森格，他正一脸坏笑的看着我，不知是被挤得还是一瞬间的激动我竟有些微微犯晕。</w:t>
      </w:r>
    </w:p>
    <w:p>
      <w:pPr>
        <w:pStyle w:val="Normal"/>
        <w:rPr/>
      </w:pPr>
      <w:r>
        <w:rPr/>
        <w:t>　　森格拼力把我拽到了身边，我靠在栏杆上，森格用他并不厚实的双臂为我撑出一块不受挤压的地方，因为距离太近，我闻到了他身上淡淡的香味，一股混合着芳草和洗衣粉的味道，闻得我头晕脑胀。</w:t>
      </w:r>
    </w:p>
    <w:p>
      <w:pPr>
        <w:pStyle w:val="Normal"/>
        <w:rPr/>
      </w:pPr>
      <w:r>
        <w:rPr/>
        <w:t>　　他的白衬衣没系上前两个扣子，我能很清楚的看到他突出漂亮的锁骨，棱角分明，因为心跳强烈的震动导致脸颊火烧火燎的泛红，森格低下头冲我露出一个不怀好意的微笑，他说，你脸怎么红的跟发春似的？</w:t>
      </w:r>
    </w:p>
    <w:p>
      <w:pPr>
        <w:pStyle w:val="Normal"/>
        <w:rPr/>
      </w:pPr>
      <w:r>
        <w:rPr/>
        <w:t>　　这一句话，混着外面轰隆隆的雷声一起侵袭我的耳膜，让我颇感震撼，之前的一切好感和心动都为之砰然倒塌。</w:t>
      </w:r>
    </w:p>
    <w:p>
      <w:pPr>
        <w:pStyle w:val="Normal"/>
        <w:rPr/>
      </w:pPr>
      <w:r>
        <w:rPr/>
        <w:t>　　我又是一脸黑线。</w:t>
      </w:r>
    </w:p>
    <w:p>
      <w:pPr>
        <w:pStyle w:val="Normal"/>
        <w:rPr/>
      </w:pPr>
      <w:r>
        <w:rPr/>
        <w:t>　　我忘了，几乎以怀抱的方式站在我面前的这个男生，不是什么白马王子，是一不折不扣的流氓，猥琐男。</w:t>
      </w:r>
    </w:p>
    <w:p>
      <w:pPr>
        <w:pStyle w:val="Normal"/>
        <w:rPr/>
      </w:pPr>
      <w:r>
        <w:rPr/>
        <w:t>　　公交车晃晃悠悠地前进，外面的雨越下越大，车上的人有增无减，我跟森格的距离也越来越近，到最后我几乎已经扎在了他的怀里。</w:t>
      </w:r>
    </w:p>
    <w:p>
      <w:pPr>
        <w:pStyle w:val="Normal"/>
        <w:rPr/>
      </w:pPr>
      <w:r>
        <w:rPr/>
        <w:t>　　我听着他强劲有力的心跳声，他的下巴抵住我的头顶，竟让我觉得手足无措。</w:t>
      </w:r>
    </w:p>
    <w:p>
      <w:pPr>
        <w:pStyle w:val="Normal"/>
        <w:rPr/>
      </w:pPr>
      <w:r>
        <w:rPr/>
        <w:t>　　正当我决定说点儿什么来缓和一下这有些尴尬的气氛时，不知哪儿冒出来的一只手环抱了我的腰，我一下子觉得神经全都被针刺了一下，有种全身上下被雷劈了的感觉。</w:t>
      </w:r>
    </w:p>
    <w:p>
      <w:pPr>
        <w:pStyle w:val="Normal"/>
        <w:rPr/>
      </w:pPr>
      <w:r>
        <w:rPr/>
        <w:t>　　抬起头，对上森格笑的跟一月牙儿似的眼睛，如果不是太挤了怕误伤到别人，我真想扬手给他一巴掌。</w:t>
      </w:r>
    </w:p>
    <w:p>
      <w:pPr>
        <w:pStyle w:val="Normal"/>
        <w:rPr/>
      </w:pPr>
      <w:r>
        <w:rPr/>
        <w:t>　　森格嘻嘻地笑了半天，然后说，别一脸深仇大恨似的看着我嘛，我手酸了，放你腰上歇会怎么了</w:t>
      </w:r>
      <w:r>
        <w:rPr/>
        <w:t>?</w:t>
      </w:r>
    </w:p>
    <w:p>
      <w:pPr>
        <w:pStyle w:val="Normal"/>
        <w:rPr/>
      </w:pPr>
      <w:r>
        <w:rPr/>
        <w:t>　　如果是平时我一定早就暴跳如雷对他拳打脚踢了，可现在我连挪步的地方都没有，更别说踹他了，没办法，就只好让这流氓继续占我的便宜，我觉得我真是惨啊，不但要让他占便宜，还要面对他一脸龌龊的笑容，更可恨的是，我没有反抗的余地。</w:t>
      </w:r>
    </w:p>
    <w:p>
      <w:pPr>
        <w:pStyle w:val="Normal"/>
        <w:rPr/>
      </w:pPr>
      <w:r>
        <w:rPr/>
        <w:t>　　心跳似乎有些过了节奏，我装作平淡地看向窗外，来掩藏我已经混乱的眼神。</w:t>
      </w:r>
    </w:p>
    <w:p>
      <w:pPr>
        <w:pStyle w:val="Normal"/>
        <w:rPr/>
      </w:pPr>
      <w:r>
        <w:rPr/>
        <w:t>　　雨刷刷的从车窗的玻璃上流淌下来，看不清外面的风景，让我有种从高楼坠下却永远到不了地面的纠结感。</w:t>
      </w:r>
    </w:p>
    <w:p>
      <w:pPr>
        <w:pStyle w:val="Normal"/>
        <w:rPr/>
      </w:pPr>
      <w:r>
        <w:rPr/>
        <w:t>　　你腰挺细的，别老嚷嚷减肥了。</w:t>
      </w:r>
    </w:p>
    <w:p>
      <w:pPr>
        <w:pStyle w:val="Normal"/>
        <w:rPr/>
      </w:pPr>
      <w:r>
        <w:rPr/>
        <w:t>　　我把头转回来看向森格，无意跟他贫嘴，我看着他的眼神似乎变得有些迷离了，我自己都觉得焦距在一点一点的扩散。</w:t>
      </w:r>
    </w:p>
    <w:p>
      <w:pPr>
        <w:pStyle w:val="Normal"/>
        <w:rPr/>
      </w:pPr>
      <w:r>
        <w:rPr/>
        <w:t>　　你为什么不跟顾蓝衣在一块？</w:t>
      </w:r>
    </w:p>
    <w:p>
      <w:pPr>
        <w:pStyle w:val="Normal"/>
        <w:rPr/>
      </w:pPr>
      <w:r>
        <w:rPr/>
        <w:t>　　声音有些冰冷，表情有些淡漠，但是心里却很忐忑，是希望得到肯定的答复的，希望能清楚地知道他对我的感情，希望能感到严肃认真的感觉，而不是看到他玩世不恭的表情，让我自己忍不住怀疑，他说喜欢我，是不是一直在开玩笑。</w:t>
      </w:r>
    </w:p>
    <w:p>
      <w:pPr>
        <w:pStyle w:val="Normal"/>
        <w:rPr/>
      </w:pPr>
      <w:r>
        <w:rPr/>
        <w:t>　　你不是知道么？还问，问完了你又不答应我。</w:t>
      </w:r>
    </w:p>
    <w:p>
      <w:pPr>
        <w:pStyle w:val="Normal"/>
        <w:rPr/>
      </w:pPr>
      <w:r>
        <w:rPr/>
        <w:t>　　森格的语气有点无奈，但表情还是笑着的，跟平时并无不同，我竟觉得一瞬间有些失望。</w:t>
      </w:r>
    </w:p>
    <w:p>
      <w:pPr>
        <w:pStyle w:val="Normal"/>
        <w:rPr/>
      </w:pPr>
      <w:r>
        <w:rPr/>
        <w:t>　　如果他能认真地告诉我，他喜欢我，我可能也会认真地告诉他，我现在不是一点，而是很喜欢他。</w:t>
      </w:r>
    </w:p>
    <w:p>
      <w:pPr>
        <w:pStyle w:val="Normal"/>
        <w:rPr/>
      </w:pPr>
      <w:r>
        <w:rPr/>
        <w:t>　　喜欢他什么呢？</w:t>
      </w:r>
    </w:p>
    <w:p>
      <w:pPr>
        <w:pStyle w:val="Normal"/>
        <w:rPr/>
      </w:pPr>
      <w:r>
        <w:rPr/>
        <w:t>　　可能也是他的流氓样子。</w:t>
      </w:r>
    </w:p>
    <w:p>
      <w:pPr>
        <w:pStyle w:val="Normal"/>
        <w:rPr/>
      </w:pPr>
      <w:r>
        <w:rPr/>
        <w:t>　　</w:t>
      </w:r>
      <w:r>
        <w:rPr/>
        <w:t xml:space="preserve">10 </w:t>
      </w:r>
      <w:r>
        <w:rPr/>
        <w:t>当假流氓遇上真流氓</w:t>
      </w:r>
    </w:p>
    <w:p>
      <w:pPr>
        <w:pStyle w:val="Normal"/>
        <w:rPr/>
      </w:pPr>
      <w:r>
        <w:rPr/>
        <w:t>　　那天下了公交车，森格说要陪我去超市买东西，我客气的婉拒了他，挥手对他说再见，然后我看见他一瞬间有些落寞的眼神，心里忍不住狠命地疼。</w:t>
      </w:r>
    </w:p>
    <w:p>
      <w:pPr>
        <w:pStyle w:val="Normal"/>
        <w:rPr/>
      </w:pPr>
      <w:r>
        <w:rPr/>
        <w:t>　　我不是很漂亮，学习不好，很笨、任性、偏执、神经质，总是喜欢假装坚强，对不确定的事情不敢报太多的期望，最惧怕的是失去，所以当爱情来临的时候，我下意识地往外推，因为惧怕失去，宁愿从不曾拥有，因为惧怕失去，宁愿自己被自己弄的遍体鳞伤。</w:t>
      </w:r>
    </w:p>
    <w:p>
      <w:pPr>
        <w:pStyle w:val="Normal"/>
        <w:rPr/>
      </w:pPr>
      <w:r>
        <w:rPr/>
        <w:t>　　我开始躲避森格，在很早的时候就去上学，然后下课铃声一响就跑到走廊的尽头躲起来，上课才回到教室，放学也是如此。</w:t>
      </w:r>
    </w:p>
    <w:p>
      <w:pPr>
        <w:pStyle w:val="Normal"/>
        <w:rPr/>
      </w:pPr>
      <w:r>
        <w:rPr/>
        <w:t>　　其实我也说不清楚自己为什么要躲避他，只是面对他的时候我又莫名其妙的心慌，这让我觉得不安。</w:t>
      </w:r>
    </w:p>
    <w:p>
      <w:pPr>
        <w:pStyle w:val="Normal"/>
        <w:rPr/>
      </w:pPr>
      <w:r>
        <w:rPr/>
        <w:t>　　可是当我一个礼拜没看到森格那张欠揍的脸时，我竟然觉得生活变得异常灰暗，提不起精神，像是丢掉了灵魂。</w:t>
      </w:r>
    </w:p>
    <w:p>
      <w:pPr>
        <w:pStyle w:val="Normal"/>
        <w:rPr/>
      </w:pPr>
      <w:r>
        <w:rPr/>
        <w:t>　　我想我是想念他的。</w:t>
      </w:r>
    </w:p>
    <w:p>
      <w:pPr>
        <w:pStyle w:val="Normal"/>
        <w:rPr/>
      </w:pPr>
      <w:r>
        <w:rPr/>
        <w:t>　　可现在这一刻，我站在校门口，甚至有些庆幸自己对森格莫名其妙的疏远。</w:t>
      </w:r>
    </w:p>
    <w:p>
      <w:pPr>
        <w:pStyle w:val="Normal"/>
        <w:rPr/>
      </w:pPr>
      <w:r>
        <w:rPr/>
        <w:t>　　那些社会上的无业游民堵住我的去路，一脸不怀好意的笑容对我说，妹妹，听说你很开放，交个朋友吧。</w:t>
      </w:r>
    </w:p>
    <w:p>
      <w:pPr>
        <w:pStyle w:val="Normal"/>
        <w:rPr/>
      </w:pPr>
      <w:r>
        <w:rPr/>
        <w:t>　　如果森格在这里，他一定会为了我冲上去，他愿意为了我受伤害。而我，最不愿的就是将伤害带给他。</w:t>
      </w:r>
    </w:p>
    <w:p>
      <w:pPr>
        <w:pStyle w:val="Normal"/>
        <w:rPr/>
      </w:pPr>
      <w:r>
        <w:rPr/>
        <w:t>　　可是当那个长的跟邋遢大王里的老鼠国王差不多的男生拉住我的胳膊时，森格还是出现了。</w:t>
      </w:r>
    </w:p>
    <w:p>
      <w:pPr>
        <w:pStyle w:val="Normal"/>
        <w:rPr/>
      </w:pPr>
      <w:r>
        <w:rPr/>
        <w:t>　　他一拳打在那个男生的脸上，那男生被迫放开了拉扯我胳膊的手，森格一把将我藏在身后。</w:t>
      </w:r>
    </w:p>
    <w:p>
      <w:pPr>
        <w:pStyle w:val="Normal"/>
        <w:rPr/>
      </w:pPr>
      <w:r>
        <w:rPr/>
        <w:t>　　我站在他身后，感受到他满身的怒气，像一只发狂的小兽，他背部的轮廓还是那么的消瘦，我能隔着他的白衬衫清晰的看见他棱角分明的骨骼，让我猛地觉得那么难过。</w:t>
      </w:r>
    </w:p>
    <w:p>
      <w:pPr>
        <w:pStyle w:val="Normal"/>
        <w:rPr/>
      </w:pPr>
      <w:r>
        <w:rPr/>
        <w:t>　　我总说他是流氓，他也总说我是流氓，可是我们不过是为了掩藏自己的不安全感，我们只会坏坏地笑然后互损对方，我们不会打架，我们只是披着流氓外皮的好孩子。</w:t>
      </w:r>
    </w:p>
    <w:p>
      <w:pPr>
        <w:pStyle w:val="Normal"/>
        <w:rPr/>
      </w:pPr>
      <w:r>
        <w:rPr/>
        <w:t>　　现在站在我们面前表情狰狞的一帮人才是真流氓。</w:t>
      </w:r>
    </w:p>
    <w:p>
      <w:pPr>
        <w:pStyle w:val="Normal"/>
        <w:rPr/>
      </w:pPr>
      <w:r>
        <w:rPr/>
        <w:t>　　</w:t>
      </w:r>
      <w:r>
        <w:rPr/>
        <w:t xml:space="preserve">11 </w:t>
      </w:r>
      <w:r>
        <w:rPr/>
        <w:t>流氓会武术，谁也挡不住</w:t>
      </w:r>
    </w:p>
    <w:p>
      <w:pPr>
        <w:pStyle w:val="Normal"/>
        <w:rPr/>
      </w:pPr>
      <w:r>
        <w:rPr/>
        <w:t>　　我跟森格坐在马路边大口大口地喘气。</w:t>
      </w:r>
    </w:p>
    <w:p>
      <w:pPr>
        <w:pStyle w:val="Normal"/>
        <w:rPr/>
      </w:pPr>
      <w:r>
        <w:rPr/>
        <w:t>　　程七七你怎么还是这样，一打架二话不说就拉着我跑。</w:t>
      </w:r>
    </w:p>
    <w:p>
      <w:pPr>
        <w:pStyle w:val="Normal"/>
        <w:rPr/>
      </w:pPr>
      <w:r>
        <w:rPr/>
        <w:t>　　我白了他一眼，说，不跑怎么办，你打得过他们么？难不成在那儿等着挨揍啊。</w:t>
      </w:r>
    </w:p>
    <w:p>
      <w:pPr>
        <w:pStyle w:val="Normal"/>
        <w:rPr/>
      </w:pPr>
      <w:r>
        <w:rPr/>
        <w:t>　　森格笑，如蓝天般纯净。他看着我说，你以为我打不过他们？我这几年在外面学跆拳道学散打今儿好不容易派上用场，你还不让我出风头，拉着我就跑，不过你跑的可真够快的。</w:t>
      </w:r>
    </w:p>
    <w:p>
      <w:pPr>
        <w:pStyle w:val="Normal"/>
        <w:rPr/>
      </w:pPr>
      <w:r>
        <w:rPr/>
        <w:t>　　是啊，我是跑的快，要问我为什么跑的快，还不是小时候一看见这小子挨欺负就拉着他疯跑锻炼出来的。</w:t>
      </w:r>
    </w:p>
    <w:p>
      <w:pPr>
        <w:pStyle w:val="Normal"/>
        <w:rPr/>
      </w:pPr>
      <w:r>
        <w:rPr/>
        <w:t>　　哎，你知不知道这帮人为什么找你？</w:t>
      </w:r>
    </w:p>
    <w:p>
      <w:pPr>
        <w:pStyle w:val="Normal"/>
        <w:rPr/>
      </w:pPr>
      <w:r>
        <w:rPr/>
        <w:t>　　森格一脸要报仇雪恨的样子看着我，我微微摇头，说，我不知道。</w:t>
      </w:r>
    </w:p>
    <w:p>
      <w:pPr>
        <w:pStyle w:val="Normal"/>
        <w:rPr/>
      </w:pPr>
      <w:r>
        <w:rPr/>
        <w:t>　　其实我知道，是顾蓝衣吧，不是没听说过，她四处散播我是个随便的女孩儿的谣言，到处跟人说我跟很多男生交往过。可是我想我不能告诉森格，不是我有多大度，而是我知道，顾蓝衣一定也后悔了。</w:t>
      </w:r>
    </w:p>
    <w:p>
      <w:pPr>
        <w:pStyle w:val="Normal"/>
        <w:rPr/>
      </w:pPr>
      <w:r>
        <w:rPr/>
        <w:t>　　当那些男生站在我面前拉住我的胳膊时，我看到正前方向我冲过来的顾蓝衣，她的脸上满是歉意和懊悔，我知道，她是想跑过来救我的，只是看到森格的出现她便止住脚步转身离开。</w:t>
      </w:r>
    </w:p>
    <w:p>
      <w:pPr>
        <w:pStyle w:val="Normal"/>
        <w:rPr/>
      </w:pPr>
      <w:r>
        <w:rPr/>
        <w:t>　　其实我们都是好孩子，没办法在伤害了别人以后依然心安理得。</w:t>
      </w:r>
    </w:p>
    <w:p>
      <w:pPr>
        <w:pStyle w:val="Normal"/>
        <w:rPr/>
      </w:pPr>
      <w:r>
        <w:rPr/>
        <w:t>　　喂，你想什么呢？</w:t>
      </w:r>
    </w:p>
    <w:p>
      <w:pPr>
        <w:pStyle w:val="Normal"/>
        <w:rPr/>
      </w:pPr>
      <w:r>
        <w:rPr/>
        <w:t>　　森格歪着脑袋看着我，我白了他一眼，起身准备回家，他跟在我身后，继续发问，程七七，要不要我去教训教训那几个小子？放心，我肯定打的过他们，我这功夫可不是白练的。</w:t>
      </w:r>
    </w:p>
    <w:p>
      <w:pPr>
        <w:pStyle w:val="Normal"/>
        <w:rPr/>
      </w:pPr>
      <w:r>
        <w:rPr/>
        <w:t>　　我面无表情的转过头看着森格，摇摇头。</w:t>
      </w:r>
    </w:p>
    <w:p>
      <w:pPr>
        <w:pStyle w:val="Normal"/>
        <w:rPr/>
      </w:pPr>
      <w:r>
        <w:rPr/>
        <w:t>　　怎么了？你让我教训教训他们吧，我咽不下这口气。</w:t>
      </w:r>
    </w:p>
    <w:p>
      <w:pPr>
        <w:pStyle w:val="Normal"/>
        <w:rPr/>
      </w:pPr>
      <w:r>
        <w:rPr/>
        <w:t>　　森格继续胡搅蛮缠，我坚决的否定了他要回去报仇的想法。</w:t>
      </w:r>
    </w:p>
    <w:p>
      <w:pPr>
        <w:pStyle w:val="Normal"/>
        <w:rPr/>
      </w:pPr>
      <w:r>
        <w:rPr/>
        <w:t>　　那天森格送我回家，我忍不住问他，你学跆拳道和散打干什么？</w:t>
      </w:r>
    </w:p>
    <w:p>
      <w:pPr>
        <w:pStyle w:val="Normal"/>
        <w:rPr/>
      </w:pPr>
      <w:r>
        <w:rPr/>
        <w:t>　　他停住脚步，看着我，双手附上我的肩头，异常认真地说，就为了以后能保护你，不再让你害怕的时候拉着我跑，小时候都是你保护我，长大了也该轮到我保护你了。</w:t>
      </w:r>
    </w:p>
    <w:p>
      <w:pPr>
        <w:pStyle w:val="Normal"/>
        <w:rPr/>
      </w:pPr>
      <w:r>
        <w:rPr/>
        <w:t>　　我看着森格温柔的眼神正感动的不知如何是好，他下一句话就粉碎了这来之不易的浪漫感觉，他说，好不容易今儿有个机会让我来个形象大翻身，你倒好，都没给我翻身的机会。如果我还是个卡通人物的话，这次我一定不是满脸的黑线了，我一定是当场石化了。</w:t>
      </w:r>
    </w:p>
    <w:p>
      <w:pPr>
        <w:pStyle w:val="Normal"/>
        <w:rPr/>
      </w:pPr>
      <w:r>
        <w:rPr/>
        <w:t>　　森格看着我笑的异常灿烂，一抬手把我拥进怀里，吓我一大跳，我奋力地推开，却被他越抱越紧。</w:t>
      </w:r>
    </w:p>
    <w:p>
      <w:pPr>
        <w:pStyle w:val="Normal"/>
        <w:rPr/>
      </w:pPr>
      <w:r>
        <w:rPr/>
        <w:t>　　我想这次我没办法把幸福往外推了，他力气那么大，我哪儿推得动啊。</w:t>
      </w:r>
    </w:p>
    <w:p>
      <w:pPr>
        <w:pStyle w:val="Normal"/>
        <w:rPr/>
      </w:pPr>
      <w:r>
        <w:rPr/>
        <w:t>　　还真是流氓会武术，谁也挡不住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2:00Z</dcterms:created>
  <dc:creator>微软用户</dc:creator>
  <dc:description/>
  <cp:keywords/>
  <dc:language>en-US</dc:language>
  <cp:lastModifiedBy>微软用户</cp:lastModifiedBy>
  <dcterms:modified xsi:type="dcterms:W3CDTF">2012-04-14T09:06:00Z</dcterms:modified>
  <cp:revision>3</cp:revision>
  <dc:subject/>
  <dc:title>1小时候你被人欺负</dc:title>
</cp:coreProperties>
</file>