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深度的思念</w:t>
      </w:r>
    </w:p>
    <w:p>
      <w:pPr>
        <w:pStyle w:val="Normal"/>
        <w:jc w:val="center"/>
        <w:rPr>
          <w:sz w:val="24"/>
        </w:rPr>
      </w:pPr>
      <w:r>
        <w:rPr>
          <w:sz w:val="24"/>
        </w:rPr>
        <w:t>作者：汗青滴滴</w:t>
      </w:r>
    </w:p>
    <w:p>
      <w:pPr>
        <w:pStyle w:val="Normal"/>
        <w:ind w:firstLine="480"/>
        <w:rPr>
          <w:sz w:val="24"/>
        </w:rPr>
      </w:pPr>
      <w:r>
        <w:rPr>
          <w:sz w:val="24"/>
        </w:rPr>
        <w:t>深度的思念</w:t>
      </w:r>
    </w:p>
    <w:p>
      <w:pPr>
        <w:pStyle w:val="Normal"/>
        <w:rPr>
          <w:sz w:val="24"/>
        </w:rPr>
      </w:pPr>
      <w:r>
        <w:rPr>
          <w:sz w:val="24"/>
        </w:rPr>
        <w:t>　　我欲与君相知，</w:t>
      </w:r>
    </w:p>
    <w:p>
      <w:pPr>
        <w:pStyle w:val="Normal"/>
        <w:rPr>
          <w:sz w:val="24"/>
        </w:rPr>
      </w:pPr>
      <w:r>
        <w:rPr>
          <w:sz w:val="24"/>
        </w:rPr>
        <w:t>　　长命无绝衰</w:t>
      </w:r>
    </w:p>
    <w:p>
      <w:pPr>
        <w:pStyle w:val="Normal"/>
        <w:rPr>
          <w:sz w:val="24"/>
        </w:rPr>
      </w:pPr>
      <w:r>
        <w:rPr>
          <w:sz w:val="24"/>
        </w:rPr>
        <w:t>　　山无棱，江水为竭</w:t>
      </w:r>
    </w:p>
    <w:p>
      <w:pPr>
        <w:pStyle w:val="Normal"/>
        <w:rPr>
          <w:sz w:val="24"/>
        </w:rPr>
      </w:pPr>
      <w:r>
        <w:rPr>
          <w:sz w:val="24"/>
        </w:rPr>
        <w:t>　　冬雷震震，夏雨雪</w:t>
      </w:r>
    </w:p>
    <w:p>
      <w:pPr>
        <w:pStyle w:val="Normal"/>
        <w:rPr>
          <w:sz w:val="24"/>
        </w:rPr>
      </w:pPr>
      <w:r>
        <w:rPr>
          <w:sz w:val="24"/>
        </w:rPr>
        <w:t>　　天地和，乃敢与君绝。</w:t>
      </w:r>
    </w:p>
    <w:p>
      <w:pPr>
        <w:pStyle w:val="Normal"/>
        <w:rPr>
          <w:sz w:val="24"/>
        </w:rPr>
      </w:pPr>
      <w:r>
        <w:rPr>
          <w:sz w:val="24"/>
        </w:rPr>
        <w:t>　　有所思，乃在大江南，何用问遗君？</w:t>
      </w:r>
    </w:p>
    <w:p>
      <w:pPr>
        <w:pStyle w:val="Normal"/>
        <w:rPr>
          <w:sz w:val="24"/>
        </w:rPr>
      </w:pPr>
      <w:r>
        <w:rPr>
          <w:sz w:val="24"/>
        </w:rPr>
        <w:t>　　从今以往</w:t>
      </w:r>
    </w:p>
    <w:p>
      <w:pPr>
        <w:pStyle w:val="Normal"/>
        <w:rPr>
          <w:sz w:val="24"/>
        </w:rPr>
      </w:pPr>
      <w:r>
        <w:rPr>
          <w:sz w:val="24"/>
        </w:rPr>
        <w:t>　　勿复相思！</w:t>
      </w:r>
    </w:p>
    <w:p>
      <w:pPr>
        <w:pStyle w:val="Normal"/>
        <w:rPr>
          <w:sz w:val="24"/>
        </w:rPr>
      </w:pPr>
      <w:r>
        <w:rPr>
          <w:sz w:val="24"/>
        </w:rPr>
        <w:t>　　相思与君绝！</w:t>
      </w:r>
    </w:p>
    <w:p>
      <w:pPr>
        <w:pStyle w:val="Normal"/>
        <w:rPr>
          <w:sz w:val="24"/>
        </w:rPr>
      </w:pPr>
      <w:r>
        <w:rPr>
          <w:sz w:val="24"/>
        </w:rPr>
        <w:t>　　</w:t>
      </w:r>
      <w:r>
        <w:rPr>
          <w:sz w:val="24"/>
        </w:rPr>
        <w:t>-------</w:t>
      </w:r>
      <w:r>
        <w:rPr>
          <w:sz w:val="24"/>
        </w:rPr>
        <w:t>题记</w:t>
      </w:r>
    </w:p>
    <w:p>
      <w:pPr>
        <w:pStyle w:val="Normal"/>
        <w:rPr>
          <w:sz w:val="24"/>
        </w:rPr>
      </w:pPr>
      <w:r>
        <w:rPr>
          <w:sz w:val="24"/>
        </w:rPr>
        <w:t>　　夜幕深垂。</w:t>
      </w:r>
    </w:p>
    <w:p>
      <w:pPr>
        <w:pStyle w:val="Normal"/>
        <w:rPr>
          <w:sz w:val="24"/>
        </w:rPr>
      </w:pPr>
      <w:r>
        <w:rPr>
          <w:sz w:val="24"/>
        </w:rPr>
        <w:t>　　新月如钩，皎洁而温柔，静静地洒在院中。</w:t>
      </w:r>
    </w:p>
    <w:p>
      <w:pPr>
        <w:pStyle w:val="Normal"/>
        <w:rPr>
          <w:sz w:val="24"/>
        </w:rPr>
      </w:pPr>
      <w:r>
        <w:rPr>
          <w:sz w:val="24"/>
        </w:rPr>
        <w:t>　　寂寞的烟雾般的云丝染在宁静的夜空。</w:t>
      </w:r>
      <w:r>
        <w:rPr>
          <w:rFonts w:eastAsia="Times New Roman"/>
          <w:sz w:val="24"/>
        </w:rPr>
        <w:t xml:space="preserve"> </w:t>
      </w:r>
    </w:p>
    <w:p>
      <w:pPr>
        <w:pStyle w:val="Normal"/>
        <w:rPr>
          <w:sz w:val="24"/>
        </w:rPr>
      </w:pPr>
      <w:r>
        <w:rPr>
          <w:sz w:val="24"/>
        </w:rPr>
        <w:t>　　树影在夜色里，淡如泼墨。</w:t>
      </w:r>
      <w:r>
        <w:rPr>
          <w:rFonts w:eastAsia="Times New Roman"/>
          <w:sz w:val="24"/>
        </w:rPr>
        <w:t xml:space="preserve"> </w:t>
      </w:r>
    </w:p>
    <w:p>
      <w:pPr>
        <w:pStyle w:val="Normal"/>
        <w:rPr>
          <w:sz w:val="24"/>
        </w:rPr>
      </w:pPr>
      <w:r>
        <w:rPr>
          <w:sz w:val="24"/>
        </w:rPr>
        <w:t>　　唯有宁静伴着素淡的月华，衬着如水的夜色。</w:t>
      </w:r>
      <w:r>
        <w:rPr>
          <w:rFonts w:eastAsia="Times New Roman"/>
          <w:sz w:val="24"/>
        </w:rPr>
        <w:t xml:space="preserve"> </w:t>
      </w:r>
    </w:p>
    <w:p>
      <w:pPr>
        <w:pStyle w:val="Normal"/>
        <w:rPr>
          <w:sz w:val="24"/>
        </w:rPr>
      </w:pPr>
      <w:r>
        <w:rPr>
          <w:sz w:val="24"/>
        </w:rPr>
        <w:t>　　正厅中那盏名贵的罗马吊灯散发着柔和的光华，铺着法国大理石的地板一尘不染，光亮如玉。依蓉轻轻披起一件绵缕，走到庭院中。空气中已微微有了初秋的寒意。放眼望去，院中的花草树木多已光秃，在月色的笼罩下显得斑驳多姿，忽然令她想到了许多事情，在这异乡的天空，月亮也显得格外清冷，似乎一切都是那样遥远。</w:t>
      </w:r>
    </w:p>
    <w:p>
      <w:pPr>
        <w:pStyle w:val="Normal"/>
        <w:rPr>
          <w:sz w:val="24"/>
        </w:rPr>
      </w:pPr>
      <w:r>
        <w:rPr>
          <w:sz w:val="24"/>
        </w:rPr>
        <w:t>　　几百年前，古代的中国有一位诗人吟诵出了“月是故乡明”这样的佳句。从此，或许是至始至终，月亮都是中国古典诗词意象中不可或缺的存在，渗透着中国文人的雅致与高洁，也满含着那些美好古典爱情里的风花雪月与缠绵悱恻。想到这里，依蓉突然记起父母的爱情，那般坎坷艰难却最终快乐幸福。</w:t>
      </w:r>
      <w:r>
        <w:rPr>
          <w:rFonts w:eastAsia="Times New Roman"/>
          <w:sz w:val="24"/>
        </w:rPr>
        <w:t xml:space="preserve"> </w:t>
      </w:r>
    </w:p>
    <w:p>
      <w:pPr>
        <w:pStyle w:val="Normal"/>
        <w:rPr>
          <w:sz w:val="24"/>
        </w:rPr>
      </w:pPr>
      <w:r>
        <w:rPr>
          <w:sz w:val="24"/>
        </w:rPr>
        <w:t>　　</w:t>
      </w:r>
      <w:r>
        <w:rPr>
          <w:sz w:val="24"/>
        </w:rPr>
        <w:t>26</w:t>
      </w:r>
      <w:r>
        <w:rPr>
          <w:sz w:val="24"/>
        </w:rPr>
        <w:t>年前，父亲在外祖父庭院中与母亲的邂逅是命中注定的一场美丽相遇，母亲的一次回眸让年少意气的父亲终于在落落红尘中找回了一世的等待。生命的轮回从此定格在那一个秀雅无比的微笑上。然而父母的爱恋却又是坎坷的，在父母想尽一切办法冲破重重阻挠与反对无果时，因为伯父的一句“让她自己选择吧！我只要她幸福便好”而结束挣扎，父母终于名正言顺，在世人的祝福声中完美地走到一起！</w:t>
      </w:r>
    </w:p>
    <w:p>
      <w:pPr>
        <w:pStyle w:val="Normal"/>
        <w:rPr>
          <w:sz w:val="24"/>
        </w:rPr>
      </w:pPr>
      <w:r>
        <w:rPr>
          <w:sz w:val="24"/>
        </w:rPr>
        <w:t>　　在这一场复杂的爱恋中，伯父无疑是高贵且高尚的，他放开自己心爱的恋人，放下父母的渴望，冲破“指腹为婚”的传统，放开母亲，让她追寻自己的幸福。这样的博大，这样的宽容，这样高尚的人格相较于父母那场坚定而轰烈的爱情或许丝毫不会逊色！</w:t>
      </w:r>
    </w:p>
    <w:p>
      <w:pPr>
        <w:pStyle w:val="Normal"/>
        <w:rPr>
          <w:sz w:val="24"/>
        </w:rPr>
      </w:pPr>
      <w:r>
        <w:rPr>
          <w:sz w:val="24"/>
        </w:rPr>
        <w:t>　　想到伯父，依蓉不觉得将绵缕拉紧。脑海中不觉浮现那个男子的面容，那个与她青梅竹马的男子，别离</w:t>
      </w:r>
      <w:r>
        <w:rPr>
          <w:sz w:val="24"/>
        </w:rPr>
        <w:t>2</w:t>
      </w:r>
      <w:r>
        <w:rPr>
          <w:sz w:val="24"/>
        </w:rPr>
        <w:t>年他是否还好？两年前她与他初来英国，心心相印的他们不论怎样都是世人公认的会相伴一生的金童玉女。后来却因一个女孩子文莉的介入而至误会最后酿成无法挽回的感情伤害。为了让依蓉平静地思考清楚，他选择暂时回国，两年前的希复机场，他提着一口小型高档密码箱头也不回地回了国。</w:t>
      </w:r>
    </w:p>
    <w:p>
      <w:pPr>
        <w:pStyle w:val="Normal"/>
        <w:rPr>
          <w:sz w:val="24"/>
        </w:rPr>
      </w:pPr>
      <w:r>
        <w:rPr>
          <w:sz w:val="24"/>
        </w:rPr>
        <w:t>　　而她，站在他身后竟没有叫住他，那一刻她只觉得一阵天昏地暗，已不能发出声音</w:t>
      </w:r>
      <w:r>
        <w:rPr>
          <w:sz w:val="24"/>
        </w:rPr>
        <w:t>...</w:t>
      </w:r>
      <w:r>
        <w:rPr>
          <w:sz w:val="24"/>
        </w:rPr>
        <w:t>然后晕倒在人山人海的机场。醒来时她已被送到医院，只听护士小姐说是一位帅得要命的中国男士把她送来，她苦笑，“帅得要命”，只有外国人才会用如此夸张的中国词汇吧！</w:t>
      </w:r>
    </w:p>
    <w:p>
      <w:pPr>
        <w:pStyle w:val="Normal"/>
        <w:rPr>
          <w:sz w:val="24"/>
        </w:rPr>
      </w:pPr>
      <w:r>
        <w:rPr>
          <w:sz w:val="24"/>
        </w:rPr>
        <w:t>　　习惯性地拿出手机给他打电话时才忽然意识到自己已经失去了他。多少次午夜梦醒，多少次细数北归雁啼，多少次泪水沾湿棉枕，一切的一切，仅在那一刻，化为乌有</w:t>
      </w:r>
      <w:r>
        <w:rPr>
          <w:sz w:val="24"/>
        </w:rPr>
        <w:t xml:space="preserve">... </w:t>
      </w:r>
    </w:p>
    <w:p>
      <w:pPr>
        <w:pStyle w:val="Normal"/>
        <w:rPr>
          <w:sz w:val="24"/>
        </w:rPr>
      </w:pPr>
      <w:r>
        <w:rPr>
          <w:sz w:val="24"/>
        </w:rPr>
        <w:t>　　如今想想，觉得自己太过幼稚，彼时的自己，青春年少，飞扬跋扈。骄傲而肆意，不给他一点解释的机会，人生苦短，长路漫漫，当真的意识到一切太晚，从前太无知了时，才发现已经耗过了生命中最骄贵的一段年华，人生几何，</w:t>
      </w:r>
      <w:r>
        <w:rPr>
          <w:sz w:val="24"/>
        </w:rPr>
        <w:t>25</w:t>
      </w:r>
      <w:r>
        <w:rPr>
          <w:sz w:val="24"/>
        </w:rPr>
        <w:t>岁了，人生有多少个</w:t>
      </w:r>
      <w:r>
        <w:rPr>
          <w:sz w:val="24"/>
        </w:rPr>
        <w:t>25</w:t>
      </w:r>
      <w:r>
        <w:rPr>
          <w:sz w:val="24"/>
        </w:rPr>
        <w:t>岁，经得起在这样静穆的夜里难以入睡的痛楚！</w:t>
      </w:r>
    </w:p>
    <w:p>
      <w:pPr>
        <w:pStyle w:val="Normal"/>
        <w:rPr>
          <w:sz w:val="24"/>
        </w:rPr>
      </w:pPr>
      <w:r>
        <w:rPr>
          <w:sz w:val="24"/>
        </w:rPr>
        <w:t>　　她忽然忆起李太白的一首诗“郎骑竹马来，绕床寻青梅，相居长干里，两小无嫌猜”，呵，青梅竹马，似乎已是消逝了的美好吧！</w:t>
      </w:r>
      <w:r>
        <w:rPr>
          <w:rFonts w:eastAsia="Times New Roman"/>
          <w:sz w:val="24"/>
        </w:rPr>
        <w:t xml:space="preserve"> </w:t>
      </w:r>
    </w:p>
    <w:p>
      <w:pPr>
        <w:pStyle w:val="Normal"/>
        <w:rPr>
          <w:sz w:val="24"/>
        </w:rPr>
      </w:pPr>
      <w:r>
        <w:rPr>
          <w:sz w:val="24"/>
        </w:rPr>
        <w:t>　　不知不觉，已走进屋内，文莉给她端来一碗莲子汤，清澈的莲子映在素白的水中，让人心神松弛。她望着文莉那张与他那么相似的脸，心却一点一点凉下来，瞳孔一点一点紧缩。脑海中又浮现出他离开时痛苦的表情，是上天故意捉弄人吧！为什么她曾经还不止一次的怀疑他与文莉会有血缘关系，却还会胡思乱想地以为他与文莉之间产生了爱恋情愫！为什么自己会是那般任性、那般倔强，不给他一点解释的机会？年少时的轻狂与傲慢，都化作此时孤寂时滑落的泪水，点点是愁，点点是离人泪！而如今，当一切真相大白，当自己后悔当时的天真无知时，一切已不再，一切已物是人非</w:t>
      </w:r>
      <w:r>
        <w:rPr>
          <w:sz w:val="24"/>
        </w:rPr>
        <w:t xml:space="preserve">... </w:t>
      </w:r>
    </w:p>
    <w:p>
      <w:pPr>
        <w:pStyle w:val="Normal"/>
        <w:rPr>
          <w:sz w:val="24"/>
        </w:rPr>
      </w:pPr>
      <w:r>
        <w:rPr>
          <w:sz w:val="24"/>
        </w:rPr>
        <w:t>　　</w:t>
      </w:r>
      <w:r>
        <w:rPr>
          <w:sz w:val="24"/>
        </w:rPr>
        <w:t>CD</w:t>
      </w:r>
      <w:r>
        <w:rPr>
          <w:sz w:val="24"/>
        </w:rPr>
        <w:t>机依旧播放着王菲的《红豆》：“有时候，有时候，我会相信一切有尽头，相聚离开都有时候，没有什麽会永垂不朽，可我宁愿选择留恋不放手，等到风景都看透，也许你会陪我看细水流长</w:t>
      </w:r>
      <w:r>
        <w:rPr>
          <w:sz w:val="24"/>
        </w:rPr>
        <w:t>...</w:t>
      </w:r>
      <w:r>
        <w:rPr>
          <w:rFonts w:cs="宋体;SimSun" w:ascii="宋体;SimSun" w:hAnsi="宋体;SimSun"/>
          <w:sz w:val="24"/>
        </w:rPr>
        <w:t>”</w:t>
      </w:r>
      <w:r>
        <w:rPr>
          <w:sz w:val="24"/>
        </w:rPr>
        <w:t>如天籁般的音质如丝般浸润心田，带着清雅的诗意，在依蓉的脸容上投下一丝宁静！</w:t>
      </w:r>
      <w:r>
        <w:rPr>
          <w:rFonts w:eastAsia="Times New Roman"/>
          <w:sz w:val="24"/>
        </w:rPr>
        <w:t xml:space="preserve"> </w:t>
      </w:r>
    </w:p>
    <w:p>
      <w:pPr>
        <w:pStyle w:val="Normal"/>
        <w:rPr>
          <w:sz w:val="24"/>
        </w:rPr>
      </w:pPr>
      <w:r>
        <w:rPr>
          <w:sz w:val="24"/>
        </w:rPr>
        <w:t>　　“依蓉，你怎么了？”望着发呆的依蓉，文莉小心翼翼地问道。</w:t>
      </w:r>
    </w:p>
    <w:p>
      <w:pPr>
        <w:pStyle w:val="Normal"/>
        <w:rPr>
          <w:sz w:val="24"/>
        </w:rPr>
      </w:pPr>
      <w:r>
        <w:rPr>
          <w:sz w:val="24"/>
        </w:rPr>
        <w:t>　　“哦，没什么，偶尔想起了一些事情，”依蓉说完笑看向文莉，却见她眼底闪过一丝自责和难过。</w:t>
      </w:r>
    </w:p>
    <w:p>
      <w:pPr>
        <w:pStyle w:val="Normal"/>
        <w:rPr>
          <w:sz w:val="24"/>
        </w:rPr>
      </w:pPr>
      <w:r>
        <w:rPr>
          <w:sz w:val="24"/>
        </w:rPr>
        <w:t>　　对于眼前这个女子，依蓉再了解不过了，她总是为自己和俊晖闹误会而分手的事耿耿于怀、难过自责。所以当她得知依蓉和俊晖分手完全是因为她时毅然辞去了张氏集团董事长助理的工作，放弃了几十年一直未曾体验过的父爱，离开伯父来到依蓉的公司做秘书，在工作上她出色地完成依蓉布置的任务，在生活中也总是对依蓉无微不至地照顾关怀着。俨然一个大姐姐，其实她比依蓉大不过几个月而已。</w:t>
      </w:r>
    </w:p>
    <w:p>
      <w:pPr>
        <w:pStyle w:val="Normal"/>
        <w:rPr>
          <w:sz w:val="24"/>
        </w:rPr>
      </w:pPr>
      <w:r>
        <w:rPr>
          <w:sz w:val="24"/>
        </w:rPr>
        <w:t>　　开始的时候，依蓉的确有些怨恨文莉，恨她太过天真地穿梭与自己与俊晖之间，破坏这份深情。但随着时间的推移，她的这种恨也渐渐淡化，取而代之的是一种真挚的姐妹情谊。</w:t>
      </w:r>
    </w:p>
    <w:p>
      <w:pPr>
        <w:pStyle w:val="Normal"/>
        <w:rPr>
          <w:sz w:val="24"/>
        </w:rPr>
      </w:pPr>
      <w:r>
        <w:rPr>
          <w:sz w:val="24"/>
        </w:rPr>
        <w:t>　　依蓉时常无意识地望着容颜姣好的文莉就会想到她与文母的十多年艰难的生活，但这却并不影响伯父在她心中的位置，男子总是有些风流的，更何况是伯父那样的名门之后，倜傥才子！并且在他得知文莉母女在世时不惜风口浪尖也给她们母女养尊正名。试问，伯父这样的男人，这样的父亲，文莉、文母夫复何求？</w:t>
      </w:r>
      <w:r>
        <w:rPr>
          <w:rFonts w:eastAsia="Times New Roman"/>
          <w:sz w:val="24"/>
        </w:rPr>
        <w:t xml:space="preserve">   </w:t>
      </w:r>
    </w:p>
    <w:p>
      <w:pPr>
        <w:pStyle w:val="Normal"/>
        <w:rPr>
          <w:sz w:val="24"/>
        </w:rPr>
      </w:pPr>
      <w:r>
        <w:rPr>
          <w:sz w:val="24"/>
        </w:rPr>
        <w:t>　　文莉再一次望着依蓉陷入沉思的脸容，“很奇怪，依蓉这几天似乎有什么心事。”</w:t>
      </w:r>
    </w:p>
    <w:p>
      <w:pPr>
        <w:pStyle w:val="Normal"/>
        <w:rPr>
          <w:sz w:val="24"/>
        </w:rPr>
      </w:pPr>
      <w:r>
        <w:rPr>
          <w:sz w:val="24"/>
        </w:rPr>
        <w:t>　　“对了，依蓉，早点睡吧！明天还要开会呢！睡迟了明天一早起不来。让我陪你去吗？”文莉笑问道。</w:t>
      </w:r>
      <w:r>
        <w:rPr>
          <w:rFonts w:eastAsia="Times New Roman"/>
          <w:sz w:val="24"/>
        </w:rPr>
        <w:t xml:space="preserve"> </w:t>
      </w:r>
    </w:p>
    <w:p>
      <w:pPr>
        <w:pStyle w:val="Normal"/>
        <w:rPr>
          <w:sz w:val="24"/>
        </w:rPr>
      </w:pPr>
      <w:r>
        <w:rPr>
          <w:sz w:val="24"/>
        </w:rPr>
        <w:t>　　“好，”依蓉淡淡的笑道，眉宇间恬淡自若的气质与光华让厅中的君子兰和铁树也看得醉了。原来明天还要召开“金融风暴研讨会”，那明天他会去吗？应该会吧！这样想着，一抹好看的弧线已染上她的嘴角。</w:t>
      </w:r>
    </w:p>
    <w:p>
      <w:pPr>
        <w:pStyle w:val="Normal"/>
        <w:rPr>
          <w:sz w:val="24"/>
        </w:rPr>
      </w:pPr>
      <w:r>
        <w:rPr>
          <w:sz w:val="24"/>
        </w:rPr>
        <w:t>　　她的睫毛轻轻扬起，在微微华灯下，映出一片美丽的阴影，如黛的眉毛轻柔而秀丽。清瘦的面颊染着淡淡的倦容，俊挺的鼻梁透出她的高贵与坚定，大而亮的眼睛可以让所有看过她的人公认的宠儿，她如那君临天下的女王，集家世与才貌于一身，也许，当今世上，只有她才能够斜睨一切世间万物。</w:t>
      </w:r>
      <w:r>
        <w:rPr>
          <w:rFonts w:eastAsia="Times New Roman"/>
          <w:sz w:val="24"/>
        </w:rPr>
        <w:t xml:space="preserve"> </w:t>
      </w:r>
    </w:p>
    <w:p>
      <w:pPr>
        <w:pStyle w:val="Normal"/>
        <w:rPr>
          <w:sz w:val="24"/>
        </w:rPr>
      </w:pPr>
      <w:r>
        <w:rPr>
          <w:sz w:val="24"/>
        </w:rPr>
        <w:t>　　这样想时，依蓉已经起身回房了。也许明天一切都会是不同的。</w:t>
      </w:r>
    </w:p>
    <w:p>
      <w:pPr>
        <w:pStyle w:val="Normal"/>
        <w:rPr>
          <w:sz w:val="24"/>
        </w:rPr>
      </w:pPr>
      <w:r>
        <w:rPr>
          <w:sz w:val="24"/>
        </w:rPr>
        <w:t>　　躺在床上，不知怎的，泪水无声地滑过眼角，心中的郁悒随着这些泪水一齐涌出，多少夜无法成寐，多少次夜沐风雨声，多少的压抑与痛楚，都随这无名的泪水一涌而出。</w:t>
      </w:r>
    </w:p>
    <w:p>
      <w:pPr>
        <w:pStyle w:val="Normal"/>
        <w:rPr>
          <w:sz w:val="24"/>
        </w:rPr>
      </w:pPr>
      <w:r>
        <w:rPr>
          <w:sz w:val="24"/>
        </w:rPr>
        <w:t>　　第二天一早，细碎的阳光撒满大地，天空中布满愉悦的色彩，依蓉与文莉乘机抵达香港已是</w:t>
      </w:r>
      <w:r>
        <w:rPr>
          <w:sz w:val="24"/>
        </w:rPr>
        <w:t>9</w:t>
      </w:r>
      <w:r>
        <w:rPr>
          <w:sz w:val="24"/>
        </w:rPr>
        <w:t>点</w:t>
      </w:r>
      <w:r>
        <w:rPr>
          <w:sz w:val="24"/>
        </w:rPr>
        <w:t>45</w:t>
      </w:r>
      <w:r>
        <w:rPr>
          <w:sz w:val="24"/>
        </w:rPr>
        <w:t>分，离会议开始还差</w:t>
      </w:r>
      <w:r>
        <w:rPr>
          <w:sz w:val="24"/>
        </w:rPr>
        <w:t>15</w:t>
      </w:r>
      <w:r>
        <w:rPr>
          <w:sz w:val="24"/>
        </w:rPr>
        <w:t>分钟，但所有的商界名流显贵似乎都已经到了，僵硬的笑容挂在脸上客套地寒暄着，商海烟云便在这一刻显露无疑。</w:t>
      </w:r>
    </w:p>
    <w:p>
      <w:pPr>
        <w:pStyle w:val="Normal"/>
        <w:rPr>
          <w:sz w:val="24"/>
        </w:rPr>
      </w:pPr>
      <w:r>
        <w:rPr>
          <w:sz w:val="24"/>
        </w:rPr>
        <w:t>　　依蓉努力寻找那个身影，却异常惊讶，如此重要的会议他竟然没来。事到如今，他已成为张氏集团乃至香港商界的领袖人物，风头正劲，可是竟然如此重大的会议他竟没来。心底闪过一丝莫名的痛楚。终于清楚自己原来，原来还是那么在乎他，那么的爱他一如从前。也许深入骨髓的东西就是再过</w:t>
      </w:r>
      <w:r>
        <w:rPr>
          <w:sz w:val="24"/>
        </w:rPr>
        <w:t>500</w:t>
      </w:r>
      <w:r>
        <w:rPr>
          <w:sz w:val="24"/>
        </w:rPr>
        <w:t>年世事轮回亦不会改变，更何况是一份真挚的爱情！</w:t>
      </w:r>
      <w:r>
        <w:rPr>
          <w:rFonts w:eastAsia="Times New Roman"/>
          <w:sz w:val="24"/>
        </w:rPr>
        <w:t xml:space="preserve">       </w:t>
      </w:r>
    </w:p>
    <w:p>
      <w:pPr>
        <w:pStyle w:val="Normal"/>
        <w:rPr>
          <w:sz w:val="24"/>
        </w:rPr>
      </w:pPr>
      <w:r>
        <w:rPr>
          <w:sz w:val="24"/>
        </w:rPr>
        <w:t>　　只道是曾经沧海，只道是除却巫山，为何心底还会有一股苦涩的涓流涌动！</w:t>
      </w:r>
      <w:r>
        <w:rPr>
          <w:rFonts w:eastAsia="Times New Roman"/>
          <w:sz w:val="24"/>
        </w:rPr>
        <w:t xml:space="preserve"> </w:t>
      </w:r>
    </w:p>
    <w:p>
      <w:pPr>
        <w:pStyle w:val="Normal"/>
        <w:rPr>
          <w:sz w:val="24"/>
        </w:rPr>
      </w:pPr>
      <w:r>
        <w:rPr>
          <w:sz w:val="24"/>
        </w:rPr>
        <w:t>　　整个会议持续了近两个钟头，大家纷纷表示张氏集团未出席不能不说是个遗憾。说实话，对于这种会议，依蓉是打不起精神的。昨天想了很多，今天却因他的缺席而破灭。他为什么不来呢？会是因为我吗？难道他的心里竟不考虑我的感受吗？她不停地这样想着，身着一件黑色高档真丝裙，颈上系着一条红丝巾，她从来都是这样简洁的打扮，却将她的高华气质彰显无遗，流露出一种慑人心魄的美丽，眉宇间淡淡的轻愁让人怀疑这是不是一场梦，这样的女子会不会是虚幻的存在。</w:t>
      </w:r>
      <w:r>
        <w:rPr>
          <w:rFonts w:eastAsia="Times New Roman"/>
          <w:sz w:val="24"/>
        </w:rPr>
        <w:t xml:space="preserve"> </w:t>
      </w:r>
    </w:p>
    <w:p>
      <w:pPr>
        <w:pStyle w:val="Normal"/>
        <w:rPr>
          <w:sz w:val="24"/>
        </w:rPr>
      </w:pPr>
      <w:r>
        <w:rPr>
          <w:sz w:val="24"/>
        </w:rPr>
        <w:t>　　美人，在场所有的人见过无数，然而，这聂天明的独生爱女，夏氏集团英国区域总裁聂依蓉却美得与众不同，惊心动魄。周身散发着一种与生俱来的高贵气韵让所有人叹服。</w:t>
      </w:r>
      <w:r>
        <w:rPr>
          <w:rFonts w:eastAsia="Times New Roman"/>
          <w:sz w:val="24"/>
        </w:rPr>
        <w:t xml:space="preserve">     </w:t>
      </w:r>
    </w:p>
    <w:p>
      <w:pPr>
        <w:pStyle w:val="Normal"/>
        <w:rPr>
          <w:sz w:val="24"/>
        </w:rPr>
      </w:pPr>
      <w:r>
        <w:rPr>
          <w:sz w:val="24"/>
        </w:rPr>
        <w:t>　　会议间，依蓉总觉得有很多双眼睛在注视着自己，其中应该有一双很美的眼，不然，心也不会跳得如此之快。但她不屑于回视过去，因为她真的不想让自己再无端地卷入无休止的情感漩涡之中。几年来的孤寂与痛楚让她感觉自己再也承受不起更多。</w:t>
      </w:r>
    </w:p>
    <w:p>
      <w:pPr>
        <w:pStyle w:val="Normal"/>
        <w:rPr>
          <w:sz w:val="24"/>
        </w:rPr>
      </w:pPr>
      <w:r>
        <w:rPr>
          <w:sz w:val="24"/>
        </w:rPr>
        <w:t>　　会议</w:t>
      </w:r>
      <w:r>
        <w:rPr>
          <w:sz w:val="24"/>
        </w:rPr>
        <w:t>12</w:t>
      </w:r>
      <w:r>
        <w:rPr>
          <w:sz w:val="24"/>
        </w:rPr>
        <w:t>：</w:t>
      </w:r>
      <w:r>
        <w:rPr>
          <w:sz w:val="24"/>
        </w:rPr>
        <w:t>15</w:t>
      </w:r>
      <w:r>
        <w:rPr>
          <w:sz w:val="24"/>
        </w:rPr>
        <w:t>才结束，与预计的推迟了</w:t>
      </w:r>
      <w:r>
        <w:rPr>
          <w:sz w:val="24"/>
        </w:rPr>
        <w:t>15</w:t>
      </w:r>
      <w:r>
        <w:rPr>
          <w:sz w:val="24"/>
        </w:rPr>
        <w:t>分钟，不知是何缘故，依蓉没有打听。会议结束后，与父亲谈了几句，甚至连聂园也没回，就直接动身飞往伦敦。文莉想去看看她母亲让依蓉先走。</w:t>
      </w:r>
    </w:p>
    <w:p>
      <w:pPr>
        <w:pStyle w:val="Normal"/>
        <w:rPr>
          <w:sz w:val="24"/>
        </w:rPr>
      </w:pPr>
      <w:r>
        <w:rPr>
          <w:sz w:val="24"/>
        </w:rPr>
        <w:t>　　飞机上与依蓉同坐的是一个英挺帅气、温文尔雅的男子，年纪与依蓉差不多。当他见到依蓉，唇边染上温玉般的笑容，仿佛深秋的寒冷经他的笑容沐浴后有种融雪的温柔。他轻轻问候道：“你好，聂小姐，我们又见面了。”</w:t>
      </w:r>
    </w:p>
    <w:p>
      <w:pPr>
        <w:pStyle w:val="Normal"/>
        <w:rPr>
          <w:sz w:val="24"/>
        </w:rPr>
      </w:pPr>
      <w:r>
        <w:rPr>
          <w:sz w:val="24"/>
        </w:rPr>
        <w:t>　　依蓉转过眼去，礼貌地问道：“我们，见过面？”</w:t>
      </w:r>
    </w:p>
    <w:p>
      <w:pPr>
        <w:pStyle w:val="Normal"/>
        <w:rPr>
          <w:sz w:val="24"/>
        </w:rPr>
      </w:pPr>
      <w:r>
        <w:rPr>
          <w:sz w:val="24"/>
        </w:rPr>
        <w:t>　　“当然，两年前聂小姐晕倒在人山人海的希复机场，还是我和爸爸送你到医院的，不知聂小姐是否记得。”</w:t>
      </w:r>
      <w:r>
        <w:rPr>
          <w:rFonts w:eastAsia="Times New Roman"/>
          <w:sz w:val="24"/>
        </w:rPr>
        <w:t xml:space="preserve"> </w:t>
      </w:r>
    </w:p>
    <w:p>
      <w:pPr>
        <w:pStyle w:val="Normal"/>
        <w:rPr>
          <w:sz w:val="24"/>
        </w:rPr>
      </w:pPr>
      <w:r>
        <w:rPr>
          <w:sz w:val="24"/>
        </w:rPr>
        <w:t>　　“记得，当然记得，只是当时不知是谁救了我，只听护士小姐说是一位‘帅得要命’的中国男士将我送来的，我还笑外国人说话太夸张，可如今看来，并未夸张啊，还有，真的谢谢你！请问你，叫什么名字？”</w:t>
      </w:r>
      <w:r>
        <w:rPr>
          <w:rFonts w:eastAsia="Times New Roman"/>
          <w:sz w:val="24"/>
        </w:rPr>
        <w:t xml:space="preserve"> </w:t>
      </w:r>
    </w:p>
    <w:p>
      <w:pPr>
        <w:pStyle w:val="Normal"/>
        <w:rPr>
          <w:sz w:val="24"/>
        </w:rPr>
      </w:pPr>
      <w:r>
        <w:rPr>
          <w:sz w:val="24"/>
        </w:rPr>
        <w:t>　　“李晔霖，”他笑答道。</w:t>
      </w:r>
      <w:r>
        <w:rPr>
          <w:rFonts w:eastAsia="Times New Roman"/>
          <w:sz w:val="24"/>
        </w:rPr>
        <w:t xml:space="preserve"> </w:t>
      </w:r>
    </w:p>
    <w:p>
      <w:pPr>
        <w:pStyle w:val="Normal"/>
        <w:rPr>
          <w:sz w:val="24"/>
        </w:rPr>
      </w:pPr>
      <w:r>
        <w:rPr>
          <w:sz w:val="24"/>
        </w:rPr>
        <w:t>　　“那令尊便是商界龙头李枫先生？”依蓉笑问道，说这句话她的语气像是陈述句，因为她应该可以猜到如此容貌不俗，气质出众的男子会是哪位商界显贵或政界名流之子。</w:t>
      </w:r>
    </w:p>
    <w:p>
      <w:pPr>
        <w:pStyle w:val="Normal"/>
        <w:rPr>
          <w:sz w:val="24"/>
        </w:rPr>
      </w:pPr>
      <w:r>
        <w:rPr>
          <w:sz w:val="24"/>
        </w:rPr>
        <w:t>　　“久闻李枫之长子李晔霖英俊挺拔，不同一般，是商界名人之女，社会名媛心中的白马王子，今日亲见，果然名不虚传哪，”依蓉在心底暗叹道。</w:t>
      </w:r>
      <w:r>
        <w:rPr>
          <w:rFonts w:eastAsia="Times New Roman"/>
          <w:sz w:val="24"/>
        </w:rPr>
        <w:t xml:space="preserve"> </w:t>
      </w:r>
    </w:p>
    <w:p>
      <w:pPr>
        <w:pStyle w:val="Normal"/>
        <w:rPr>
          <w:sz w:val="24"/>
        </w:rPr>
      </w:pPr>
      <w:r>
        <w:rPr>
          <w:sz w:val="24"/>
        </w:rPr>
        <w:t>　　“不错，我是。”李晔霖淡淡道，白皙的皮肤，俊秀的容颜，眉毛弯得恰如其分，一种说不出的感觉掠上依蓉心头，他是第一个她看到的论相貌不与俊晖相上下的男子。玉润的光华淡淡流淌，掩饰不住的高贵，毫无纨绔子弟的骄奢，竟让依蓉也看得醉了。</w:t>
      </w:r>
    </w:p>
    <w:p>
      <w:pPr>
        <w:pStyle w:val="Normal"/>
        <w:rPr>
          <w:sz w:val="24"/>
        </w:rPr>
      </w:pPr>
      <w:r>
        <w:rPr>
          <w:sz w:val="24"/>
        </w:rPr>
        <w:t>　　“你去英国为什么事，”依蓉问他。</w:t>
      </w:r>
      <w:r>
        <w:rPr>
          <w:rFonts w:eastAsia="Times New Roman"/>
          <w:sz w:val="24"/>
        </w:rPr>
        <w:t xml:space="preserve"> </w:t>
      </w:r>
    </w:p>
    <w:p>
      <w:pPr>
        <w:pStyle w:val="Normal"/>
        <w:rPr>
          <w:sz w:val="24"/>
        </w:rPr>
      </w:pPr>
      <w:r>
        <w:rPr>
          <w:sz w:val="24"/>
        </w:rPr>
        <w:t>　　“赴约，”李晔霖淡答道。本来他想说去赴女友的约，可是此时他却说不出口，也不清楚为什么本来有点急切的心情此刻却变得有丝不安，可他却不敢正视这种情感的微妙变化，而且莫名其妙地想起了一个词语“一见钟情”，想到这里，他的嘴角弯起迷人的弧线，不禁笑自己奇怪！</w:t>
      </w:r>
      <w:r>
        <w:rPr>
          <w:rFonts w:eastAsia="Times New Roman"/>
          <w:sz w:val="24"/>
        </w:rPr>
        <w:t xml:space="preserve"> </w:t>
      </w:r>
    </w:p>
    <w:p>
      <w:pPr>
        <w:pStyle w:val="Normal"/>
        <w:rPr>
          <w:sz w:val="24"/>
        </w:rPr>
      </w:pPr>
      <w:r>
        <w:rPr>
          <w:sz w:val="24"/>
        </w:rPr>
        <w:t>　　飞机降落着地前他们交换了电话号码，约好哪天风和日丽一起出去玩，依蓉邀请他到聂氏公司去玩，他点头。在机场，晔霖一下飞机，一个年轻貌美的女孩子迎面走了过来，对他展开温柔的莞尔。</w:t>
      </w:r>
    </w:p>
    <w:p>
      <w:pPr>
        <w:pStyle w:val="Normal"/>
        <w:rPr>
          <w:sz w:val="24"/>
        </w:rPr>
      </w:pPr>
      <w:r>
        <w:rPr>
          <w:sz w:val="24"/>
        </w:rPr>
        <w:t>　　李晔霖明显有一点点慌乱却很快镇定下来，向依蓉介绍道：“这是我的女朋友季方语，文艺世家，母亲方菲，父亲季成，都是</w:t>
      </w:r>
      <w:r>
        <w:rPr>
          <w:sz w:val="24"/>
        </w:rPr>
        <w:t>...</w:t>
      </w:r>
      <w:r>
        <w:rPr>
          <w:rFonts w:cs="宋体;SimSun" w:ascii="宋体;SimSun" w:hAnsi="宋体;SimSun"/>
          <w:sz w:val="24"/>
        </w:rPr>
        <w:t>”</w:t>
      </w:r>
    </w:p>
    <w:p>
      <w:pPr>
        <w:pStyle w:val="Normal"/>
        <w:rPr>
          <w:sz w:val="24"/>
        </w:rPr>
      </w:pPr>
      <w:r>
        <w:rPr>
          <w:sz w:val="24"/>
        </w:rPr>
        <w:t>　　“有名的书画家和作家，”没等李晔霖说完，依蓉接过了他的话，然后笑说道，“中国最显赫的文艺世家季家谁不知晓，久闻季小姐美貌多才，纤雅出尘，果然如此。”</w:t>
      </w:r>
    </w:p>
    <w:p>
      <w:pPr>
        <w:pStyle w:val="Normal"/>
        <w:rPr>
          <w:sz w:val="24"/>
        </w:rPr>
      </w:pPr>
      <w:r>
        <w:rPr>
          <w:sz w:val="24"/>
        </w:rPr>
        <w:t>　　季方语很友好地笑了，让李晔霖介绍一下依蓉，如此的美丽，该不是一般的女子。“商界第一小姐聂依蓉”，却见季方语投向依蓉的目光已经多了一层复杂的成分，他们一边走一边交谈了几句就分开了。</w:t>
      </w:r>
      <w:r>
        <w:rPr>
          <w:rFonts w:eastAsia="Times New Roman"/>
          <w:sz w:val="24"/>
        </w:rPr>
        <w:t xml:space="preserve"> </w:t>
      </w:r>
    </w:p>
    <w:p>
      <w:pPr>
        <w:pStyle w:val="Normal"/>
        <w:rPr>
          <w:sz w:val="24"/>
        </w:rPr>
      </w:pPr>
      <w:r>
        <w:rPr>
          <w:sz w:val="24"/>
        </w:rPr>
        <w:t>　　依蓉驱车去西野别墅，刚到家，厅中电话响起，是文莉，她说可能要在中国呆上半月再来英国，西野别墅她已经委托了一个人来料理依蓉的生活，公司秘书暂时由申英代理，一切都安排好了。依蓉说可以，她知道文莉肯定遇到张明了，然后经张明的“哀求”在中国呆上半月再走。唉，也好，自己的确不能就这样将文莉束缚一辈子吧！想着依蓉也笑了，走到后园，合起双手默念道：“天地为证，星月为媒，愿文莉与张明白头偕老，永不分离</w:t>
      </w:r>
      <w:r>
        <w:rPr>
          <w:sz w:val="24"/>
        </w:rPr>
        <w:t>...</w:t>
      </w:r>
      <w:r>
        <w:rPr>
          <w:rFonts w:cs="宋体;SimSun" w:ascii="宋体;SimSun" w:hAnsi="宋体;SimSun"/>
          <w:sz w:val="24"/>
        </w:rPr>
        <w:t>”</w:t>
      </w:r>
    </w:p>
    <w:p>
      <w:pPr>
        <w:pStyle w:val="Normal"/>
        <w:rPr>
          <w:sz w:val="24"/>
        </w:rPr>
      </w:pPr>
      <w:r>
        <w:rPr>
          <w:sz w:val="24"/>
        </w:rPr>
        <w:t>　　许完愿后，依蓉连自己也觉得奇怪，为什么今天心情会这麽好？</w:t>
      </w:r>
    </w:p>
    <w:p>
      <w:pPr>
        <w:pStyle w:val="Normal"/>
        <w:rPr>
          <w:sz w:val="24"/>
        </w:rPr>
      </w:pPr>
      <w:r>
        <w:rPr>
          <w:sz w:val="24"/>
        </w:rPr>
        <w:t>　　“难道是因为李晔霖，不是吧，应该不是。”有时候，她连自己也不懂为什么有些人一旦在自己的生命里出现便一定会留下痕迹，而有些人始终徘徊在她的生命之外！今天看见李晔霖，总觉得他似乎已等在那里很久了，一定会让自己相识却永远要在特定的时间，特定的场合。</w:t>
      </w:r>
      <w:r>
        <w:rPr>
          <w:rFonts w:eastAsia="Times New Roman"/>
          <w:sz w:val="24"/>
        </w:rPr>
        <w:t xml:space="preserve"> </w:t>
      </w:r>
    </w:p>
    <w:p>
      <w:pPr>
        <w:pStyle w:val="Normal"/>
        <w:rPr>
          <w:sz w:val="24"/>
        </w:rPr>
      </w:pPr>
      <w:r>
        <w:rPr>
          <w:sz w:val="24"/>
        </w:rPr>
        <w:t>　　望着头顶上一轮清寂的月亮，多么美好的月色星光，本该是花前月下的良辰。看着那树影飞动，竹叶飘零的景色，早已平静如水的心，再一次荡起涟漪。或者，爱之深，痛之切，没有爱，无论多么美好的风和日丽，无论多么美好的月色星光，都是没有存在的意义。</w:t>
      </w:r>
    </w:p>
    <w:p>
      <w:pPr>
        <w:pStyle w:val="Normal"/>
        <w:rPr>
          <w:sz w:val="24"/>
        </w:rPr>
      </w:pPr>
      <w:r>
        <w:rPr>
          <w:sz w:val="24"/>
        </w:rPr>
        <w:t>　　就这样呆呆地站了很久，就要回房睡，打开房里的灯，柔和的光华充斥着整个屋子，空气里充满种紫丁香的味道，整齐的书柜上放着一叠书稿。光滑的书桌上放着一盆茂盛繁密的吊兰和一盆鹤望兰。墙上挂着一幅中国式壁画，白色的皱帘在一盆娇艳欲滴的香石竹的衬托下愈发洁白和高贵起来。书桌上放着一瓶名贵的法国香水和一个水晶相框，映着他英气勃发的笑容，一盏水晶吊灯周围是一圈漂亮的节能灯棍。</w:t>
      </w:r>
    </w:p>
    <w:p>
      <w:pPr>
        <w:pStyle w:val="Normal"/>
        <w:rPr>
          <w:sz w:val="24"/>
        </w:rPr>
      </w:pPr>
      <w:r>
        <w:rPr>
          <w:sz w:val="24"/>
        </w:rPr>
        <w:t>　　这都是他的设计，很有品味，也很美丽。</w:t>
      </w:r>
    </w:p>
    <w:p>
      <w:pPr>
        <w:pStyle w:val="Normal"/>
        <w:rPr>
          <w:sz w:val="24"/>
        </w:rPr>
      </w:pPr>
      <w:r>
        <w:rPr>
          <w:sz w:val="24"/>
        </w:rPr>
        <w:t>　　住了几年的房间她这是第一次细细打量，从来没有这样深刻地感觉到时光流转得如此之快。转眼间已是几载春秋，也转眼，那场误会也褪去了她生命中最骄贵的年华，人生几何，</w:t>
      </w:r>
      <w:r>
        <w:rPr>
          <w:sz w:val="24"/>
        </w:rPr>
        <w:t>25</w:t>
      </w:r>
      <w:r>
        <w:rPr>
          <w:sz w:val="24"/>
        </w:rPr>
        <w:t>岁了，开始成熟的年龄已经到了，很充盈的一天，依蓉沉沉睡去，做着一些奇怪和不着边际的梦。</w:t>
      </w:r>
    </w:p>
    <w:p>
      <w:pPr>
        <w:pStyle w:val="Normal"/>
        <w:rPr>
          <w:sz w:val="24"/>
        </w:rPr>
      </w:pPr>
      <w:r>
        <w:rPr>
          <w:sz w:val="24"/>
        </w:rPr>
        <w:t>　　早晨的阳光，透过开着的窗户，悠扬地洒下灵动的影子，风轻轻拂过，吊兰在斑驳中摇曳</w:t>
      </w:r>
      <w:r>
        <w:rPr>
          <w:sz w:val="24"/>
        </w:rPr>
        <w:t>,</w:t>
      </w:r>
      <w:r>
        <w:rPr>
          <w:sz w:val="24"/>
        </w:rPr>
        <w:t>又是美好的一天她这样想着，似乎这种感觉很久没有了，也不知为什么。</w:t>
      </w:r>
    </w:p>
    <w:p>
      <w:pPr>
        <w:pStyle w:val="Normal"/>
        <w:rPr>
          <w:sz w:val="24"/>
        </w:rPr>
      </w:pPr>
      <w:r>
        <w:rPr>
          <w:sz w:val="24"/>
        </w:rPr>
        <w:t>　　她曾固执地以为失去了他便失去了所有的幸福。因为没有人能像他那样爱她，然而今天心底这种奇怪的念头产生后，她才明白，现在的一切还是原来的那一切，他也还是原来的那个他，那个爱她一如从前的他。两年前的离去是因为他想让自己变得成熟，而不是永远分开。脸颊上悄无声息的眼泪告诉她，有这样一个人儿让她去思念，这其实就是一种幸福。虽然夜夜衾冷枕寒，虽然月影孤怜但心中自有痴情，有情天涯咫尺，虽然相思苦重，只能遥遥期盼，可那又有什么？人生一世，又有什么能比得上那份浓情痴恋更能动人心魄呢？</w:t>
      </w:r>
    </w:p>
    <w:p>
      <w:pPr>
        <w:pStyle w:val="Normal"/>
        <w:rPr>
          <w:sz w:val="24"/>
        </w:rPr>
      </w:pPr>
      <w:r>
        <w:rPr>
          <w:sz w:val="24"/>
        </w:rPr>
        <w:t>　　两情若是久长时，又岂在朝朝暮暮。</w:t>
      </w:r>
    </w:p>
    <w:p>
      <w:pPr>
        <w:pStyle w:val="Normal"/>
        <w:rPr>
          <w:sz w:val="24"/>
        </w:rPr>
      </w:pPr>
      <w:r>
        <w:rPr>
          <w:sz w:val="24"/>
        </w:rPr>
        <w:t>　　她也曾偏执地以为，他的残忍离去带走了她生活中的所有阳光，剩下的只有她走在熙攘人群中却永远融不进去的孤独，其实悠悠的岁月告诉她，不要总以失落者的姿态去追求曾经的梦幻，倦了，累了，可以歇歇。但当新的一天来临时，就像今天，自己就必须振作起来。</w:t>
      </w:r>
    </w:p>
    <w:p>
      <w:pPr>
        <w:pStyle w:val="Normal"/>
        <w:rPr>
          <w:sz w:val="24"/>
        </w:rPr>
      </w:pPr>
      <w:r>
        <w:rPr>
          <w:sz w:val="24"/>
        </w:rPr>
        <w:t>　　这是岁月教给她的。</w:t>
      </w:r>
    </w:p>
    <w:p>
      <w:pPr>
        <w:pStyle w:val="Normal"/>
        <w:rPr>
          <w:sz w:val="24"/>
        </w:rPr>
      </w:pPr>
      <w:r>
        <w:rPr>
          <w:sz w:val="24"/>
        </w:rPr>
        <w:t>　　开车去聂氏大厦，一路上鸟语花香，阳光普照，沿路的繁华已在经过一夜的休整中复苏，金色的阳光在高楼大厦上映出炫目的光精灵，所有的一切衬着这个国际金融中心城市的繁华。</w:t>
      </w:r>
    </w:p>
    <w:p>
      <w:pPr>
        <w:pStyle w:val="Normal"/>
        <w:rPr>
          <w:sz w:val="24"/>
        </w:rPr>
      </w:pPr>
      <w:r>
        <w:rPr>
          <w:sz w:val="24"/>
        </w:rPr>
        <w:t>　　来到公司，她微笑着与每个员工打招呼，所有的人无不用一种奇怪的眼神看着她。她似乎已经很久没有这样迷人的笑容了，众人惊住，但又随即黯淡下来。</w:t>
      </w:r>
    </w:p>
    <w:p>
      <w:pPr>
        <w:pStyle w:val="Normal"/>
        <w:rPr>
          <w:sz w:val="24"/>
        </w:rPr>
      </w:pPr>
      <w:r>
        <w:rPr>
          <w:sz w:val="24"/>
        </w:rPr>
        <w:t>　　然而，时间却那么吝惜地不让她快乐。</w:t>
      </w:r>
    </w:p>
    <w:p>
      <w:pPr>
        <w:pStyle w:val="Normal"/>
        <w:rPr>
          <w:sz w:val="24"/>
        </w:rPr>
      </w:pPr>
      <w:r>
        <w:rPr>
          <w:sz w:val="24"/>
        </w:rPr>
        <w:t>　　刚到办公室，手慢慢僵硬，慢慢冰冷。</w:t>
      </w:r>
    </w:p>
    <w:p>
      <w:pPr>
        <w:pStyle w:val="Normal"/>
        <w:rPr>
          <w:sz w:val="24"/>
        </w:rPr>
      </w:pPr>
      <w:r>
        <w:rPr>
          <w:sz w:val="24"/>
        </w:rPr>
        <w:t>　　国际金融时报的刊头是一条刺眼的消息：“张氏集团少董张俊晖向台湾金正公司总裁之女示爱，两人言谈甚欢。”痛苦再一次啃噬她的心，阳光像利剑般捅进她脆弱的身躯，世间万物在那一刻停止转动，思绪在那条消息上定格</w:t>
      </w:r>
      <w:r>
        <w:rPr>
          <w:sz w:val="24"/>
        </w:rPr>
        <w:t>...</w:t>
      </w:r>
    </w:p>
    <w:p>
      <w:pPr>
        <w:pStyle w:val="Normal"/>
        <w:rPr>
          <w:sz w:val="24"/>
        </w:rPr>
      </w:pPr>
      <w:r>
        <w:rPr>
          <w:sz w:val="24"/>
        </w:rPr>
        <w:t>　　问世间情为何物，问得千山路过，问得多少红颜老去</w:t>
      </w:r>
      <w:r>
        <w:rPr>
          <w:sz w:val="24"/>
        </w:rPr>
        <w:t>...</w:t>
      </w:r>
    </w:p>
    <w:p>
      <w:pPr>
        <w:pStyle w:val="Normal"/>
        <w:rPr>
          <w:sz w:val="24"/>
        </w:rPr>
      </w:pPr>
      <w:r>
        <w:rPr>
          <w:sz w:val="24"/>
        </w:rPr>
        <w:t>　　“我怎么会在这里？”睁开眼，依蓉发现自己已在医院雪白的病床上，所有的员工站在床边焦急地望着她。她的脸苍白得像一张纸，几近透明，有种惊人的脆弱，仿佛用手指轻轻一碰她的身躯就会像碎片一样裂开来，让所有的人别脸拭泪。</w:t>
      </w:r>
    </w:p>
    <w:p>
      <w:pPr>
        <w:pStyle w:val="Normal"/>
        <w:rPr>
          <w:sz w:val="24"/>
        </w:rPr>
      </w:pPr>
      <w:r>
        <w:rPr>
          <w:sz w:val="24"/>
        </w:rPr>
        <w:t>　　她迅速转过头去，努力让自己的眼泪不流出来，但在场所有的员工都是从聂氏总部调过来的，都是聂氏集团的老职工了，对于依蓉与俊晖之间的事又岂会不知。只是他们一直没有想到那个在他们看来是那么高贵坚强的小姐会有如此脆弱和无助的时候。唉，是他们把依蓉想得太神化了，人又哪里没有脆弱的时候呢？</w:t>
      </w:r>
    </w:p>
    <w:p>
      <w:pPr>
        <w:pStyle w:val="Normal"/>
        <w:rPr>
          <w:sz w:val="24"/>
        </w:rPr>
      </w:pPr>
      <w:r>
        <w:rPr>
          <w:sz w:val="24"/>
        </w:rPr>
        <w:t>　　突然有些想回家，已经好久没有回聂园了。</w:t>
      </w:r>
    </w:p>
    <w:p>
      <w:pPr>
        <w:pStyle w:val="Normal"/>
        <w:rPr>
          <w:sz w:val="24"/>
        </w:rPr>
      </w:pPr>
      <w:r>
        <w:rPr>
          <w:sz w:val="24"/>
        </w:rPr>
        <w:t>　　人总是在无助的时候疯狂的想家。</w:t>
      </w:r>
    </w:p>
    <w:p>
      <w:pPr>
        <w:pStyle w:val="Normal"/>
        <w:rPr>
          <w:sz w:val="24"/>
        </w:rPr>
      </w:pPr>
      <w:r>
        <w:rPr>
          <w:sz w:val="24"/>
        </w:rPr>
        <w:t>　　当依蓉提出要回聂园时，所有的人都不同意，因为小姐这个样子回家，董事长一定会怪罪下去的。但经不住依蓉的坚持，他们最后都点头，并决定由申英送她回国。</w:t>
      </w:r>
    </w:p>
    <w:p>
      <w:pPr>
        <w:pStyle w:val="Normal"/>
        <w:rPr>
          <w:sz w:val="24"/>
        </w:rPr>
      </w:pPr>
      <w:r>
        <w:rPr>
          <w:sz w:val="24"/>
        </w:rPr>
        <w:t>　　坐在飞机上，依蓉突然感觉自己像这个城市上空的一朵浮云，虽然飘渺，却拥有最真最有思想的灵魂。</w:t>
      </w:r>
    </w:p>
    <w:p>
      <w:pPr>
        <w:pStyle w:val="Normal"/>
        <w:rPr>
          <w:sz w:val="24"/>
        </w:rPr>
      </w:pPr>
      <w:r>
        <w:rPr>
          <w:sz w:val="24"/>
        </w:rPr>
        <w:t>　　下飞机后，依蓉直奔聂园，外面世界的熙攘，让她觉得再也不能在外多呆一秒钟，烦闷的空气逼得她喘不过气，无聊的繁杂让她觉得恶心。</w:t>
      </w:r>
    </w:p>
    <w:p>
      <w:pPr>
        <w:pStyle w:val="Normal"/>
        <w:rPr>
          <w:sz w:val="24"/>
        </w:rPr>
      </w:pPr>
      <w:r>
        <w:rPr>
          <w:sz w:val="24"/>
        </w:rPr>
        <w:t>　　很快车到了聂园门口，然而更令她惊讶和慌乱的是下车时她正好看见了那个祸乱她一生的人。俊挺的鼻梁上架着一副深度眼镜，白皙的面容增添了一份成熟与老练，挺拔的身躯立在那里定定地看着依蓉。与几年前的那个他没什么变化，但多了份气宇轩昂与成熟。</w:t>
      </w:r>
    </w:p>
    <w:p>
      <w:pPr>
        <w:pStyle w:val="Normal"/>
        <w:rPr>
          <w:sz w:val="24"/>
        </w:rPr>
      </w:pPr>
      <w:r>
        <w:rPr>
          <w:sz w:val="24"/>
        </w:rPr>
        <w:t>　　他于她十步处，他也看到了她。她的脸很苍白，没有什么血色，像是重病了一场。人看上去清瘦了不少，头发挽成髻，却有点点乱。几年未见，她纤细而绝美的眉宇间多了份淡定而高华的气质，阳光嵌在她美丽的脸庞上却有种惊人的脆弱。他的心纠结在一起，这几年她过得很痛苦，她迷离的眼神告诉了他。可是当他准备开口时她已走入聂园，然后，门砰然关上，他听见自己的心碎的声音，像散落一地的玻璃碎片，划得他的心流血不止。</w:t>
      </w:r>
    </w:p>
    <w:p>
      <w:pPr>
        <w:pStyle w:val="Normal"/>
        <w:rPr>
          <w:sz w:val="24"/>
        </w:rPr>
      </w:pPr>
      <w:r>
        <w:rPr>
          <w:sz w:val="24"/>
        </w:rPr>
        <w:t>　　也许是他错了，当年离开她只是为了不埋没她惊人的才华，准备事业有成后再叙深情，这样做应该会让她成长，可是几年过去了，她和他都确都以惊人的速度成长着，在商界都已成为“翻手能云，覆手能雨”的弄潮人物。然而，当一切都像预料中的那样实现了时，他们之间却再也不是以前的那种关系。蓦然回首，已是百年身。错误的开始，为什么这样深刻地觉察到自己仍是那么爱她，甚至更深。</w:t>
      </w:r>
    </w:p>
    <w:p>
      <w:pPr>
        <w:pStyle w:val="Normal"/>
        <w:rPr>
          <w:sz w:val="24"/>
        </w:rPr>
      </w:pPr>
      <w:r>
        <w:rPr>
          <w:sz w:val="24"/>
        </w:rPr>
        <w:t>　　走进聂园，脑海中不停地浮现出那张脸，那个身影。</w:t>
      </w:r>
    </w:p>
    <w:p>
      <w:pPr>
        <w:pStyle w:val="Normal"/>
        <w:rPr>
          <w:sz w:val="24"/>
        </w:rPr>
      </w:pPr>
      <w:r>
        <w:rPr>
          <w:sz w:val="24"/>
        </w:rPr>
        <w:t>　　阳光洒在繁华的聂园，花香淡淡地散发，院内似乎已没有了烦闷的气氛，清澈的小河静静地流淌着那一生一世的爱恋，繁华的建筑物生机勃发，名贵的大理石铺在地面上踩上去有种滑腻感，郁郁葱葱的树木映衬着这个庄园的繁华。聂园景致，名噪全国，多少人曾想一睹其芳华。今天依蓉又回到了这里，这个她生长的地方，她感觉自己像那身居海外的游子，回到家的感觉是无法用言语表达的。</w:t>
      </w:r>
    </w:p>
    <w:p>
      <w:pPr>
        <w:pStyle w:val="Normal"/>
        <w:rPr>
          <w:sz w:val="24"/>
        </w:rPr>
      </w:pPr>
      <w:r>
        <w:rPr>
          <w:sz w:val="24"/>
        </w:rPr>
        <w:t>　　也许只有回到聂园才会让她有种主人的感觉。</w:t>
      </w:r>
    </w:p>
    <w:p>
      <w:pPr>
        <w:pStyle w:val="Normal"/>
        <w:rPr>
          <w:sz w:val="24"/>
        </w:rPr>
      </w:pPr>
      <w:r>
        <w:rPr>
          <w:sz w:val="24"/>
        </w:rPr>
        <w:t>　　来到正厅，靳敏正与一个依蓉不敢面对也不愿面对的人在拉家常。</w:t>
      </w:r>
    </w:p>
    <w:p>
      <w:pPr>
        <w:pStyle w:val="Normal"/>
        <w:rPr>
          <w:sz w:val="24"/>
        </w:rPr>
      </w:pPr>
      <w:r>
        <w:rPr>
          <w:sz w:val="24"/>
        </w:rPr>
        <w:t>　　她轻轻叫了声“妈”，“伯母”。</w:t>
      </w:r>
    </w:p>
    <w:p>
      <w:pPr>
        <w:pStyle w:val="Normal"/>
        <w:rPr>
          <w:sz w:val="24"/>
        </w:rPr>
      </w:pPr>
      <w:r>
        <w:rPr>
          <w:sz w:val="24"/>
        </w:rPr>
        <w:t>　　靳敏眼中满是惊讶。</w:t>
      </w:r>
    </w:p>
    <w:p>
      <w:pPr>
        <w:pStyle w:val="Normal"/>
        <w:rPr>
          <w:sz w:val="24"/>
        </w:rPr>
      </w:pPr>
      <w:r>
        <w:rPr>
          <w:sz w:val="24"/>
        </w:rPr>
        <w:t>　　“蓉儿，你回国，怎么不跟我们说一声，好让爸妈去接你呀</w:t>
      </w:r>
      <w:r>
        <w:rPr>
          <w:sz w:val="24"/>
        </w:rPr>
        <w:t>!</w:t>
      </w:r>
      <w:r>
        <w:rPr>
          <w:sz w:val="24"/>
        </w:rPr>
        <w:t>蓉儿，你怎么了？像是病了，脸色这么苍白！”靳敏着急地询问她。</w:t>
      </w:r>
    </w:p>
    <w:p>
      <w:pPr>
        <w:pStyle w:val="Normal"/>
        <w:rPr>
          <w:sz w:val="24"/>
        </w:rPr>
      </w:pPr>
      <w:r>
        <w:rPr>
          <w:sz w:val="24"/>
        </w:rPr>
        <w:t>　　“小李，你也太不像话了，小姐回来，怎么不先通报？”轻咤小李的是伯母，那个依蓉曾叫过她母亲的女人。</w:t>
      </w:r>
    </w:p>
    <w:p>
      <w:pPr>
        <w:pStyle w:val="Normal"/>
        <w:rPr>
          <w:sz w:val="24"/>
        </w:rPr>
      </w:pPr>
      <w:r>
        <w:rPr>
          <w:sz w:val="24"/>
        </w:rPr>
        <w:t>　　“不，伯母，是我让他先不要通报的，好久没回聂园了，所以想先看看。”她强展笑颜地答道，尽管她清楚这笑容一定很苦涩。</w:t>
      </w:r>
    </w:p>
    <w:p>
      <w:pPr>
        <w:pStyle w:val="Normal"/>
        <w:rPr>
          <w:sz w:val="24"/>
        </w:rPr>
      </w:pPr>
      <w:r>
        <w:rPr>
          <w:sz w:val="24"/>
        </w:rPr>
        <w:t>　　恰在此时手机响起，是一个依蓉意想不到的人</w:t>
      </w:r>
      <w:r>
        <w:rPr>
          <w:sz w:val="24"/>
        </w:rPr>
        <w:t>---</w:t>
      </w:r>
      <w:r>
        <w:rPr>
          <w:sz w:val="24"/>
        </w:rPr>
        <w:t>李晔霖。当他得知她已回国时，高兴得不得了，忙问她有没有时间，想约她出去玩。她支支吾吾地说了半天，最后答应他后天可以赴约。后天联系自己便是。</w:t>
      </w:r>
    </w:p>
    <w:p>
      <w:pPr>
        <w:pStyle w:val="Normal"/>
        <w:rPr>
          <w:sz w:val="24"/>
        </w:rPr>
      </w:pPr>
      <w:r>
        <w:rPr>
          <w:sz w:val="24"/>
        </w:rPr>
        <w:t>　　挂了电话，靳敏神秘地问她是不是恋爱了。依蓉摇头，说是见过几面的朋友而已。靳敏又问起对方是谁。依蓉如实回答，是商界龙头李枫之子李晔霖。靳敏显得有丝满意的神情，全然没有意识到旁边还坐着尴尬的沈雅琴，俊晖的母亲。</w:t>
      </w:r>
    </w:p>
    <w:p>
      <w:pPr>
        <w:pStyle w:val="Normal"/>
        <w:rPr>
          <w:sz w:val="24"/>
        </w:rPr>
      </w:pPr>
      <w:r>
        <w:rPr>
          <w:sz w:val="24"/>
        </w:rPr>
        <w:t>　　傍晚聂天明回来，兴致很高，与依蓉一同用完晚餐，谈了些生意上的事情，然后很委婉地问及了她一些感情上的事。眼泪的闸门再也关不住依蓉心中的苦水汹涌而来。在父亲面前，她第一次如此彻底地哭了。</w:t>
      </w:r>
    </w:p>
    <w:p>
      <w:pPr>
        <w:pStyle w:val="Normal"/>
        <w:rPr>
          <w:sz w:val="24"/>
        </w:rPr>
      </w:pPr>
      <w:r>
        <w:rPr>
          <w:sz w:val="24"/>
        </w:rPr>
        <w:t>　　聂天明拍着她的头，意味深长地说：“孩子，坚强一点，路还很长，你是我们聂家最值得骄傲的女儿。”她点头，眼泪止不住地往下流。</w:t>
      </w:r>
    </w:p>
    <w:p>
      <w:pPr>
        <w:pStyle w:val="Normal"/>
        <w:rPr>
          <w:sz w:val="24"/>
        </w:rPr>
      </w:pPr>
      <w:r>
        <w:rPr>
          <w:sz w:val="24"/>
        </w:rPr>
        <w:t>　　晚上，依蓉与靳敏睡在一起，靳敏穿着一件橙黄色底边的碎花睡裙躺在床上，高贵而美丽，岁月似乎格外垂青于她，虽年过半百却仍风韵十足，气质逼人，像她这样一个女人，年轻时该是怎样的一个风云人物啊！</w:t>
      </w:r>
    </w:p>
    <w:p>
      <w:pPr>
        <w:pStyle w:val="Normal"/>
        <w:rPr>
          <w:sz w:val="24"/>
        </w:rPr>
      </w:pPr>
      <w:r>
        <w:rPr>
          <w:sz w:val="24"/>
        </w:rPr>
        <w:t>　　第二天一早，文莉打来电话，约依蓉去郊外玩，依蓉答应了，很简单地换上一套运动服，头发扎上马尾，看上去年轻而充满活力，是啊，也该让自己放松放松了。</w:t>
      </w:r>
    </w:p>
    <w:p>
      <w:pPr>
        <w:pStyle w:val="Normal"/>
        <w:rPr>
          <w:sz w:val="24"/>
        </w:rPr>
      </w:pPr>
      <w:r>
        <w:rPr>
          <w:sz w:val="24"/>
        </w:rPr>
        <w:t>　　开车来到郊外，同来的除文莉，张明，还有以前大学的几个同学，都出自名门世家。然而组合却很微妙，同来的</w:t>
      </w:r>
      <w:r>
        <w:rPr>
          <w:sz w:val="24"/>
        </w:rPr>
        <w:t>7</w:t>
      </w:r>
      <w:r>
        <w:rPr>
          <w:sz w:val="24"/>
        </w:rPr>
        <w:t>个人，除了依蓉独自一人，其他六人都是情侣相携，这让依蓉多少有些失落和难过。</w:t>
      </w:r>
    </w:p>
    <w:p>
      <w:pPr>
        <w:pStyle w:val="Normal"/>
        <w:rPr>
          <w:sz w:val="24"/>
        </w:rPr>
      </w:pPr>
      <w:r>
        <w:rPr>
          <w:sz w:val="24"/>
        </w:rPr>
        <w:t>　　当他们来到郊外，体验到那少有的自然快乐时，几乎都感到自己真像到笼中的鸟，束缚着身心。郊外的一片草地上开满各色各样的花，不远处的地方成了野菊和菜花的天堂，差不多人高的牡丹开的热烈而繁盛，紫色的鸢尾愈发动人。阳光照着大地，显出一片片金色刺眼的光芒。成群的美丽蝴蝶穿梭于百花丛中，万里无云，惠风和畅，难得的好天气，依蓉闭目躺在草地上，展开双臂，放松身心。但当她无意地看向一对对情侣时，心又不知觉地沉下来。是啊！人世间，万物脱离一个情字，不论多么美好的风和日丽，或许，都没有存在的意义吧！这样想着，眼角无声地滑过一滴清泪。</w:t>
      </w:r>
    </w:p>
    <w:p>
      <w:pPr>
        <w:pStyle w:val="Normal"/>
        <w:rPr>
          <w:sz w:val="24"/>
        </w:rPr>
      </w:pPr>
      <w:r>
        <w:rPr>
          <w:sz w:val="24"/>
        </w:rPr>
        <w:t>　　日落时分，他们才准备回家，沿路有一处很有诗情画意的地方，让依蓉情不自禁地停车欣赏。文莉和张明留下来同她一起，其他四人各自回家。</w:t>
      </w:r>
    </w:p>
    <w:p>
      <w:pPr>
        <w:pStyle w:val="Normal"/>
        <w:rPr>
          <w:sz w:val="24"/>
        </w:rPr>
      </w:pPr>
      <w:r>
        <w:rPr>
          <w:sz w:val="24"/>
        </w:rPr>
        <w:t>　　依蓉走下车，她被眼前的美景惊呆了。小桥流水，松竹山茶，木阁竹楼，溪绕小屋，花开遍地，蜂蝶纷飞。分明是古典诗歌里才有的意象啊。依蓉本就精于文辞，上大学时虽是主修金融管理，可是文学文艺也一样未落下，所以此刻她的心中忽然涌起无限诗意与情愫。</w:t>
      </w:r>
    </w:p>
    <w:p>
      <w:pPr>
        <w:pStyle w:val="Normal"/>
        <w:rPr>
          <w:sz w:val="24"/>
        </w:rPr>
      </w:pPr>
      <w:r>
        <w:rPr>
          <w:sz w:val="24"/>
        </w:rPr>
        <w:t>　　她转头问张明：“喜欢这样的地方吗？”</w:t>
      </w:r>
    </w:p>
    <w:p>
      <w:pPr>
        <w:pStyle w:val="Normal"/>
        <w:rPr>
          <w:sz w:val="24"/>
        </w:rPr>
      </w:pPr>
      <w:r>
        <w:rPr>
          <w:sz w:val="24"/>
        </w:rPr>
        <w:t>　　张明略一思索，他说：“当然喜欢，人生一世，草木一秋，金钱名誉本如过眼云烟，身外之物，本不必看得太重，可是生活中的诗意确实必不可少，黄昏日晚，古道驿边，品清茗，赏自然，小桥流水，流觞话情，笑谈人生或者</w:t>
      </w:r>
      <w:r>
        <w:rPr>
          <w:sz w:val="24"/>
        </w:rPr>
        <w:t>,</w:t>
      </w:r>
      <w:r>
        <w:rPr>
          <w:sz w:val="24"/>
        </w:rPr>
        <w:t>乌蓬小船上，画船听雨，约一红颜知己，畅叙深情</w:t>
      </w:r>
      <w:r>
        <w:rPr>
          <w:sz w:val="24"/>
        </w:rPr>
        <w:t>...</w:t>
      </w:r>
      <w:r>
        <w:rPr>
          <w:rFonts w:cs="宋体;SimSun" w:ascii="宋体;SimSun" w:hAnsi="宋体;SimSun"/>
          <w:sz w:val="24"/>
        </w:rPr>
        <w:t>”</w:t>
      </w:r>
      <w:r>
        <w:rPr>
          <w:sz w:val="24"/>
        </w:rPr>
        <w:t>张明是越说越心驰飞扬，让依蓉不住地点头。</w:t>
      </w:r>
    </w:p>
    <w:p>
      <w:pPr>
        <w:pStyle w:val="Normal"/>
        <w:rPr>
          <w:sz w:val="24"/>
        </w:rPr>
      </w:pPr>
      <w:r>
        <w:rPr>
          <w:sz w:val="24"/>
        </w:rPr>
        <w:t>　　红颜知己，多么美好的词语，只是，在谁眼中，自己会是那个人的红颜知己呢？呵！人生难耐凄凉，难耐凄凉啊！自己享尽金钱，受尽名誉，又有什么用呢？</w:t>
      </w:r>
    </w:p>
    <w:p>
      <w:pPr>
        <w:pStyle w:val="Normal"/>
        <w:rPr>
          <w:sz w:val="24"/>
        </w:rPr>
      </w:pPr>
      <w:r>
        <w:rPr>
          <w:sz w:val="24"/>
        </w:rPr>
        <w:t>　　晚上回聂园，靳敏和聂天明都不在家，听管事的四婶说是去了张园，张夫人今天生日，并嘱咐让依蓉一回家就到张园来。依蓉衣服也未换，直接以白天的运动装束去了张园。</w:t>
      </w:r>
    </w:p>
    <w:p>
      <w:pPr>
        <w:pStyle w:val="Normal"/>
        <w:rPr>
          <w:sz w:val="24"/>
        </w:rPr>
      </w:pPr>
      <w:r>
        <w:rPr>
          <w:sz w:val="24"/>
        </w:rPr>
        <w:t>　　来到大厅很多亲戚朋友都在，见依蓉进来都举杯向她问好。依蓉笑着点头算回过，她转头却看见极不想见的一幕，台湾金正公司总裁金正也来了，还有他的千金金秀秀。金秀秀一身红色晚礼服，显得高贵而典雅，妆化得很浓，杏眼传情，直接而霸气。她没有向依蓉打招呼，依蓉也没有，她也搞不懂，这张家怎么就和金家扯上关系了，真是奇怪。</w:t>
      </w:r>
    </w:p>
    <w:p>
      <w:pPr>
        <w:pStyle w:val="Normal"/>
        <w:rPr>
          <w:sz w:val="24"/>
        </w:rPr>
      </w:pPr>
      <w:r>
        <w:rPr>
          <w:sz w:val="24"/>
        </w:rPr>
        <w:t>　　这样想时，却见俊晖从里面走出来，正好看见一身白色运动服装束，看上去青春逼人，活力四射的依蓉。看来她今天调整得不错，昨天看上去那么憔悴。</w:t>
      </w:r>
    </w:p>
    <w:p>
      <w:pPr>
        <w:pStyle w:val="Normal"/>
        <w:rPr>
          <w:sz w:val="24"/>
        </w:rPr>
      </w:pPr>
      <w:r>
        <w:rPr>
          <w:sz w:val="24"/>
        </w:rPr>
        <w:t>　　俊晖正不知道怎样打招呼，却见金秀秀笑语盈盈地走过来。直接拉着他的手问道：“可不可以陪我跳支舞？”柔媚多情，风情万种。他慌乱地抽回手，准备看依蓉的表情，可是四处搜索，厅内人头攒动，却哪里还有她的影子，原来她根本不在乎，只怪自己在自作多情罢。他抬头凝神了几秒，拉起金秀秀的手，直接走向舞池，脸上确难以掩饰住失落。这一切，都被金秀秀看在眼里。</w:t>
      </w:r>
    </w:p>
    <w:p>
      <w:pPr>
        <w:pStyle w:val="Normal"/>
        <w:rPr>
          <w:sz w:val="24"/>
        </w:rPr>
      </w:pPr>
      <w:r>
        <w:rPr>
          <w:sz w:val="24"/>
        </w:rPr>
        <w:t>　　依蓉回到了聂园，直接走进卫生间，冲了个澡，她想让自己的泪水随水一起流走。刚才的一幕仿佛在眼前，可是如果自己不那样做，又怎么经得住那么多的目光。她任泪水肆意流淌，太久太久了，压抑在心中的痛太多太多。让她无法承受。</w:t>
      </w:r>
    </w:p>
    <w:p>
      <w:pPr>
        <w:pStyle w:val="Normal"/>
        <w:rPr>
          <w:sz w:val="24"/>
        </w:rPr>
      </w:pPr>
      <w:r>
        <w:rPr>
          <w:sz w:val="24"/>
        </w:rPr>
        <w:t>　　洗完澡，穿上浴袍，她立在镜子前注视着自己的脸。这样美丽的一张脸，却无法迎得他的心，没有瑕疵的容颜，难道也会经得住岁月无情的磨蚀么，会经得住更深的孤独和痛苦吗？</w:t>
      </w:r>
    </w:p>
    <w:p>
      <w:pPr>
        <w:pStyle w:val="Normal"/>
        <w:rPr>
          <w:sz w:val="24"/>
        </w:rPr>
      </w:pPr>
      <w:r>
        <w:rPr>
          <w:sz w:val="24"/>
        </w:rPr>
        <w:t>　　来到卧室，拉开窗帘，月亮的光辉洒入屋内，这个世界上，最洞悉自己也怕只有这与天同寿，与自己同眠的明月了吧！</w:t>
      </w:r>
    </w:p>
    <w:p>
      <w:pPr>
        <w:pStyle w:val="Normal"/>
        <w:rPr>
          <w:sz w:val="24"/>
        </w:rPr>
      </w:pPr>
      <w:r>
        <w:rPr>
          <w:sz w:val="24"/>
        </w:rPr>
        <w:t>　　望月怀人，怀人，怀念谁呢？</w:t>
      </w:r>
    </w:p>
    <w:p>
      <w:pPr>
        <w:pStyle w:val="Normal"/>
        <w:rPr>
          <w:sz w:val="24"/>
        </w:rPr>
      </w:pPr>
      <w:r>
        <w:rPr>
          <w:sz w:val="24"/>
        </w:rPr>
        <w:t>　　第二天一大早，悦耳的鸟鸣声惊醒了依蓉，她起床穿好衣服走下楼梯被告知聂天明和靳敏有事出去了，好像去了外祖父家，让依蓉自己安排自己要做的事。</w:t>
      </w:r>
    </w:p>
    <w:p>
      <w:pPr>
        <w:pStyle w:val="Normal"/>
        <w:rPr>
          <w:sz w:val="24"/>
        </w:rPr>
      </w:pPr>
      <w:r>
        <w:rPr>
          <w:sz w:val="24"/>
        </w:rPr>
        <w:t>　　吃完早餐，起身门卫小李进来报告外面一叫李晔霖的人请见。依蓉连忙请他进来直接到正厅等他。</w:t>
      </w:r>
    </w:p>
    <w:p>
      <w:pPr>
        <w:pStyle w:val="Normal"/>
        <w:rPr>
          <w:sz w:val="24"/>
        </w:rPr>
      </w:pPr>
      <w:r>
        <w:rPr>
          <w:sz w:val="24"/>
        </w:rPr>
        <w:t>　　李晔霖进厅见依蓉穿着一件低胸装笑着请他入座。李晔霖从未见依蓉如此性感的衣着，千娇百媚，令人心神荡漾。依蓉让四婶泡好上好的西湖龙井，亲自起身端给他，他笑着接过，问道：“聂小姐喜欢喝茶？”</w:t>
      </w:r>
    </w:p>
    <w:p>
      <w:pPr>
        <w:pStyle w:val="Normal"/>
        <w:rPr>
          <w:sz w:val="24"/>
        </w:rPr>
      </w:pPr>
      <w:r>
        <w:rPr>
          <w:sz w:val="24"/>
        </w:rPr>
        <w:t>　　“还是别叫我聂小姐吧，我也不称你李先生，太显生疏，你叫我依蓉，我叫你晔霖吧！既然诚心交个朋友，就不必如此客套，好吗？”依蓉大大落落地说完这段话。</w:t>
      </w:r>
    </w:p>
    <w:p>
      <w:pPr>
        <w:pStyle w:val="Normal"/>
        <w:rPr>
          <w:sz w:val="24"/>
        </w:rPr>
      </w:pPr>
      <w:r>
        <w:rPr>
          <w:sz w:val="24"/>
        </w:rPr>
        <w:t>　　“好，”李晔霖亦是见过大世面的人，言谈举止显得器宇轩昂，不同一般。</w:t>
      </w:r>
    </w:p>
    <w:p>
      <w:pPr>
        <w:pStyle w:val="Normal"/>
        <w:rPr>
          <w:sz w:val="24"/>
        </w:rPr>
      </w:pPr>
      <w:r>
        <w:rPr>
          <w:sz w:val="24"/>
        </w:rPr>
        <w:t>　　“今天是约你今天去玩啊！你不会不记得吧！前天们说好了的！”</w:t>
      </w:r>
      <w:r>
        <w:rPr>
          <w:rFonts w:eastAsia="Times New Roman"/>
          <w:sz w:val="24"/>
        </w:rPr>
        <w:t xml:space="preserve">  </w:t>
      </w:r>
    </w:p>
    <w:p>
      <w:pPr>
        <w:pStyle w:val="Normal"/>
        <w:rPr>
          <w:sz w:val="24"/>
        </w:rPr>
      </w:pPr>
      <w:r>
        <w:rPr>
          <w:sz w:val="24"/>
        </w:rPr>
        <w:t>　　“当然好</w:t>
      </w:r>
      <w:r>
        <w:rPr>
          <w:sz w:val="24"/>
        </w:rPr>
        <w:t>!</w:t>
      </w:r>
      <w:r>
        <w:rPr>
          <w:sz w:val="24"/>
        </w:rPr>
        <w:t>我没忘记。去哪里？”</w:t>
      </w:r>
    </w:p>
    <w:p>
      <w:pPr>
        <w:pStyle w:val="Normal"/>
        <w:rPr>
          <w:sz w:val="24"/>
        </w:rPr>
      </w:pPr>
      <w:r>
        <w:rPr>
          <w:sz w:val="24"/>
        </w:rPr>
        <w:t>　　“宝岛台湾，我已经订好了机票，宾馆都定好了，”李晔霖答道。</w:t>
      </w:r>
      <w:r>
        <w:rPr>
          <w:rFonts w:eastAsia="Times New Roman"/>
          <w:sz w:val="24"/>
        </w:rPr>
        <w:t xml:space="preserve"> </w:t>
      </w:r>
    </w:p>
    <w:p>
      <w:pPr>
        <w:pStyle w:val="Normal"/>
        <w:rPr>
          <w:sz w:val="24"/>
        </w:rPr>
      </w:pPr>
      <w:r>
        <w:rPr>
          <w:sz w:val="24"/>
        </w:rPr>
        <w:t>　　“怎么还要呆几天？”依蓉明显很惊讶！</w:t>
      </w:r>
      <w:r>
        <w:rPr>
          <w:rFonts w:eastAsia="Times New Roman"/>
          <w:sz w:val="24"/>
        </w:rPr>
        <w:t xml:space="preserve"> </w:t>
      </w:r>
    </w:p>
    <w:p>
      <w:pPr>
        <w:pStyle w:val="Normal"/>
        <w:rPr>
          <w:sz w:val="24"/>
        </w:rPr>
      </w:pPr>
      <w:r>
        <w:rPr>
          <w:sz w:val="24"/>
        </w:rPr>
        <w:t>　　“不，明晚回来，聂小姐哦不依蓉，你尽可以放心，路上安全我保证。还有季方语也一同去！令尊令堂今该同意吧！”</w:t>
      </w:r>
      <w:r>
        <w:rPr>
          <w:rFonts w:eastAsia="Times New Roman"/>
          <w:sz w:val="24"/>
        </w:rPr>
        <w:t xml:space="preserve">  </w:t>
      </w:r>
    </w:p>
    <w:p>
      <w:pPr>
        <w:pStyle w:val="Normal"/>
        <w:rPr>
          <w:sz w:val="24"/>
        </w:rPr>
      </w:pPr>
      <w:r>
        <w:rPr>
          <w:sz w:val="24"/>
        </w:rPr>
        <w:t>　　“我父母没有问题。什么时候出发？”</w:t>
      </w:r>
      <w:r>
        <w:rPr>
          <w:rFonts w:eastAsia="Times New Roman"/>
          <w:sz w:val="24"/>
        </w:rPr>
        <w:t xml:space="preserve">  </w:t>
      </w:r>
    </w:p>
    <w:p>
      <w:pPr>
        <w:pStyle w:val="Normal"/>
        <w:rPr>
          <w:sz w:val="24"/>
        </w:rPr>
      </w:pPr>
      <w:r>
        <w:rPr>
          <w:sz w:val="24"/>
        </w:rPr>
        <w:t>　　“立刻。”</w:t>
      </w:r>
      <w:r>
        <w:rPr>
          <w:rFonts w:eastAsia="Times New Roman"/>
          <w:sz w:val="24"/>
        </w:rPr>
        <w:t xml:space="preserve">    </w:t>
      </w:r>
    </w:p>
    <w:p>
      <w:pPr>
        <w:pStyle w:val="Normal"/>
        <w:rPr>
          <w:sz w:val="24"/>
        </w:rPr>
      </w:pPr>
      <w:r>
        <w:rPr>
          <w:sz w:val="24"/>
        </w:rPr>
        <w:t>　　简单地收拾了一些物品，换上暖和的秋装，依蓉同四婶说了几句就同李晔霖一同走出了聂园，驱车来到机场看见在那里等的季方语和一个女孩子，明显是照顾她的，没想到她竟如此娇气，外出旅游还带下人。依蓉边想边走过去同她问好，季方语语气中透出一丝警惕，因为她并未料到晔霖约的竟会是这个人见人妒的天之骄女聂依蓉，“不是说才见过几面吗？”可是她从小学会礼仪，修养很好，心中不悦口上仍是笑盈盈的。</w:t>
      </w:r>
    </w:p>
    <w:p>
      <w:pPr>
        <w:pStyle w:val="Normal"/>
        <w:rPr>
          <w:sz w:val="24"/>
        </w:rPr>
      </w:pPr>
      <w:r>
        <w:rPr>
          <w:sz w:val="24"/>
        </w:rPr>
        <w:t>　　乘飞机几分钟便来到了台湾阿里山宾馆。依蓉带的东西少，下车便直接往宾馆。而季方语却带了很多，不过晔霖倒是脾气好，很耐心地搬。</w:t>
      </w:r>
    </w:p>
    <w:p>
      <w:pPr>
        <w:pStyle w:val="Normal"/>
        <w:rPr>
          <w:sz w:val="24"/>
        </w:rPr>
      </w:pPr>
      <w:r>
        <w:rPr>
          <w:sz w:val="24"/>
        </w:rPr>
        <w:t>　　安顿好后，晔霖来到依蓉地房间叫她下楼用餐。依蓉随他走下楼却引来游客们的侧目，虽然不认识，但都被两人的气质与容貌震慑住了，天作之合。这一幕让季方语看在眼里，让她的心一点一点沉下去却仍然谈笑风生。</w:t>
      </w:r>
    </w:p>
    <w:p>
      <w:pPr>
        <w:pStyle w:val="Normal"/>
        <w:rPr>
          <w:sz w:val="24"/>
        </w:rPr>
      </w:pPr>
      <w:r>
        <w:rPr>
          <w:sz w:val="24"/>
        </w:rPr>
        <w:t>　　用完餐后，依蓉随他们一同去了“清水断崖”和日月潭。美景让他们迷醉了，“太美了！”这是他们说的最多的一句话。</w:t>
      </w:r>
      <w:r>
        <w:rPr>
          <w:rFonts w:eastAsia="Times New Roman"/>
          <w:sz w:val="24"/>
        </w:rPr>
        <w:t xml:space="preserve">  </w:t>
      </w:r>
    </w:p>
    <w:p>
      <w:pPr>
        <w:pStyle w:val="Normal"/>
        <w:rPr>
          <w:sz w:val="24"/>
        </w:rPr>
      </w:pPr>
      <w:r>
        <w:rPr>
          <w:sz w:val="24"/>
        </w:rPr>
        <w:t>　　仿晚，他们回到宾馆，晔霖将依蓉和季方语都送回房间后自己去卫生间冲了个澡然后穿着浴袍出来却听见敲门声，开门是依蓉，见晔霖这身打扮，她明显很不好意思，却见一脸温玉笑容的晔霖，紧张的心才稍稍放松。</w:t>
      </w:r>
    </w:p>
    <w:p>
      <w:pPr>
        <w:pStyle w:val="Normal"/>
        <w:rPr>
          <w:sz w:val="24"/>
        </w:rPr>
      </w:pPr>
      <w:r>
        <w:rPr>
          <w:sz w:val="24"/>
        </w:rPr>
        <w:t>　　她走进屋内，坐到沙发上，说：“一个人闲着无聊，想跟你聊聊，不知可否？”</w:t>
      </w:r>
      <w:r>
        <w:rPr>
          <w:rFonts w:eastAsia="Times New Roman"/>
          <w:sz w:val="24"/>
        </w:rPr>
        <w:t xml:space="preserve">    </w:t>
      </w:r>
    </w:p>
    <w:p>
      <w:pPr>
        <w:pStyle w:val="Normal"/>
        <w:rPr>
          <w:sz w:val="24"/>
        </w:rPr>
      </w:pPr>
      <w:r>
        <w:rPr>
          <w:sz w:val="24"/>
        </w:rPr>
        <w:t>　　“那没问题，对了，我给你杯咖啡吧，难得这宾馆房间里还配有咖啡机，我冲咖啡的手艺可是一流啊！”晔霖笑说道。</w:t>
      </w:r>
    </w:p>
    <w:p>
      <w:pPr>
        <w:pStyle w:val="Normal"/>
        <w:rPr>
          <w:sz w:val="24"/>
        </w:rPr>
      </w:pPr>
      <w:r>
        <w:rPr>
          <w:sz w:val="24"/>
        </w:rPr>
        <w:t>　　“好啊！难得如此荣幸能喝道你泡的咖啡。”</w:t>
      </w:r>
    </w:p>
    <w:p>
      <w:pPr>
        <w:pStyle w:val="Normal"/>
        <w:rPr>
          <w:sz w:val="24"/>
        </w:rPr>
      </w:pPr>
      <w:r>
        <w:rPr>
          <w:sz w:val="24"/>
        </w:rPr>
        <w:t>　　正在这时，茶几上晔霖的手机响起。晔霖说让依蓉帮他接一下。依蓉拿起手机喂了一声却听那边一个冰冷的声音传来“你是谁，怎么会拿霖哥的手机。”依蓉刚想答话手机已经断了线。正准备跟晔霖说却见他端着咖啡走过来，将泡好的咖啡递给她，依蓉笑说“谢谢”。晔霖面露调皮的神色说：“能为聂依蓉这等绝色美女泡咖啡，天下不知道多少男人梦寐以求呢，我当然不例外，”依蓉轻轻地展开莞尔却见背后一个女声说：“哦，是吗？霖哥还有如此手艺，我却没尝过，聂小姐却尝了本该我先尝地东西啊！”</w:t>
      </w:r>
      <w:r>
        <w:rPr>
          <w:rFonts w:eastAsia="Times New Roman"/>
          <w:sz w:val="24"/>
        </w:rPr>
        <w:t xml:space="preserve"> </w:t>
      </w:r>
    </w:p>
    <w:p>
      <w:pPr>
        <w:pStyle w:val="Normal"/>
        <w:rPr>
          <w:sz w:val="24"/>
        </w:rPr>
      </w:pPr>
      <w:r>
        <w:rPr>
          <w:sz w:val="24"/>
        </w:rPr>
        <w:t>　　两人都转头，季方语不知何时悄无声息地来到房内，语气中极不友好，脸上却仍然甜美地笑着。依蓉莫名其妙地就感到一种紧张和压抑。站起来说道：“不，季小姐，你可能误会了，我</w:t>
      </w:r>
      <w:r>
        <w:rPr>
          <w:sz w:val="24"/>
        </w:rPr>
        <w:t>...</w:t>
      </w:r>
      <w:r>
        <w:rPr>
          <w:rFonts w:cs="宋体;SimSun" w:ascii="宋体;SimSun" w:hAnsi="宋体;SimSun"/>
          <w:sz w:val="24"/>
        </w:rPr>
        <w:t>”</w:t>
      </w:r>
    </w:p>
    <w:p>
      <w:pPr>
        <w:pStyle w:val="Normal"/>
        <w:rPr>
          <w:sz w:val="24"/>
        </w:rPr>
      </w:pPr>
      <w:r>
        <w:rPr>
          <w:sz w:val="24"/>
        </w:rPr>
        <w:t>　　“你什么，我又没怪你，请别当真，”季方语迅速调整语气，轻轻地说道。她看向晔霖却见他眼中闪过一丝愤怒随即被他强压下去。很简单地说了几句，依蓉就回房了，也怪自己太招摇，这样的晚上，自己怎么能与他独处一室呢，何况他还带了女朋友来！</w:t>
      </w:r>
    </w:p>
    <w:p>
      <w:pPr>
        <w:pStyle w:val="Normal"/>
        <w:rPr>
          <w:sz w:val="24"/>
        </w:rPr>
      </w:pPr>
      <w:r>
        <w:rPr>
          <w:sz w:val="24"/>
        </w:rPr>
        <w:t>　　她冲完澡换件睡衣便拉窗帘准备睡觉却见外面星光灿烂，月色很美，不觉走到阳台上。晚风拂来，暗香浮动，星光很美，月亮很亮，不知怎的，让她想到很多，不知不觉在阳台上站了十几分钟之久。</w:t>
      </w:r>
    </w:p>
    <w:p>
      <w:pPr>
        <w:pStyle w:val="Normal"/>
        <w:rPr>
          <w:sz w:val="24"/>
        </w:rPr>
      </w:pPr>
      <w:r>
        <w:rPr>
          <w:sz w:val="24"/>
        </w:rPr>
        <w:t>　　这一幕孤独的“美人赏月图”恰被隔壁房间的晔霖看见。他不耐烦地送走季方语拉窗帘正好看到这一幕，他顿时被依蓉从骨子里散发的高贵与内心涌出的孤独光环震住了。她的美是一种内涵与外表完美统一。</w:t>
      </w:r>
    </w:p>
    <w:p>
      <w:pPr>
        <w:pStyle w:val="Normal"/>
        <w:rPr>
          <w:sz w:val="24"/>
        </w:rPr>
      </w:pPr>
      <w:r>
        <w:rPr>
          <w:sz w:val="24"/>
        </w:rPr>
        <w:t>　　晔霖就这样呆呆地望着她，只穿了一件睡裙的她明显感到寒冷，正准备送一件绵褛给她披上却见她走入了屋内，一颗心顿时很不是滋味。是啊，自己与她是什么关系呢？虽然身份地位上是一个层次的人，但毕竟自己有女友，而她也定是心有所属啊！</w:t>
      </w:r>
    </w:p>
    <w:p>
      <w:pPr>
        <w:pStyle w:val="Normal"/>
        <w:rPr>
          <w:sz w:val="24"/>
        </w:rPr>
      </w:pPr>
      <w:r>
        <w:rPr>
          <w:sz w:val="24"/>
        </w:rPr>
        <w:t>　　第二天一早晔霖和季方语都下楼了，等依蓉来吃早餐却迟迟不见她下来。晔霖起身要去却听见季方语说她去叫，晔霖想想也是，毕竟都是女孩子。</w:t>
      </w:r>
    </w:p>
    <w:p>
      <w:pPr>
        <w:pStyle w:val="Normal"/>
        <w:rPr>
          <w:sz w:val="24"/>
        </w:rPr>
      </w:pPr>
      <w:r>
        <w:rPr>
          <w:sz w:val="24"/>
        </w:rPr>
        <w:t>　　季方语不紧不慢地走上楼进入依蓉的房间却见依蓉睡在床上脸烧得通红，很痛苦的样子。季方语顿时被吓住了，却很快平静下来。心中产生了一个想法：“她平时占尽了风头，让晔霖也青睐有加，今天就让她痛苦一下，我就不说。”她迅速下楼说依蓉没事，叫他们先吃。</w:t>
      </w:r>
      <w:r>
        <w:rPr>
          <w:rFonts w:eastAsia="Times New Roman"/>
          <w:sz w:val="24"/>
        </w:rPr>
        <w:t xml:space="preserve"> </w:t>
      </w:r>
    </w:p>
    <w:p>
      <w:pPr>
        <w:pStyle w:val="Normal"/>
        <w:rPr>
          <w:sz w:val="24"/>
        </w:rPr>
      </w:pPr>
      <w:r>
        <w:rPr>
          <w:sz w:val="24"/>
        </w:rPr>
        <w:t>　　晔霖自是深信不疑，可当差不多吃完饭手机响起，接通听到依蓉语无伦次的求救声时他望了季方语一眼冲上楼。走进依蓉房间见她躺在地上很痛苦。他一把将她抱起放到床上，让服务员去请医生。却见依蓉不停地翻身，痛苦不堪，他知道肯定是昨晚着凉了，她从小是娇贵的千金小姐，偶染风寒也会酿成大病。正焦急却听见季方语说了一句“真坏兴致”，他忽然起身望着季方语一字一顿地说：“如果她有事，我找你算账。”</w:t>
      </w:r>
    </w:p>
    <w:p>
      <w:pPr>
        <w:pStyle w:val="Normal"/>
        <w:rPr>
          <w:sz w:val="24"/>
        </w:rPr>
      </w:pPr>
      <w:r>
        <w:rPr>
          <w:sz w:val="24"/>
        </w:rPr>
        <w:t>　　季方语的眼泪一下就出来了，哭着喊道：“她是你什么人，我是你什么人，为什么你对她的关心胜过我这个你将来的未婚妻，我就是不想，就是讨厌她，怎么了？”</w:t>
      </w:r>
    </w:p>
    <w:p>
      <w:pPr>
        <w:pStyle w:val="Normal"/>
        <w:rPr>
          <w:sz w:val="24"/>
        </w:rPr>
      </w:pPr>
      <w:r>
        <w:rPr>
          <w:sz w:val="24"/>
        </w:rPr>
        <w:t>　　“你</w:t>
      </w:r>
      <w:r>
        <w:rPr>
          <w:sz w:val="24"/>
        </w:rPr>
        <w:t>...</w:t>
      </w:r>
      <w:r>
        <w:rPr>
          <w:rFonts w:cs="宋体;SimSun" w:ascii="宋体;SimSun" w:hAnsi="宋体;SimSun"/>
          <w:sz w:val="24"/>
        </w:rPr>
        <w:t>”</w:t>
      </w:r>
      <w:r>
        <w:rPr>
          <w:sz w:val="24"/>
        </w:rPr>
        <w:t>未待晔霖说完医生已经来了。</w:t>
      </w:r>
    </w:p>
    <w:p>
      <w:pPr>
        <w:pStyle w:val="Normal"/>
        <w:rPr>
          <w:sz w:val="24"/>
        </w:rPr>
      </w:pPr>
      <w:r>
        <w:rPr>
          <w:sz w:val="24"/>
        </w:rPr>
        <w:t>　　服务生带来经理也来了，医生坐下为依蓉看病，经理却直接走过来对晔霖说：“对不起，先生，我们这是五星级宾馆，不允许把房间当成病房，如果留下药水味，没有客人会愿意住的。”</w:t>
      </w:r>
    </w:p>
    <w:p>
      <w:pPr>
        <w:pStyle w:val="Normal"/>
        <w:rPr>
          <w:sz w:val="24"/>
        </w:rPr>
      </w:pPr>
      <w:r>
        <w:rPr>
          <w:sz w:val="24"/>
        </w:rPr>
        <w:t>　　晔霖上下打量了经理一番说：“就在这儿，大不了我买下这座宾馆了，你先出去了，一切后果我负责。”医生说依蓉只是感冒了，发烧到</w:t>
      </w:r>
      <w:r>
        <w:rPr>
          <w:sz w:val="24"/>
        </w:rPr>
        <w:t>40</w:t>
      </w:r>
      <w:r>
        <w:rPr>
          <w:sz w:val="24"/>
        </w:rPr>
        <w:t>度，吃完药打几瓶点滴就会没事的，不用太担心。</w:t>
      </w:r>
    </w:p>
    <w:p>
      <w:pPr>
        <w:pStyle w:val="Normal"/>
        <w:rPr>
          <w:sz w:val="24"/>
        </w:rPr>
      </w:pPr>
      <w:r>
        <w:rPr>
          <w:sz w:val="24"/>
        </w:rPr>
        <w:t>　　他送走医生后坐到床边看着依蓉，陡然间他忽然就被震慑住了，她的脸通红，脸色白净无妆，睫毛很长，睡梦中地她像个洋娃娃。平素的她一般上了淡妆，精致得让人不敢正视，而卸妆后的她素面朝天，淡雅出尘，如一朵出水芙蓉，承尽天然，承尽质朴之美。</w:t>
      </w:r>
      <w:r>
        <w:rPr>
          <w:rFonts w:eastAsia="Times New Roman"/>
          <w:sz w:val="24"/>
        </w:rPr>
        <w:t xml:space="preserve"> </w:t>
      </w:r>
    </w:p>
    <w:p>
      <w:pPr>
        <w:pStyle w:val="Normal"/>
        <w:rPr>
          <w:sz w:val="24"/>
        </w:rPr>
      </w:pPr>
      <w:r>
        <w:rPr>
          <w:sz w:val="24"/>
        </w:rPr>
        <w:t>　　季方语看向依蓉，又看向晔霖，眼神里已经多了层迷雾的东西，无法让他人揣测到她的想法。</w:t>
      </w:r>
      <w:r>
        <w:rPr>
          <w:rFonts w:eastAsia="Times New Roman"/>
          <w:sz w:val="24"/>
        </w:rPr>
        <w:t xml:space="preserve"> </w:t>
      </w:r>
    </w:p>
    <w:p>
      <w:pPr>
        <w:pStyle w:val="Normal"/>
        <w:rPr>
          <w:sz w:val="24"/>
        </w:rPr>
      </w:pPr>
      <w:r>
        <w:rPr>
          <w:sz w:val="24"/>
        </w:rPr>
        <w:t>　　这次从台湾回来，</w:t>
      </w:r>
      <w:r>
        <w:rPr>
          <w:sz w:val="24"/>
        </w:rPr>
        <w:t>3</w:t>
      </w:r>
      <w:r>
        <w:rPr>
          <w:sz w:val="24"/>
        </w:rPr>
        <w:t>个人的关系似乎变了很多，晔霖经常联系依蓉，却很少再联系季方语。在晔霖的心里，一个女人首先最重要的不是貌，不是才，而是内心的那份善良，而他似乎觉得季方语没有这种特质。一个人善良源自内心，而在这一层面上，善良是灵魂，美貌和才华只是皮肉，这是李枫从小对晔霖灌输的思想。</w:t>
      </w:r>
      <w:r>
        <w:rPr>
          <w:rFonts w:eastAsia="Times New Roman"/>
          <w:sz w:val="24"/>
        </w:rPr>
        <w:t xml:space="preserve"> </w:t>
      </w:r>
    </w:p>
    <w:p>
      <w:pPr>
        <w:pStyle w:val="Normal"/>
        <w:rPr>
          <w:sz w:val="24"/>
        </w:rPr>
      </w:pPr>
      <w:r>
        <w:rPr>
          <w:sz w:val="24"/>
        </w:rPr>
        <w:t>　　是啊！人世间，唯有真善才能抵挡一切丑恶与卑琐。</w:t>
      </w:r>
      <w:r>
        <w:rPr>
          <w:rFonts w:eastAsia="Times New Roman"/>
          <w:sz w:val="24"/>
        </w:rPr>
        <w:t xml:space="preserve"> </w:t>
      </w:r>
    </w:p>
    <w:p>
      <w:pPr>
        <w:pStyle w:val="Normal"/>
        <w:rPr>
          <w:sz w:val="24"/>
        </w:rPr>
      </w:pPr>
      <w:r>
        <w:rPr>
          <w:sz w:val="24"/>
        </w:rPr>
        <w:t>　　从台湾回来在家呆了几天依蓉就动身去了英国，这期间，她知道自己一直在逃避，逃避与那个人直接碰面的机会。</w:t>
      </w:r>
    </w:p>
    <w:p>
      <w:pPr>
        <w:pStyle w:val="Normal"/>
        <w:rPr>
          <w:sz w:val="24"/>
        </w:rPr>
      </w:pPr>
      <w:r>
        <w:rPr>
          <w:sz w:val="24"/>
        </w:rPr>
        <w:t>　　她莫名其妙的记起一首歌，词很美：“当山峰没有棱角的时候，当河水不再流，当时间停住日夜不分，当天地万物化为虚有，我还是不能和你分手，不能和你分手</w:t>
      </w:r>
      <w:r>
        <w:rPr>
          <w:sz w:val="24"/>
        </w:rPr>
        <w:t>...</w:t>
      </w:r>
      <w:r>
        <w:rPr>
          <w:rFonts w:cs="宋体;SimSun" w:ascii="宋体;SimSun" w:hAnsi="宋体;SimSun"/>
          <w:sz w:val="24"/>
        </w:rPr>
        <w:t>”</w:t>
      </w:r>
      <w:r>
        <w:rPr>
          <w:sz w:val="24"/>
        </w:rPr>
        <w:t>有时候想想，她也会觉得很多时候能阻止爱情的往往不是地位与身份，而是年轻而倔强的心吧！明明彼此间的误会可以冰释，却不知怎么开口。</w:t>
      </w:r>
    </w:p>
    <w:p>
      <w:pPr>
        <w:pStyle w:val="Normal"/>
        <w:rPr>
          <w:sz w:val="24"/>
        </w:rPr>
      </w:pPr>
      <w:r>
        <w:rPr>
          <w:sz w:val="24"/>
        </w:rPr>
        <w:t>　　在英国，依蓉似乎每天都有不尽的约会与不断的鲜花，从国际标准看，依蓉也绝对算美女，明显的东方美女，再加上身世背景与气质，让她的身边从来都不乏追求者。可是，追求者虽多，但自己梦中的那个他却迟迟没有出现！这才是最大的悲哀。</w:t>
      </w:r>
    </w:p>
    <w:p>
      <w:pPr>
        <w:pStyle w:val="Normal"/>
        <w:rPr>
          <w:sz w:val="24"/>
        </w:rPr>
      </w:pPr>
      <w:r>
        <w:rPr>
          <w:sz w:val="24"/>
        </w:rPr>
        <w:t>　　日子就这样平淡地过着，偶尔接到好友的电话大多是请她去参加自己的婚宴，好几对了吧！这些邀请依蓉都只是推迟直到文莉和张明的婚讯传来她才知道自己必须回去，必须面对了。</w:t>
      </w:r>
      <w:r>
        <w:rPr>
          <w:rFonts w:eastAsia="Times New Roman"/>
          <w:sz w:val="24"/>
        </w:rPr>
        <w:t xml:space="preserve"> </w:t>
      </w:r>
    </w:p>
    <w:p>
      <w:pPr>
        <w:pStyle w:val="Normal"/>
        <w:rPr>
          <w:sz w:val="24"/>
        </w:rPr>
      </w:pPr>
      <w:r>
        <w:rPr>
          <w:sz w:val="24"/>
        </w:rPr>
        <w:t>　　伦敦分公司的业务委托申英打理，布置好一切后，依蓉便回国了。回到聂园却听靳敏说婚礼是在张园举行。依蓉很奇怪地问道：“张明好歹出自豪门之家，婚礼怎么会在岳父家举行。”</w:t>
      </w:r>
    </w:p>
    <w:p>
      <w:pPr>
        <w:pStyle w:val="Normal"/>
        <w:rPr>
          <w:sz w:val="24"/>
        </w:rPr>
      </w:pPr>
      <w:r>
        <w:rPr>
          <w:sz w:val="24"/>
        </w:rPr>
        <w:t>　　“是你伯父一定要补偿文莉她们母女，也难得毅勋这样的人啊！重情重义，”靳敏淡淡地说道。</w:t>
      </w:r>
      <w:r>
        <w:rPr>
          <w:rFonts w:eastAsia="Times New Roman"/>
          <w:sz w:val="24"/>
        </w:rPr>
        <w:t xml:space="preserve"> </w:t>
      </w:r>
    </w:p>
    <w:p>
      <w:pPr>
        <w:pStyle w:val="Normal"/>
        <w:rPr>
          <w:sz w:val="24"/>
        </w:rPr>
      </w:pPr>
      <w:r>
        <w:rPr>
          <w:sz w:val="24"/>
        </w:rPr>
        <w:t>　　婚礼那天，当礼炮声响彻整个天空时，依蓉才洗漱完，化好妆，准备去对面张园。她的妆很淡，却精致无比，容光四射。很快来到张园门口。张园与聂园只有一巷之隔，记得小时候，小依蓉总是趁门卫不注意时偷偷溜出去跑到对面的张园，那儿就总有小俊晖在接应她。童年的一幕幕仿佛还在昨天，转眼十多年就过去了，时光如流水啊！</w:t>
      </w:r>
    </w:p>
    <w:p>
      <w:pPr>
        <w:pStyle w:val="Normal"/>
        <w:rPr>
          <w:sz w:val="24"/>
        </w:rPr>
      </w:pPr>
      <w:r>
        <w:rPr>
          <w:sz w:val="24"/>
        </w:rPr>
        <w:t>　　来到张园，商界名流，政界显贵云集于此，显然，两家的面子是非常大的。文莉身穿雪白的婚纱，愈显动人，温暖的笑容让每一个人都能在这初冬世界感受到融融的春风。张明穿上西装后也显得英挺轩昂。然而，她看到了他，四目相对的感觉是那样熟悉而遥远。她只是静静地站着，没有过于华丽的装束却像一盏光芒万丈的灯塔，夺目的光芒逼得人睁不开眼，她的出现使“星”光灿烂的大厅骤然暗下去，没有人不惊讶于她的美丽，包括他。</w:t>
      </w:r>
    </w:p>
    <w:p>
      <w:pPr>
        <w:pStyle w:val="Normal"/>
        <w:rPr>
          <w:sz w:val="24"/>
        </w:rPr>
      </w:pPr>
      <w:r>
        <w:rPr>
          <w:sz w:val="24"/>
        </w:rPr>
        <w:t>　　这时候，晔霖走了过来，端给依蓉一杯香槟。然后同她一块入座。所有的人都暗暗打量起他们俩来，两个风云人物，天作之合。全然不顾晔霖是有未婚妻的人。季方语此刻还没有来，也许会来，也许不会来。时间过得很快，不尽的应酬后天很快黑了下来。人们都用惊羡的眼光看着他们谈笑，共饮，跳舞。一切看上去那么相配，男才女貌，的确是天造地设的一双。</w:t>
      </w:r>
    </w:p>
    <w:p>
      <w:pPr>
        <w:pStyle w:val="Normal"/>
        <w:rPr>
          <w:sz w:val="24"/>
        </w:rPr>
      </w:pPr>
      <w:r>
        <w:rPr>
          <w:sz w:val="24"/>
        </w:rPr>
        <w:t>　　此时却有一个人心如死灰，麻木地用酒精灌醉自己，他旁边坐着金正集团总裁之女金秀秀，却仿佛形同陌路，他没有注意金秀秀，眼神时不时瞅着席间那个令众人神为之夺的女子，金秀秀寻他的眼神望去，心中亦是暗惊，她从来不承认自己的美貌比别人逊色，可是这个女子，号称“商界第一小姐”的聂依蓉却果真要比自己美出许多。俊晖对她如此钟情怕也是喜欢她吧！她倒吸口凉气，心中浮过一片阴影，她曾发誓，自己想得到的东西就一定要得到，眼前这个女子怕是自己得到俊晖爱情的最大的障碍物了吧！</w:t>
      </w:r>
    </w:p>
    <w:p>
      <w:pPr>
        <w:pStyle w:val="Normal"/>
        <w:rPr>
          <w:sz w:val="24"/>
        </w:rPr>
      </w:pPr>
      <w:r>
        <w:rPr>
          <w:sz w:val="24"/>
        </w:rPr>
        <w:t>　　这样想著，季方语花枝招展地走入了大厅。文艺世家，也是有头有脸的千金小姐，加上才貌双全，也引发了一阵骚动。</w:t>
      </w:r>
      <w:r>
        <w:rPr>
          <w:rFonts w:eastAsia="Times New Roman"/>
          <w:sz w:val="24"/>
        </w:rPr>
        <w:t xml:space="preserve"> </w:t>
      </w:r>
    </w:p>
    <w:p>
      <w:pPr>
        <w:pStyle w:val="Normal"/>
        <w:rPr>
          <w:sz w:val="24"/>
        </w:rPr>
      </w:pPr>
      <w:r>
        <w:rPr>
          <w:sz w:val="24"/>
        </w:rPr>
        <w:t>　　她努力搜寻，却不见晔霖的身影，也不见那个人的影子。</w:t>
      </w:r>
      <w:r>
        <w:rPr>
          <w:rFonts w:eastAsia="Times New Roman"/>
          <w:sz w:val="24"/>
        </w:rPr>
        <w:t xml:space="preserve"> </w:t>
      </w:r>
    </w:p>
    <w:p>
      <w:pPr>
        <w:pStyle w:val="Normal"/>
        <w:rPr>
          <w:sz w:val="24"/>
        </w:rPr>
      </w:pPr>
      <w:r>
        <w:rPr>
          <w:sz w:val="24"/>
        </w:rPr>
        <w:t>　　初冬的夜，晚风寒洌，草木轻轻作响，月光皎洁而明亮，透过树木的枝丫，空气中浮动着暗香，树影斑驳地洒在宁静地院中。如烟雾般淡淡的夜色里，绚丽华贵的彩灯散发着柔和的光华。庭院中的秀石流水，树影婆娑，忽然令她记起很多事情。</w:t>
      </w:r>
      <w:r>
        <w:rPr>
          <w:rFonts w:eastAsia="Times New Roman"/>
          <w:sz w:val="24"/>
        </w:rPr>
        <w:t xml:space="preserve"> </w:t>
      </w:r>
    </w:p>
    <w:p>
      <w:pPr>
        <w:pStyle w:val="Normal"/>
        <w:rPr>
          <w:sz w:val="24"/>
        </w:rPr>
      </w:pPr>
      <w:r>
        <w:rPr>
          <w:sz w:val="24"/>
        </w:rPr>
        <w:t>　　夏日的张园，碧绿的树枝，池中堆满瑰丽的假山。</w:t>
      </w:r>
      <w:r>
        <w:rPr>
          <w:rFonts w:eastAsia="Times New Roman"/>
          <w:sz w:val="24"/>
        </w:rPr>
        <w:t xml:space="preserve"> </w:t>
      </w:r>
    </w:p>
    <w:p>
      <w:pPr>
        <w:pStyle w:val="Normal"/>
        <w:rPr>
          <w:sz w:val="24"/>
        </w:rPr>
      </w:pPr>
      <w:r>
        <w:rPr>
          <w:sz w:val="24"/>
        </w:rPr>
        <w:t>　　轻轻的流水发出玉磬般的声响。</w:t>
      </w:r>
      <w:r>
        <w:rPr>
          <w:rFonts w:eastAsia="Times New Roman"/>
          <w:sz w:val="24"/>
        </w:rPr>
        <w:t xml:space="preserve"> </w:t>
      </w:r>
    </w:p>
    <w:p>
      <w:pPr>
        <w:pStyle w:val="Normal"/>
        <w:rPr>
          <w:sz w:val="24"/>
        </w:rPr>
      </w:pPr>
      <w:r>
        <w:rPr>
          <w:sz w:val="24"/>
        </w:rPr>
        <w:t>　　院中，名贵的花儿静静绽放，暗香浮动在空气中。</w:t>
      </w:r>
    </w:p>
    <w:p>
      <w:pPr>
        <w:pStyle w:val="Normal"/>
        <w:rPr>
          <w:sz w:val="24"/>
        </w:rPr>
      </w:pPr>
      <w:r>
        <w:rPr>
          <w:sz w:val="24"/>
        </w:rPr>
        <w:t>　　清风拂柳，迎风弄姿。</w:t>
      </w:r>
    </w:p>
    <w:p>
      <w:pPr>
        <w:pStyle w:val="Normal"/>
        <w:rPr>
          <w:sz w:val="24"/>
        </w:rPr>
      </w:pPr>
      <w:r>
        <w:rPr>
          <w:sz w:val="24"/>
        </w:rPr>
        <w:t>　　两双小脚荡出一圈一圈透明的涟漪。</w:t>
      </w:r>
      <w:r>
        <w:rPr>
          <w:rFonts w:eastAsia="Times New Roman"/>
          <w:sz w:val="24"/>
        </w:rPr>
        <w:t xml:space="preserve"> </w:t>
      </w:r>
    </w:p>
    <w:p>
      <w:pPr>
        <w:pStyle w:val="Normal"/>
        <w:rPr>
          <w:sz w:val="24"/>
        </w:rPr>
      </w:pPr>
      <w:r>
        <w:rPr>
          <w:sz w:val="24"/>
        </w:rPr>
        <w:t>　　小俊晖望着脸儿粉嫩般透明的小依蓉说：“你说叔叔阿姨们为什么要结婚呢？”</w:t>
      </w:r>
    </w:p>
    <w:p>
      <w:pPr>
        <w:pStyle w:val="Normal"/>
        <w:rPr>
          <w:sz w:val="24"/>
        </w:rPr>
      </w:pPr>
      <w:r>
        <w:rPr>
          <w:sz w:val="24"/>
        </w:rPr>
        <w:t>　　“因为阿姨们想当新娘子啊！”小依蓉一脸虔诚地说。</w:t>
      </w:r>
    </w:p>
    <w:p>
      <w:pPr>
        <w:pStyle w:val="Normal"/>
        <w:rPr>
          <w:sz w:val="24"/>
        </w:rPr>
      </w:pPr>
      <w:r>
        <w:rPr>
          <w:sz w:val="24"/>
        </w:rPr>
        <w:t>　　“那你想吗？”</w:t>
      </w:r>
    </w:p>
    <w:p>
      <w:pPr>
        <w:pStyle w:val="Normal"/>
        <w:rPr>
          <w:sz w:val="24"/>
        </w:rPr>
      </w:pPr>
      <w:r>
        <w:rPr>
          <w:sz w:val="24"/>
        </w:rPr>
        <w:t>　　“想，”小依蓉兴奋得一跃而起。</w:t>
      </w:r>
    </w:p>
    <w:p>
      <w:pPr>
        <w:pStyle w:val="Normal"/>
        <w:rPr>
          <w:sz w:val="24"/>
        </w:rPr>
      </w:pPr>
      <w:r>
        <w:rPr>
          <w:sz w:val="24"/>
        </w:rPr>
        <w:t>　　小俊晖为难了半天，终于说：</w:t>
      </w:r>
      <w:r>
        <w:rPr>
          <w:rFonts w:eastAsia="Times New Roman"/>
          <w:sz w:val="24"/>
        </w:rPr>
        <w:t xml:space="preserve">  </w:t>
      </w:r>
      <w:r>
        <w:rPr>
          <w:sz w:val="24"/>
        </w:rPr>
        <w:t>“那你就当我的新娘子吧！”</w:t>
      </w:r>
    </w:p>
    <w:p>
      <w:pPr>
        <w:pStyle w:val="Normal"/>
        <w:rPr>
          <w:sz w:val="24"/>
        </w:rPr>
      </w:pPr>
      <w:r>
        <w:rPr>
          <w:sz w:val="24"/>
        </w:rPr>
        <w:t>　　“好耶，你说的，不许骗人。”</w:t>
      </w:r>
      <w:r>
        <w:rPr>
          <w:rFonts w:eastAsia="Times New Roman"/>
          <w:sz w:val="24"/>
        </w:rPr>
        <w:t xml:space="preserve"> </w:t>
      </w:r>
    </w:p>
    <w:p>
      <w:pPr>
        <w:pStyle w:val="Normal"/>
        <w:rPr>
          <w:sz w:val="24"/>
        </w:rPr>
      </w:pPr>
      <w:r>
        <w:rPr>
          <w:sz w:val="24"/>
        </w:rPr>
        <w:t>　　小俊晖坚定地点点头说：</w:t>
      </w:r>
      <w:r>
        <w:rPr>
          <w:rFonts w:eastAsia="Times New Roman"/>
          <w:sz w:val="24"/>
        </w:rPr>
        <w:t xml:space="preserve">  </w:t>
      </w:r>
      <w:r>
        <w:rPr>
          <w:sz w:val="24"/>
        </w:rPr>
        <w:t>“我一定让你当我的新娘子，我发誓。”</w:t>
      </w:r>
    </w:p>
    <w:p>
      <w:pPr>
        <w:pStyle w:val="Normal"/>
        <w:rPr>
          <w:sz w:val="24"/>
        </w:rPr>
      </w:pPr>
      <w:r>
        <w:rPr>
          <w:sz w:val="24"/>
        </w:rPr>
        <w:t>　　小依蓉一脸快乐，忙要与小俊晖拉钩。</w:t>
      </w:r>
    </w:p>
    <w:p>
      <w:pPr>
        <w:pStyle w:val="Normal"/>
        <w:rPr>
          <w:sz w:val="24"/>
        </w:rPr>
      </w:pPr>
      <w:r>
        <w:rPr>
          <w:sz w:val="24"/>
        </w:rPr>
        <w:t>　　“拉钩上吊一百年，不许骗，骗了就</w:t>
      </w:r>
      <w:r>
        <w:rPr>
          <w:sz w:val="24"/>
        </w:rPr>
        <w:t>...</w:t>
      </w:r>
      <w:r>
        <w:rPr>
          <w:rFonts w:cs="宋体;SimSun" w:ascii="宋体;SimSun" w:hAnsi="宋体;SimSun"/>
          <w:sz w:val="24"/>
        </w:rPr>
        <w:t>”</w:t>
      </w:r>
      <w:r>
        <w:rPr>
          <w:sz w:val="24"/>
        </w:rPr>
        <w:t xml:space="preserve"> </w:t>
      </w:r>
    </w:p>
    <w:p>
      <w:pPr>
        <w:pStyle w:val="Normal"/>
        <w:rPr>
          <w:sz w:val="24"/>
        </w:rPr>
      </w:pPr>
      <w:r>
        <w:rPr>
          <w:sz w:val="24"/>
        </w:rPr>
        <w:t>　　然后，两人猛地用脚拍水，溅了对方一身。</w:t>
      </w:r>
      <w:r>
        <w:rPr>
          <w:rFonts w:eastAsia="Times New Roman"/>
          <w:sz w:val="24"/>
        </w:rPr>
        <w:t xml:space="preserve"> </w:t>
      </w:r>
    </w:p>
    <w:p>
      <w:pPr>
        <w:pStyle w:val="Normal"/>
        <w:rPr>
          <w:sz w:val="24"/>
        </w:rPr>
      </w:pPr>
      <w:r>
        <w:rPr>
          <w:sz w:val="24"/>
        </w:rPr>
        <w:t>　　童年的欢笑仿佛还在昨天，转眼间十多年过去了，景物依旧却物是人非。</w:t>
      </w:r>
      <w:r>
        <w:rPr>
          <w:rFonts w:eastAsia="Times New Roman"/>
          <w:sz w:val="24"/>
        </w:rPr>
        <w:t xml:space="preserve"> </w:t>
      </w:r>
    </w:p>
    <w:p>
      <w:pPr>
        <w:pStyle w:val="Normal"/>
        <w:rPr>
          <w:sz w:val="24"/>
        </w:rPr>
      </w:pPr>
      <w:r>
        <w:rPr>
          <w:sz w:val="24"/>
        </w:rPr>
        <w:t>　　不知不觉，身后似乎站着一个人，转头，是晔霖。他的笑容仿佛有灵玉的光华，柔和地自唇角晕染到眼底。</w:t>
      </w:r>
      <w:r>
        <w:rPr>
          <w:rFonts w:eastAsia="Times New Roman"/>
          <w:sz w:val="24"/>
        </w:rPr>
        <w:t xml:space="preserve"> </w:t>
      </w:r>
    </w:p>
    <w:p>
      <w:pPr>
        <w:pStyle w:val="Normal"/>
        <w:rPr>
          <w:sz w:val="24"/>
        </w:rPr>
      </w:pPr>
      <w:r>
        <w:rPr>
          <w:sz w:val="24"/>
        </w:rPr>
        <w:t>　　他喜欢她，她知道。但此刻喜欢似乎不等同于爱，她也知道。</w:t>
      </w:r>
      <w:r>
        <w:rPr>
          <w:rFonts w:eastAsia="Times New Roman"/>
          <w:sz w:val="24"/>
        </w:rPr>
        <w:t xml:space="preserve"> </w:t>
      </w:r>
    </w:p>
    <w:p>
      <w:pPr>
        <w:pStyle w:val="Normal"/>
        <w:rPr>
          <w:sz w:val="24"/>
        </w:rPr>
      </w:pPr>
      <w:r>
        <w:rPr>
          <w:sz w:val="24"/>
        </w:rPr>
        <w:t>　　“在想什么呢？”他笑问她，那笑容仿佛令她置身于春水中一般。</w:t>
      </w:r>
      <w:r>
        <w:rPr>
          <w:rFonts w:eastAsia="Times New Roman"/>
          <w:sz w:val="24"/>
        </w:rPr>
        <w:t xml:space="preserve"> </w:t>
      </w:r>
    </w:p>
    <w:p>
      <w:pPr>
        <w:pStyle w:val="Normal"/>
        <w:rPr>
          <w:sz w:val="24"/>
        </w:rPr>
      </w:pPr>
      <w:r>
        <w:rPr>
          <w:sz w:val="24"/>
        </w:rPr>
        <w:t>　　她没有回答，只是静静地注视着这张脸，这张轮廓分明，棱角分明地脸。</w:t>
      </w:r>
    </w:p>
    <w:p>
      <w:pPr>
        <w:pStyle w:val="Normal"/>
        <w:rPr>
          <w:sz w:val="24"/>
        </w:rPr>
      </w:pPr>
      <w:r>
        <w:rPr>
          <w:sz w:val="24"/>
        </w:rPr>
        <w:t>　　忽然，他走过去，轻轻拥住她，他第一次如此大胆而张扬地真实地感受到了她的存在。他也感觉到怀中地人儿娇躯微颤，很快平静下来。</w:t>
      </w:r>
    </w:p>
    <w:p>
      <w:pPr>
        <w:pStyle w:val="Normal"/>
        <w:rPr>
          <w:sz w:val="24"/>
        </w:rPr>
      </w:pPr>
      <w:r>
        <w:rPr>
          <w:sz w:val="24"/>
        </w:rPr>
        <w:t>　　突然，依蓉挣开他的怀抱，因为她看到了于他们十步之处的他以及他背后一闪而过的身影，那身影好似季方语，但依蓉无心顾及更多，因为十步处的俊晖没有说话，只是用一双饱含深情的眼睛注视着她，似乎想把她的一切看进眼里，两个人就这样对视着，天地万物似乎都已停止转动，一切的一切都影响不到他们。然后就这样持续了一段时间，依蓉看见俊晖的瞳孔紧缩，落寞悲哀地离去。</w:t>
      </w:r>
    </w:p>
    <w:p>
      <w:pPr>
        <w:pStyle w:val="Normal"/>
        <w:rPr>
          <w:sz w:val="24"/>
        </w:rPr>
      </w:pPr>
      <w:r>
        <w:rPr>
          <w:sz w:val="24"/>
        </w:rPr>
        <w:t>　　这是张园，离去的却是他！</w:t>
      </w:r>
    </w:p>
    <w:p>
      <w:pPr>
        <w:pStyle w:val="Normal"/>
        <w:rPr>
          <w:sz w:val="24"/>
        </w:rPr>
      </w:pPr>
      <w:r>
        <w:rPr>
          <w:sz w:val="24"/>
        </w:rPr>
        <w:t>　　依蓉的生活中，一个场合中两个男子同样优秀，离去的竟是他！依蓉跨前一步，想叫住他，去无论如何也开不了口。晔霖将两人地神情全部看在眼里。顿时，他什么都明白了，他本是聪明的人，本就该想到，依蓉自内心升起地孤独是因为她心里装着一个身影的缘故，像她这样的女子，集万千宠爱于一身，自己，又怎麽可能会是走进她心灵的第一个人，怎么可能。刚才席间他的出神与深情注视原来都是有原因的，真是可笑，自己竟有如此天真的时候！</w:t>
      </w:r>
      <w:r>
        <w:rPr>
          <w:rFonts w:eastAsia="Times New Roman"/>
          <w:sz w:val="24"/>
        </w:rPr>
        <w:t xml:space="preserve"> </w:t>
      </w:r>
    </w:p>
    <w:p>
      <w:pPr>
        <w:pStyle w:val="Normal"/>
        <w:rPr>
          <w:sz w:val="24"/>
        </w:rPr>
      </w:pPr>
      <w:r>
        <w:rPr>
          <w:sz w:val="24"/>
        </w:rPr>
        <w:t>　　依蓉与晔霖再次回到大厅已不见他的身影，似乎厅中还有一丝压抑的气息。衣香鬓影，却有种奇怪的感觉。她望望晔霖准备离开却见季方语径直走过来，对她很不友好地大声说道“聂小姐，我要和你比试</w:t>
      </w:r>
      <w:r>
        <w:rPr>
          <w:sz w:val="24"/>
        </w:rPr>
        <w:t>!</w:t>
      </w:r>
      <w:r>
        <w:rPr>
          <w:rFonts w:cs="宋体;SimSun" w:ascii="宋体;SimSun" w:hAnsi="宋体;SimSun"/>
          <w:sz w:val="24"/>
        </w:rPr>
        <w:t>”</w:t>
      </w:r>
    </w:p>
    <w:p>
      <w:pPr>
        <w:pStyle w:val="Normal"/>
        <w:rPr>
          <w:sz w:val="24"/>
        </w:rPr>
      </w:pPr>
      <w:r>
        <w:rPr>
          <w:sz w:val="24"/>
        </w:rPr>
        <w:t>　　依蓉惊讶地看向她，微笑地说：“季小姐这话什么意思，比，比什么？”</w:t>
      </w:r>
    </w:p>
    <w:p>
      <w:pPr>
        <w:pStyle w:val="Normal"/>
        <w:rPr>
          <w:sz w:val="24"/>
        </w:rPr>
      </w:pPr>
      <w:r>
        <w:rPr>
          <w:sz w:val="24"/>
        </w:rPr>
        <w:t>　　“哼，聂小姐真是好定力，不愧是商海女强人。仗着自己的家世背景与美丽容颜，却对别人的未婚夫投怀送抱，破坏别人的感情，这些内幕，也许人们都被你外表所迷惑了吧！”季方语一口气毫无遮拦地说道。</w:t>
      </w:r>
    </w:p>
    <w:p>
      <w:pPr>
        <w:pStyle w:val="Normal"/>
        <w:rPr>
          <w:sz w:val="24"/>
        </w:rPr>
      </w:pPr>
      <w:r>
        <w:rPr>
          <w:sz w:val="24"/>
        </w:rPr>
        <w:t>　　旁边的晔霖忍无可忍，扬手准备一掌扇在季方语脸上却被金秀秀抓住，金秀秀说：”李先生，我和方语是大学同学，我了解她，她心直口快但善良诚实，这既然是两个女人之间的事，请不要插手，好吗？”</w:t>
      </w:r>
    </w:p>
    <w:p>
      <w:pPr>
        <w:pStyle w:val="Normal"/>
        <w:rPr>
          <w:sz w:val="24"/>
        </w:rPr>
      </w:pPr>
      <w:r>
        <w:rPr>
          <w:sz w:val="24"/>
        </w:rPr>
        <w:t>　　依蓉看着金秀秀却见她一脸的挑衅，显然想挑起战争，但是她的高尚素养让她很平静地说：“谢谢金小姐好意，季小姐，你说我们比试，比什么？”</w:t>
      </w:r>
    </w:p>
    <w:p>
      <w:pPr>
        <w:pStyle w:val="Normal"/>
        <w:rPr>
          <w:sz w:val="24"/>
        </w:rPr>
      </w:pPr>
      <w:r>
        <w:rPr>
          <w:sz w:val="24"/>
        </w:rPr>
        <w:t>　　“你聂依蓉的容貌我知道我比不上你，我跟你比才华，输者退出晔霖的眼帘。”季方语得意地说，她以为依蓉会出洋相说放弃，却没想到她仍然镇定地说：“不，季小姐，你误会了。我和李先生只是好朋友，我们接触不及你们十分之一，我没有资格拿他当赌注，你也没必要。”这话很平静，却让在场所有的人不知不觉地站到依蓉一边。聂氏千金，名不虚传，人们都这样说。聂天明和靳敏也没有出面，因为他们相信自己的女儿能应付，无论比什么，她都不会输。</w:t>
      </w:r>
    </w:p>
    <w:p>
      <w:pPr>
        <w:pStyle w:val="Normal"/>
        <w:rPr>
          <w:sz w:val="24"/>
        </w:rPr>
      </w:pPr>
      <w:r>
        <w:rPr>
          <w:sz w:val="24"/>
        </w:rPr>
        <w:t>　　这样一场婚礼，最后却被破坏了，依蓉觉得很抱歉。叫来新郎张明说出事因后，张明哈哈一笑然后转向季方语，问她：“比才华，你同依蓉比才华，比什么，琴棋书画，诗词歌赋任你挑！当年大学时她是我们学校的文学社社长，青鸟艺术团团长，你跟她比，季小姐可能不会得手啊！”</w:t>
      </w:r>
    </w:p>
    <w:p>
      <w:pPr>
        <w:pStyle w:val="Normal"/>
        <w:rPr>
          <w:sz w:val="24"/>
        </w:rPr>
      </w:pPr>
      <w:r>
        <w:rPr>
          <w:sz w:val="24"/>
        </w:rPr>
        <w:t>　　季方语正想出语反驳，却见晔霖不耐烦地说道：“好了，你是存心让我难堪是不是？”</w:t>
      </w:r>
    </w:p>
    <w:p>
      <w:pPr>
        <w:pStyle w:val="Normal"/>
        <w:rPr>
          <w:sz w:val="24"/>
        </w:rPr>
      </w:pPr>
      <w:r>
        <w:rPr>
          <w:sz w:val="24"/>
        </w:rPr>
        <w:t>　　依蓉欠身说了句：“季小姐，抱歉。”说完就要离开，门口俊晖站在那里看着刚才的一幕，这时又望着依蓉径直朝门口走来，看了他一眼，没有说话，擦肩而过！</w:t>
      </w:r>
      <w:r>
        <w:rPr>
          <w:sz w:val="24"/>
        </w:rPr>
        <w:t>...</w:t>
      </w:r>
      <w:r>
        <w:rPr>
          <w:sz w:val="24"/>
        </w:rPr>
        <w:t>擦肩而过</w:t>
      </w:r>
      <w:r>
        <w:rPr>
          <w:sz w:val="24"/>
        </w:rPr>
        <w:t>......---</w:t>
      </w:r>
    </w:p>
    <w:p>
      <w:pPr>
        <w:pStyle w:val="Normal"/>
        <w:rPr>
          <w:sz w:val="24"/>
        </w:rPr>
      </w:pPr>
      <w:r>
        <w:rPr>
          <w:sz w:val="24"/>
        </w:rPr>
        <w:t>　　走出大厅，依蓉忽然觉得很冷，自心底升起的寒冷。似乎觉得自己总与这个世界格格不入，随时随地都有妒恨的目光像利箭般射来，好累。同时她也会觉得可笑，自己明明无心与别人争斗什么，却永远在第一时间第一个成为被逼的对象，回国近</w:t>
      </w:r>
      <w:r>
        <w:rPr>
          <w:sz w:val="24"/>
        </w:rPr>
        <w:t>1</w:t>
      </w:r>
      <w:r>
        <w:rPr>
          <w:sz w:val="24"/>
        </w:rPr>
        <w:t>个月，天气越来越冷，聂园中的树木，有的已经落尽了叶子。疏落有致的枝干映着深蓝的天空。风中飘着一点小雨，打在人脸上冰凉冰凉。来到正厅，一阵暖意遍及全身，慧姨忙帮她拿去肩上的风衣，端来一碗参汤让她热身。</w:t>
      </w:r>
    </w:p>
    <w:p>
      <w:pPr>
        <w:pStyle w:val="Normal"/>
        <w:rPr>
          <w:sz w:val="24"/>
        </w:rPr>
      </w:pPr>
      <w:r>
        <w:rPr>
          <w:sz w:val="24"/>
        </w:rPr>
        <w:t>　　叮铃铃，叮铃</w:t>
      </w:r>
      <w:r>
        <w:rPr>
          <w:sz w:val="24"/>
        </w:rPr>
        <w:t xml:space="preserve">... </w:t>
      </w:r>
    </w:p>
    <w:p>
      <w:pPr>
        <w:pStyle w:val="Normal"/>
        <w:rPr>
          <w:sz w:val="24"/>
        </w:rPr>
      </w:pPr>
      <w:r>
        <w:rPr>
          <w:sz w:val="24"/>
        </w:rPr>
        <w:t>　　“喂，这是聂园，请问找哪位？”慧姨已经去接了电话。</w:t>
      </w:r>
      <w:r>
        <w:rPr>
          <w:rFonts w:eastAsia="Times New Roman"/>
          <w:sz w:val="24"/>
        </w:rPr>
        <w:t xml:space="preserve"> </w:t>
      </w:r>
    </w:p>
    <w:p>
      <w:pPr>
        <w:pStyle w:val="Normal"/>
        <w:rPr>
          <w:sz w:val="24"/>
        </w:rPr>
      </w:pPr>
      <w:r>
        <w:rPr>
          <w:sz w:val="24"/>
        </w:rPr>
        <w:t>　　“小姐，你的电话。”</w:t>
      </w:r>
    </w:p>
    <w:p>
      <w:pPr>
        <w:pStyle w:val="Normal"/>
        <w:rPr>
          <w:sz w:val="24"/>
        </w:rPr>
      </w:pPr>
      <w:r>
        <w:rPr>
          <w:sz w:val="24"/>
        </w:rPr>
        <w:t>　　“喂，哪位？”</w:t>
      </w:r>
    </w:p>
    <w:p>
      <w:pPr>
        <w:pStyle w:val="Normal"/>
        <w:rPr>
          <w:sz w:val="24"/>
        </w:rPr>
      </w:pPr>
      <w:r>
        <w:rPr>
          <w:sz w:val="24"/>
        </w:rPr>
        <w:t>　　“聂依蓉，如果你不想再有今天的难堪，就请你不要再与俊晖眉目传情，否则，你不会好过。”电话那头传来阴森森的声音，依蓉当然知道这会是谁，今天在婚礼上她让晔霖那一掌没有扇下去，是希望自己与季方语起冲突，可谓用心险恶啊！其实她本不必怕她，但不知为什么，身上莫名地升起一阵寒意，因为她知道，她与俊晖之间又多了一道障碍物。突然觉得自己很懦弱，也很胆怯，为什么不去当面说清楚呢？明知自己那么爱他。</w:t>
      </w:r>
    </w:p>
    <w:p>
      <w:pPr>
        <w:pStyle w:val="Normal"/>
        <w:rPr>
          <w:sz w:val="24"/>
        </w:rPr>
      </w:pPr>
      <w:r>
        <w:rPr>
          <w:sz w:val="24"/>
        </w:rPr>
        <w:t>　　依蓉却清楚自己就是没有那个勇气，好强的心在作祟吧！心很乱，倒在床上昏昏沉沉地睡去，在梦中泪水沾湿棉枕，心又仿佛在一夜之间老去，憔悴不堪。可是明天又会是新的一天，太阳仍将要升起，生活仍将面对。</w:t>
      </w:r>
    </w:p>
    <w:p>
      <w:pPr>
        <w:pStyle w:val="Normal"/>
        <w:rPr>
          <w:sz w:val="24"/>
        </w:rPr>
      </w:pPr>
      <w:r>
        <w:rPr>
          <w:sz w:val="24"/>
        </w:rPr>
        <w:t>　　这是无可回避的事实。</w:t>
      </w:r>
    </w:p>
    <w:p>
      <w:pPr>
        <w:pStyle w:val="Normal"/>
        <w:rPr>
          <w:sz w:val="24"/>
        </w:rPr>
      </w:pPr>
      <w:r>
        <w:rPr>
          <w:sz w:val="24"/>
        </w:rPr>
        <w:t>　　初冬的清晨，寒风刺骨，屋外气温已经在</w:t>
      </w:r>
      <w:r>
        <w:rPr>
          <w:sz w:val="24"/>
        </w:rPr>
        <w:t>0</w:t>
      </w:r>
      <w:r>
        <w:rPr>
          <w:sz w:val="24"/>
        </w:rPr>
        <w:t>摄氏度左右。屋内暖气很足，温暖如蔚。</w:t>
      </w:r>
    </w:p>
    <w:p>
      <w:pPr>
        <w:pStyle w:val="Normal"/>
        <w:rPr>
          <w:sz w:val="24"/>
        </w:rPr>
      </w:pPr>
      <w:r>
        <w:rPr>
          <w:sz w:val="24"/>
        </w:rPr>
        <w:t>　　依蓉下楼用完早餐让聂天明在家休息一天。聂天明不放心，执意要去聂氏大厦。依蓉报之以一个明媚自信的笑容说：“爸爸，您难道对我也不放心吗？您为聂氏操劳了半辈子，现在，作为聂氏唯一的继承人，您应该相信我并且也让我去历练一下嘛！”聂天明笑点头，当即在客厅沙发上坐下来打开电视看起了足球赛。可是他的心却在笑，有一种感觉，自己这个一直让聂氏骄傲的女儿仿佛已经真的长大了，自己的担子好像可以卸下了。这一点，他有足够地把握，因为他清楚依蓉的才干，这个世间，恐怕少有人可以是她的对手，包括自己！</w:t>
      </w:r>
    </w:p>
    <w:p>
      <w:pPr>
        <w:pStyle w:val="Normal"/>
        <w:rPr>
          <w:sz w:val="24"/>
        </w:rPr>
      </w:pPr>
      <w:r>
        <w:rPr>
          <w:sz w:val="24"/>
        </w:rPr>
        <w:t>　　所谓“长江后浪推前浪，一枝独秀屹中流”莫过于此。</w:t>
      </w:r>
      <w:r>
        <w:rPr>
          <w:rFonts w:eastAsia="Times New Roman"/>
          <w:sz w:val="24"/>
        </w:rPr>
        <w:t xml:space="preserve"> </w:t>
      </w:r>
    </w:p>
    <w:p>
      <w:pPr>
        <w:pStyle w:val="Normal"/>
        <w:rPr>
          <w:sz w:val="24"/>
        </w:rPr>
      </w:pPr>
      <w:r>
        <w:rPr>
          <w:sz w:val="24"/>
        </w:rPr>
        <w:t>　　依蓉开车来到聂氏大厦，她来到董事长办公室，坐着聂天明的座位，随手拿过需要批示的文件阅读起来。</w:t>
      </w:r>
    </w:p>
    <w:p>
      <w:pPr>
        <w:pStyle w:val="Normal"/>
        <w:rPr>
          <w:sz w:val="24"/>
        </w:rPr>
      </w:pPr>
      <w:r>
        <w:rPr>
          <w:sz w:val="24"/>
        </w:rPr>
        <w:t>　　“咚咚。”</w:t>
      </w:r>
      <w:r>
        <w:rPr>
          <w:rFonts w:eastAsia="Times New Roman"/>
          <w:sz w:val="24"/>
        </w:rPr>
        <w:t xml:space="preserve"> </w:t>
      </w:r>
    </w:p>
    <w:p>
      <w:pPr>
        <w:pStyle w:val="Normal"/>
        <w:rPr>
          <w:sz w:val="24"/>
        </w:rPr>
      </w:pPr>
      <w:r>
        <w:rPr>
          <w:sz w:val="24"/>
        </w:rPr>
        <w:t>　　“进来，”依蓉礼貌地说道。</w:t>
      </w:r>
    </w:p>
    <w:p>
      <w:pPr>
        <w:pStyle w:val="Normal"/>
        <w:rPr>
          <w:sz w:val="24"/>
        </w:rPr>
      </w:pPr>
      <w:r>
        <w:rPr>
          <w:sz w:val="24"/>
        </w:rPr>
        <w:t>　　“聂小姐，”聂天明的助理汪洲拿着当日的早报惊讶地望着依蓉。</w:t>
      </w:r>
    </w:p>
    <w:p>
      <w:pPr>
        <w:pStyle w:val="Normal"/>
        <w:rPr>
          <w:sz w:val="24"/>
        </w:rPr>
      </w:pPr>
      <w:r>
        <w:rPr>
          <w:sz w:val="24"/>
        </w:rPr>
        <w:t>　　“怎么，我</w:t>
      </w:r>
      <w:r>
        <w:rPr>
          <w:sz w:val="24"/>
        </w:rPr>
        <w:t>...</w:t>
      </w:r>
      <w:r>
        <w:rPr>
          <w:sz w:val="24"/>
        </w:rPr>
        <w:t>有这么奇怪吗？”依蓉笑问道。</w:t>
      </w:r>
    </w:p>
    <w:p>
      <w:pPr>
        <w:pStyle w:val="Normal"/>
        <w:rPr>
          <w:sz w:val="24"/>
        </w:rPr>
      </w:pPr>
      <w:r>
        <w:rPr>
          <w:sz w:val="24"/>
        </w:rPr>
        <w:t>　　“不是，不是，”汪洲满脸笑容，英俊的脸上写满热情，把报纸递给依蓉，脸上一抹难以觉察的暗笑，但丝毫无恶意。</w:t>
      </w:r>
    </w:p>
    <w:p>
      <w:pPr>
        <w:pStyle w:val="Normal"/>
        <w:rPr>
          <w:sz w:val="24"/>
        </w:rPr>
      </w:pPr>
      <w:r>
        <w:rPr>
          <w:sz w:val="24"/>
        </w:rPr>
        <w:t>　　依蓉带着好奇的心微笑着接过报纸，眼神立即停在一条消息上不能移开。再看看正文旁边插的一幅图片，图片上的晔霖与她言谈甚欢，极为亲密。连依蓉自己也记不清昨晚那样的场面和晔霖什麽时候有过如此的镜头，不过或许在季方语来到之前吧！佩服记者捕捉镜头的同时她也在想，季家会怎麽想，李家会如何想，他又会如何想？最重要的还是他呀！那个依蓉一生恋结之所在的人！</w:t>
      </w:r>
      <w:r>
        <w:rPr>
          <w:rFonts w:eastAsia="Times New Roman"/>
          <w:sz w:val="24"/>
        </w:rPr>
        <w:t xml:space="preserve"> </w:t>
      </w:r>
    </w:p>
    <w:p>
      <w:pPr>
        <w:pStyle w:val="Normal"/>
        <w:rPr>
          <w:sz w:val="24"/>
        </w:rPr>
      </w:pPr>
      <w:r>
        <w:rPr>
          <w:sz w:val="24"/>
        </w:rPr>
        <w:t>　　可是，想归想，她此刻的心中却完全没有一丝愤怒，倒觉有种淡淡的温存！她曾不止一次地在心底说过：“在自己的生命中，有些人是必然会出现的，只是要等到特定的时候，特定的场合，就像晔霖，总觉得他已经在那里等了很久了，自己的生命中他必然会出现并且将扮演不一般的角色。”这种预感在今天再一次撞击她的心。或许这一切都是冥冥之中早有预定的！</w:t>
      </w:r>
    </w:p>
    <w:p>
      <w:pPr>
        <w:pStyle w:val="Normal"/>
        <w:rPr>
          <w:sz w:val="24"/>
        </w:rPr>
      </w:pPr>
      <w:r>
        <w:rPr>
          <w:sz w:val="24"/>
        </w:rPr>
        <w:t>　　中午依蓉没有回聂园，裹紧一件纯白色羽绒服独自走在香港繁华大街上，她的脸晶莹得透红，微卷的发丝衬着她如仙似幻的秀容美得不似凡人！苍白的天空没有一丝云彩，却不知何时已开始下起了雪，柳絮似的雪花在眼前跳跃！香港的雪，百年难得一见。不像在大陆，在伦敦，雪很常见！</w:t>
      </w:r>
    </w:p>
    <w:p>
      <w:pPr>
        <w:pStyle w:val="Normal"/>
        <w:rPr>
          <w:sz w:val="24"/>
        </w:rPr>
      </w:pPr>
      <w:r>
        <w:rPr>
          <w:sz w:val="24"/>
        </w:rPr>
        <w:t>　　依蓉记得第一次看见雪，是在日本的一个小城仓敷，那里没有东京那样的摩天大楼，也没有大阪的雄伟古城，更没有如奈良的千丈飞檐。仓敷平凡得只有青石板道与破门宅院。可是对于生于聂园长于聂园又见惯奢华的依蓉来说不起眼不知名地仓敷小城却给她留下了深刻的印象，因为在那里她第一次看到雪，更因为在那里俊晖第一次吻了她，随着漫天飞舞的雪花与两颗年轻炽热追求浪漫的心！</w:t>
      </w:r>
      <w:r>
        <w:rPr>
          <w:rFonts w:eastAsia="Times New Roman"/>
          <w:sz w:val="24"/>
        </w:rPr>
        <w:t xml:space="preserve"> </w:t>
      </w:r>
    </w:p>
    <w:p>
      <w:pPr>
        <w:pStyle w:val="Normal"/>
        <w:rPr>
          <w:sz w:val="24"/>
        </w:rPr>
      </w:pPr>
      <w:r>
        <w:rPr>
          <w:sz w:val="24"/>
        </w:rPr>
        <w:t>　　在依蓉的思维里，雪是最纯洁最美丽的。她认为，任何事物愈经冰雪的历练，愈有灿烂的春天，因为雪去雪来，冬去冬来，人们才更知道景物的迁变，时光的宝贵，也更知道在纯净平淡中找寻人生的况味。之后，依蓉走遍世界各地，也自然而然看到过很多雪，可是日本仓敷的那一片白雪却始终停留在她的记忆深处，是任何东西也无法取代的存在！</w:t>
      </w:r>
    </w:p>
    <w:p>
      <w:pPr>
        <w:pStyle w:val="Normal"/>
        <w:rPr>
          <w:sz w:val="24"/>
        </w:rPr>
      </w:pPr>
      <w:r>
        <w:rPr>
          <w:sz w:val="24"/>
        </w:rPr>
        <w:t>　　街上过往的行人依旧很多，可是面对这百年难遇的雪，人们多是漠然！</w:t>
      </w:r>
      <w:r>
        <w:rPr>
          <w:rFonts w:eastAsia="Times New Roman"/>
          <w:sz w:val="24"/>
        </w:rPr>
        <w:t xml:space="preserve"> </w:t>
      </w:r>
    </w:p>
    <w:p>
      <w:pPr>
        <w:pStyle w:val="Normal"/>
        <w:rPr>
          <w:sz w:val="24"/>
        </w:rPr>
      </w:pPr>
      <w:r>
        <w:rPr>
          <w:sz w:val="24"/>
        </w:rPr>
        <w:t>　　依蓉就这样漫无目的地走着，不知不觉，头上已悄然撑起一把伞，他们就这样互相对望着，却仿若一幅绝世的画面，那样和谐而美丽，让满街的车辆，所有的行人包括那飞舞的雪也看得痴了，世间一切在这一刻仿佛宁静如恒，世间万物也抵挡不过眼前这对人儿颦笑间的风华</w:t>
      </w:r>
      <w:r>
        <w:rPr>
          <w:sz w:val="24"/>
        </w:rPr>
        <w:t>...</w:t>
      </w:r>
    </w:p>
    <w:p>
      <w:pPr>
        <w:pStyle w:val="Normal"/>
        <w:rPr>
          <w:sz w:val="24"/>
        </w:rPr>
      </w:pPr>
      <w:r>
        <w:rPr>
          <w:sz w:val="24"/>
        </w:rPr>
        <w:t>　　晔霖盛情邀请依蓉去李庄做客。号称“天下第一庄”的李庄的确气派非凡，较“天下一园”聂园怕是有过之而无不及！“商界第一小姐”聂依蓉李枫不是没见过，但那还是几个月前的研讨会上，当时她是以美丽镇住了全场，让所有商界巨子为之倾倒。几个月一过，她似乎又以惊人的速度成长美丽着，眉宇间的韵致透出绝世的风华，清澈幽深的眼眸让人神为之奇。在商海奋斗这麽多年，李枫什么样的美人没见过，然而聂依蓉却仍让他无比惊艳。就连很少会客的李夫人凌云见到依蓉时都是一惊，凌云平时很少参加商业舞会，所以对于聂氏千金聂依蓉也只是早有耳闻，但从未亲眼见过，所以今天见到笑靥如花的依蓉都是惊讶得驻在原地，这样的女子比起自己年轻时候的风流韵致怕是强了十倍也不止吧！</w:t>
      </w:r>
    </w:p>
    <w:p>
      <w:pPr>
        <w:pStyle w:val="Normal"/>
        <w:rPr>
          <w:sz w:val="24"/>
        </w:rPr>
      </w:pPr>
      <w:r>
        <w:rPr>
          <w:sz w:val="24"/>
        </w:rPr>
        <w:t>　　依蓉很礼貌地问候过凌云以后与李枫交谈起来，与依蓉的谈话，李枫再一次感到她不但有着惊人的美丽，更有傲世的才华，难怪才入界几年就能成为商界的领头人物。他发现越来越欣赏钦佩这个女子，从晔霖地眼神中也不难看出她是自己儿子真正心仪的女子，其实李枫也不是不希望期待依蓉能嫁到李家，可是与季家的婚约很难解除，并且最主要的是他并不知道聂依蓉自己的想法以及聂家又是否同意！</w:t>
      </w:r>
    </w:p>
    <w:p>
      <w:pPr>
        <w:pStyle w:val="Normal"/>
        <w:rPr>
          <w:sz w:val="24"/>
        </w:rPr>
      </w:pPr>
      <w:r>
        <w:rPr>
          <w:sz w:val="24"/>
        </w:rPr>
        <w:t>　　天，不知何时已经晴朗起来！</w:t>
      </w:r>
      <w:r>
        <w:rPr>
          <w:rFonts w:eastAsia="Times New Roman"/>
          <w:sz w:val="24"/>
        </w:rPr>
        <w:t xml:space="preserve"> </w:t>
      </w:r>
    </w:p>
    <w:p>
      <w:pPr>
        <w:pStyle w:val="Normal"/>
        <w:rPr>
          <w:sz w:val="24"/>
        </w:rPr>
      </w:pPr>
      <w:r>
        <w:rPr>
          <w:sz w:val="24"/>
        </w:rPr>
        <w:t>　　但夕阳染红天际的时候，依蓉起身告别李枫和凌云，晔霖送她出了大门却正好碰到蹲在门外的大堆娱乐记者，立即将他们围了起来，问的多是一些他们不愿回答的问题！晔霖叫了车将依蓉送回聂园，自己也迅速进庄关了大门。</w:t>
      </w:r>
    </w:p>
    <w:p>
      <w:pPr>
        <w:pStyle w:val="Normal"/>
        <w:rPr>
          <w:sz w:val="24"/>
        </w:rPr>
      </w:pPr>
      <w:r>
        <w:rPr>
          <w:sz w:val="24"/>
        </w:rPr>
        <w:t>　　坐在车里的时候依蓉就想：“自己怎麽如此大意，行事不计后果，我与他都是风云人物，风口浪尖又怎么能不小心一点呢？”</w:t>
      </w:r>
    </w:p>
    <w:p>
      <w:pPr>
        <w:pStyle w:val="Normal"/>
        <w:rPr>
          <w:sz w:val="24"/>
        </w:rPr>
      </w:pPr>
      <w:r>
        <w:rPr>
          <w:sz w:val="24"/>
        </w:rPr>
        <w:t>　　她回到聂园径直回了房，洗了澡很早就睡下了。</w:t>
      </w:r>
    </w:p>
    <w:p>
      <w:pPr>
        <w:pStyle w:val="Normal"/>
        <w:rPr>
          <w:sz w:val="24"/>
        </w:rPr>
      </w:pPr>
      <w:r>
        <w:rPr>
          <w:sz w:val="24"/>
        </w:rPr>
        <w:t>　　早晨依蓉起得很早，她去书房呆了一早晨，今天一早地报纸慧姨已经放在书桌上，如她所料，报纸的头条便是如此登的：“豪门千金，横刀夺爱；富家公子，移情别恋。”醒目而难听，依蓉拿到报纸只觉得天昏地暗，她不怪记者，因为他们靠这个才能生活，她只恨自己怎么就那么笨呢？这下商界又有风波了！</w:t>
      </w:r>
      <w:r>
        <w:rPr>
          <w:rFonts w:eastAsia="Times New Roman"/>
          <w:sz w:val="24"/>
        </w:rPr>
        <w:t xml:space="preserve"> </w:t>
      </w:r>
    </w:p>
    <w:p>
      <w:pPr>
        <w:pStyle w:val="Normal"/>
        <w:rPr>
          <w:sz w:val="24"/>
        </w:rPr>
      </w:pPr>
      <w:r>
        <w:rPr>
          <w:sz w:val="24"/>
        </w:rPr>
        <w:t>　　商业早报发布面广，权威性高。聂天明看到报纸时没有表情，毕竟这不需要他担心，依蓉会处理得很好，并且没有教训依蓉就永远不知商界表面繁华，实质风波险恶，一举一动都在公众目光之中！</w:t>
      </w:r>
      <w:r>
        <w:rPr>
          <w:rFonts w:eastAsia="Times New Roman"/>
          <w:sz w:val="24"/>
        </w:rPr>
        <w:t xml:space="preserve"> </w:t>
      </w:r>
    </w:p>
    <w:p>
      <w:pPr>
        <w:pStyle w:val="Normal"/>
        <w:rPr>
          <w:sz w:val="24"/>
        </w:rPr>
      </w:pPr>
      <w:r>
        <w:rPr>
          <w:sz w:val="24"/>
        </w:rPr>
        <w:t>　　李枫看到报纸时表面愤怒，实际上心中有点喜悦，如果舆论的压力让晔霖与依蓉能走到一起，倒也不见得是件坏事。所以当发布会上记者跟李枫问道这个问题时，李枫只是说了一句：“我要看他们。我个人不发表任何看法！”这一回答等于默认自己儿子追求聂依蓉，李枫在商界的龙头地位让他的每一句话都可以成为人们茶余饭后的谈资！</w:t>
      </w:r>
    </w:p>
    <w:p>
      <w:pPr>
        <w:pStyle w:val="Normal"/>
        <w:rPr>
          <w:sz w:val="24"/>
        </w:rPr>
      </w:pPr>
      <w:r>
        <w:rPr>
          <w:sz w:val="24"/>
        </w:rPr>
        <w:t>　　可是这一“暧昧”的回答却让文艺世家季家觉得颜面扫地，季成当即致电李枫问及此事，他的文艺修养让他不论在气质还是谈吐方面都高人一等，季成以礼貌的问话开始，得到的回答去让他火冒三丈：李枫说：“亲家，我不是那个意思，只是你知道，感情是不能强求的，我们做父母的只有看到子女的选择，不能搞包办婚姻啊！再说娱乐性的舆论你何必当真！”季成闻听此言，火自心发，却不知如何反驳，只得强作笑语地应付后才挂了电话。</w:t>
      </w:r>
      <w:r>
        <w:rPr>
          <w:rFonts w:eastAsia="Times New Roman"/>
          <w:sz w:val="24"/>
        </w:rPr>
        <w:t xml:space="preserve">  </w:t>
      </w:r>
    </w:p>
    <w:p>
      <w:pPr>
        <w:pStyle w:val="Normal"/>
        <w:rPr>
          <w:sz w:val="24"/>
        </w:rPr>
      </w:pPr>
      <w:r>
        <w:rPr>
          <w:sz w:val="24"/>
        </w:rPr>
        <w:t>　　晚上，季成和方菲叫来季方语问起她的感受与看法，娇生惯养的季方语却只是哭着回答，“我就要霖哥，就要霖哥，”梨花带雨，美丽得让人见了就心生怜惜。</w:t>
      </w:r>
    </w:p>
    <w:p>
      <w:pPr>
        <w:pStyle w:val="Normal"/>
        <w:rPr>
          <w:sz w:val="24"/>
        </w:rPr>
      </w:pPr>
      <w:r>
        <w:rPr>
          <w:sz w:val="24"/>
        </w:rPr>
        <w:t>　　季成，方菲摇摇头，却都在心里想：“语儿这般娇生惯养，如何是那坚强隐忍的聂依蓉的对手。论才，聂依蓉要胜过语儿，论貌，聂依蓉更是美得无与伦比，性格上又胜过语儿百倍不止，也难怪霖儿对那个聂依蓉青眼有加了。</w:t>
      </w:r>
    </w:p>
    <w:p>
      <w:pPr>
        <w:pStyle w:val="Normal"/>
        <w:rPr>
          <w:sz w:val="24"/>
        </w:rPr>
      </w:pPr>
      <w:r>
        <w:rPr>
          <w:sz w:val="24"/>
        </w:rPr>
        <w:t>　　如今有两个希望可以争取，一是语儿与霖儿的婚约不是说改就改的，何况聂依蓉的看法及选择，因为一直到现在，聂依蓉都没有表示过一个字，如果她无意于霖儿，那么李家也没有办法。”这是季成与方菲的想法，如他们所想，他们最具胜算的筹码就是依蓉的看法与选择！</w:t>
      </w:r>
    </w:p>
    <w:p>
      <w:pPr>
        <w:pStyle w:val="Normal"/>
        <w:rPr>
          <w:sz w:val="24"/>
        </w:rPr>
      </w:pPr>
      <w:r>
        <w:rPr>
          <w:sz w:val="24"/>
        </w:rPr>
        <w:t>　　此刻，依蓉正坐在聂园荷花池边望着满地荷花暗自伤感。她想自己真的本无意介入这场感情纠葛，也无意与季家为难，可是不论何时，为什么自己永远是风口浪尖的人物，难道自己就不能有一个真诚的可以倾诉是朋友吗？</w:t>
      </w:r>
    </w:p>
    <w:p>
      <w:pPr>
        <w:pStyle w:val="Normal"/>
        <w:rPr>
          <w:sz w:val="24"/>
        </w:rPr>
      </w:pPr>
      <w:r>
        <w:rPr>
          <w:sz w:val="24"/>
        </w:rPr>
        <w:t>　　可是想到这里她又不禁反问自己</w:t>
      </w:r>
      <w:r>
        <w:rPr>
          <w:sz w:val="24"/>
        </w:rPr>
        <w:t>,</w:t>
      </w:r>
      <w:r>
        <w:rPr>
          <w:rFonts w:cs="宋体;SimSun" w:ascii="宋体;SimSun" w:hAnsi="宋体;SimSun"/>
          <w:sz w:val="24"/>
        </w:rPr>
        <w:t>“</w:t>
      </w:r>
      <w:r>
        <w:rPr>
          <w:sz w:val="24"/>
        </w:rPr>
        <w:t>难道我真的只是把他作朋友吗？如果不是，又算什么，俊晖又算什么？”她想不下去了，起身出了聂园来到大街上，看世界上各种现象，忽然她看见迎面开来的一辆车，前排坐着的竟是琴姨，驾驶座上是台湾金正集团总裁金正，两个本不该有关系的人，琴姨似乎笑得很开心，眼睛有意无意地向依蓉瞟了一眼，好像没有看见她！</w:t>
      </w:r>
    </w:p>
    <w:p>
      <w:pPr>
        <w:pStyle w:val="Normal"/>
        <w:rPr>
          <w:sz w:val="24"/>
        </w:rPr>
      </w:pPr>
      <w:r>
        <w:rPr>
          <w:sz w:val="24"/>
        </w:rPr>
        <w:t>　　依蓉惊讶得半天才回过神来，天空不知何时，已经夜幕降临。刚刚出来的一轮月亮空气中淡淡飘起少许夜雾乳白的月光下夜雾袅袅如烟几点星光在夜空中伴着繁华的街灯温柔璀璨地面覆着薄薄的冰霜，踩上去轻微作响。月光如水水样的温柔心却无法宁静：琴姨难道背叛了伯父？可是今天伯父还在聂园下棋。难道她尽力撮合俊晖与金秀秀只为私情？难道伯父对此全然不知？琴姨，那么尊贵的张太太，一个令依蓉曾经那么崇敬的人，此刻却挽着另一个男人的手，说出来，绝对是天底下最出人意料的新闻。但她知道应该先保密，毕竟，说出来，对谁都不好！</w:t>
      </w:r>
    </w:p>
    <w:p>
      <w:pPr>
        <w:pStyle w:val="Normal"/>
        <w:rPr>
          <w:sz w:val="24"/>
        </w:rPr>
      </w:pPr>
      <w:r>
        <w:rPr>
          <w:sz w:val="24"/>
        </w:rPr>
        <w:t>　　回到聂园，看见伯父与父亲在“梅亭”下棋，亭下地流水发出磬玉般淙淙声响，亭内摆放的几盆娇艳欲滴的牡丹，香气缭绕。依蓉望着张毅勋的背影，听着他爽朗的笑声，她忽然觉得好彷徨，难道伯父不知，自己心爱的妻子此刻正在干些什么吗？</w:t>
      </w:r>
    </w:p>
    <w:p>
      <w:pPr>
        <w:pStyle w:val="Normal"/>
        <w:rPr>
          <w:sz w:val="24"/>
        </w:rPr>
      </w:pPr>
      <w:r>
        <w:rPr>
          <w:sz w:val="24"/>
        </w:rPr>
        <w:t>　　依蓉没有走过去打招呼就径直回房了，可聂天明却已经看到了她，眼里掩饰不住的痛爱与怜惜。的确，对于自己这个女儿，聂天明是倾注了毕生爱怜与心血的，他把全部希望都放在她身上，她是聂氏家族唯一的血脉，不过，依蓉却也没有让他以及整个聂氏失望，甚至比他预想中的还要出色十倍不止，只是这几年为情所困，少了份生气，因此他很担心女儿一直这样下去会承受不了</w:t>
      </w:r>
      <w:r>
        <w:rPr>
          <w:sz w:val="24"/>
        </w:rPr>
        <w:t>...</w:t>
      </w:r>
    </w:p>
    <w:p>
      <w:pPr>
        <w:pStyle w:val="Normal"/>
        <w:rPr>
          <w:sz w:val="24"/>
        </w:rPr>
      </w:pPr>
      <w:r>
        <w:rPr>
          <w:sz w:val="24"/>
        </w:rPr>
        <w:t>　　他也不知要怎样把雅琴病重的消息告诉她，望着女儿憔悴的面容，他真的不知该如何做！</w:t>
      </w:r>
    </w:p>
    <w:p>
      <w:pPr>
        <w:pStyle w:val="Normal"/>
        <w:rPr>
          <w:sz w:val="24"/>
        </w:rPr>
      </w:pPr>
      <w:r>
        <w:rPr>
          <w:sz w:val="24"/>
        </w:rPr>
        <w:t>　　依蓉回房打开笔记本电脑，有几封新邮件。</w:t>
      </w:r>
    </w:p>
    <w:p>
      <w:pPr>
        <w:pStyle w:val="Normal"/>
        <w:rPr>
          <w:sz w:val="24"/>
        </w:rPr>
      </w:pPr>
      <w:r>
        <w:rPr>
          <w:sz w:val="24"/>
        </w:rPr>
        <w:t>　　一封是好友戴湛容的，她说：“依蓉，我知道这一段时间你一直被八卦新闻所扰，但是我们都相信你，你是天之骄女，永远是上帝眷顾的宠儿，不要伤心，我们这些朋友，永远会站在你这边，支持你，风口浪尖，你是笑得最美的！”还有几封朋友的，都是些鼓励的话。</w:t>
      </w:r>
    </w:p>
    <w:p>
      <w:pPr>
        <w:pStyle w:val="Normal"/>
        <w:rPr>
          <w:sz w:val="24"/>
        </w:rPr>
      </w:pPr>
      <w:r>
        <w:rPr>
          <w:sz w:val="24"/>
        </w:rPr>
        <w:t>　　令依蓉想不到的是晔霖的邮件与他，俊晖的。</w:t>
      </w:r>
    </w:p>
    <w:p>
      <w:pPr>
        <w:pStyle w:val="Normal"/>
        <w:rPr>
          <w:sz w:val="24"/>
        </w:rPr>
      </w:pPr>
      <w:r>
        <w:rPr>
          <w:sz w:val="24"/>
        </w:rPr>
        <w:t>　　晔霖说：“依蓉，我不是如同岁月般神奇的治愈师，可以平复曾经所有的伤痛；也不是如同上帝般伟大的造物主，可以撑开无限辽远的苍穹；你依然很想他，依然挂念他，依然困在他的曾经撒下的无风的森林。其实我真的很想带你走向另外的幸福，即使不能牵引你走出繁复深邃的森林，也会陪着你看天幕渐明。”看完这段话依蓉眼角湿润了，其实他真的很在乎自己，也很懂自己，可是爱情怎么是说改就改，说移就移呢？</w:t>
      </w:r>
    </w:p>
    <w:p>
      <w:pPr>
        <w:pStyle w:val="Normal"/>
        <w:rPr>
          <w:sz w:val="24"/>
        </w:rPr>
      </w:pPr>
      <w:r>
        <w:rPr>
          <w:sz w:val="24"/>
        </w:rPr>
        <w:t>　　此时的晔霖站在李庄那所玻璃为墙的精致书屋里，胡茬隐隐现出一片青色，人前的李氏长公子李晔霖干练风雅，淡雅出尘，而现在的他，看上去却是一脸憔悴。他不是为自己，不是为季家，只是为她，在他心目，依蓉冰清玉洁，不容亵渎，不容诋毁！而此刻，她怎样了呢？他想的竟是她，或许他的心里，她永远是全部的存在！</w:t>
      </w:r>
    </w:p>
    <w:p>
      <w:pPr>
        <w:pStyle w:val="Normal"/>
        <w:rPr>
          <w:sz w:val="24"/>
        </w:rPr>
      </w:pPr>
      <w:r>
        <w:rPr>
          <w:sz w:val="24"/>
        </w:rPr>
        <w:t>　　依蓉再怀着讶异而紧张的心打开他的邮件！俊晖说：“曾经沧海，曾经辉煌，财富也好，名誉也好；误解也罢，毁谤也罢，或者是真实，都有心胸承载，尽管世事沉重，但有岁月的磨砺，什么都是容得下的，其实天很蓝，阴云终要散，其实海不远，此岸连彼岸，其实草很绿，万物皆自然。如果如报上所说，我只有衷心祝愿，如果不是，望放开，不必为此伤心。”看完这段文字，依蓉悄然落泪，人生一世，有这样一个人值得她去执着，去思念，这，何尝不是一种幸福，一种美丽？</w:t>
      </w:r>
    </w:p>
    <w:p>
      <w:pPr>
        <w:pStyle w:val="Normal"/>
        <w:rPr>
          <w:sz w:val="24"/>
        </w:rPr>
      </w:pPr>
      <w:r>
        <w:rPr>
          <w:sz w:val="24"/>
        </w:rPr>
        <w:t>　　此刻俊晖正在张园里面的酒吧里独自饮酌，他心中很迷茫，他知道自己一直是个执拗的人，不会轻易主动，所以依蓉回国的几个月他多少次在梦中与她爱得缠绵，想得入骨，却在现实中永远无言而对，他记得一句话：“有时候，能够阻止爱情的，不是贫富差距，不是门第等级，往往只是彼此间年轻而倔强的心。”这话对于他们实在是太贴切了。</w:t>
      </w:r>
    </w:p>
    <w:p>
      <w:pPr>
        <w:pStyle w:val="Normal"/>
        <w:rPr>
          <w:sz w:val="24"/>
        </w:rPr>
      </w:pPr>
      <w:r>
        <w:rPr>
          <w:sz w:val="24"/>
        </w:rPr>
        <w:t>　　他本不知道自己何时才会对她开口，可是日子平淡地过着的时候，他也觉得自己像个小丑，不会开口，可是当报上新闻铺天盖地，她的绯闻不断升级，而男主角却不是他时，他才忽然感到紧张和醋意，这个世间，为她痴狂地人必定不少，而他，或许才是最有资格的一个吧！门外的记者很多，都想看他的表态，毕竟，他与她，曾有过一段让大众炫目的恋情，可是，那近二十多年的青梅竹马难道就只是曾经了吗？</w:t>
      </w:r>
    </w:p>
    <w:p>
      <w:pPr>
        <w:pStyle w:val="Normal"/>
        <w:rPr>
          <w:sz w:val="24"/>
        </w:rPr>
      </w:pPr>
      <w:r>
        <w:rPr>
          <w:sz w:val="24"/>
        </w:rPr>
        <w:t>　　不是，其实他有种感觉，他们还可以回复到曾经，因为当他与她四目相对时，他看得见她深藏眼底的那份幽怨。所以，她眼底的情意告诉了他，他们，还是有可能的！在依蓉与俊晖的心里，彼此是唯一透明的心痛，让他们向深度的思念攀飞。</w:t>
      </w:r>
    </w:p>
    <w:p>
      <w:pPr>
        <w:pStyle w:val="Normal"/>
        <w:rPr>
          <w:sz w:val="24"/>
        </w:rPr>
      </w:pPr>
      <w:r>
        <w:rPr>
          <w:sz w:val="24"/>
        </w:rPr>
        <w:t>　　当深冬早晨的第一缕阳光升起的时候，依蓉嘴角有融雪的柔情。聂园里没有满目萧条的感觉，因为那些常绿乔木的点缀，芳香四溢的各种名贵花草依然绽放，大理石石桌若隐若现地点缀在百花丛中，正房的一角在繁树丛中彰显，一条清澈的河流缓缓流过，光洁的鹅卵石平铺在地面，一树白梅让人眼前一亮，屋内的剑兰让厨房与餐厅很自然地隔开。偏厅里置身于一片绿色的世界里，一个圆形地茶几上放着一对小动物，可爱极了，另一张小矮桌上放着几本财经杂志，旁边放着一盆清新的紫罗兰，镀金的壁橱里放着一盆繁茂的红枫，这是聂天明最爱的，象征老当益壮。壁橱很高，左右两旁两盆别致的插花，中间嵌一幅美丽的壁画，窗角摆放着两盆铁树，已经有十多岁了吧！雕刻的天花板上挂着一盏罗马式吊灯，高贵而典雅，往窗</w:t>
      </w:r>
      <w:r>
        <w:rPr>
          <w:rFonts w:eastAsia="Times New Roman"/>
          <w:sz w:val="24"/>
        </w:rPr>
        <w:t xml:space="preserve"> </w:t>
      </w:r>
      <w:r>
        <w:rPr>
          <w:sz w:val="24"/>
        </w:rPr>
        <w:t>外望去，一片绿色的世界，置身其中，更觉得心情愉悦！</w:t>
      </w:r>
    </w:p>
    <w:p>
      <w:pPr>
        <w:pStyle w:val="Normal"/>
        <w:rPr>
          <w:sz w:val="24"/>
        </w:rPr>
      </w:pPr>
      <w:r>
        <w:rPr>
          <w:sz w:val="24"/>
        </w:rPr>
        <w:t>　　她躺在同样也是绿色的沙发上，手机响起，是文莉，文莉邀请依蓉去她家作客，依蓉高兴应允。</w:t>
      </w:r>
    </w:p>
    <w:p>
      <w:pPr>
        <w:pStyle w:val="Normal"/>
        <w:rPr>
          <w:sz w:val="24"/>
        </w:rPr>
      </w:pPr>
      <w:r>
        <w:rPr>
          <w:sz w:val="24"/>
        </w:rPr>
        <w:t>　　聂园距文莉所住的庄园有一段距离，依蓉从车库选了一辆车，经过香港最繁华的街道，路上依蓉随手打开车内的收音机，电台正播放一档较为严肃的音乐节目。节目主持人是一个叫“天心”的女孩，她的嗓音甜静，话语不多，只是在节目开始或间歇处，简明扼要地介绍一下背景资料，然后让音乐毫无遮拦地进入到听众精神的视野中，呈现出无穷无尽的画卷。那里有贝多芬的雄浑壮丽，那里有莫扎特的博爱纯真，那里有帕葛里尼的华丽真挚，那里有圣桑的悲婉哀怨，那里有柴可夫斯基的忧郁狂喜，那里更有李斯特的无畏柔情。依蓉挚爱音乐，所以对于音乐大家的平生与作品风格，也极为熟悉。</w:t>
      </w:r>
    </w:p>
    <w:p>
      <w:pPr>
        <w:pStyle w:val="Normal"/>
        <w:rPr>
          <w:sz w:val="24"/>
        </w:rPr>
      </w:pPr>
      <w:r>
        <w:rPr>
          <w:sz w:val="24"/>
        </w:rPr>
        <w:t>　　节目到点歌阶段时，“天心”说：“其实我的真实姓名是戴湛容，来到这档音乐节目点播室，只因为我喜爱音乐，也愿意将音乐的美带给更多的人。今天，借这个机会我想同我的一个好朋友说几句，她的名字叫聂依蓉，是聂氏集团的千金，也是集万千宠爱于一身的天之骄女，她冰清玉洁，不染尘埃，善良真诚，从不伪饰，可是近来由于与李晔霖先生走得近了些，被娱乐性舆论压得喘不过气来，我在此衷心祝愿她走出阴霾，也劝谏某些人，不要肆意造舆论，毕竟对谁都不好！聂氏集团本有财力收购整个香港报业界，但他们没有这样做，因为依蓉心中无愧。作为她的好友，我希望她快乐，也希望她勇敢地抓住想要的幸福，不要让倔强拱手让出一生的幸福！依蓉，我支持你。”依蓉关掉收音机，眼角流出了眼泪，这样的朋友，是自己除了金钱权利美貌之外的最大财富了吧！</w:t>
      </w:r>
    </w:p>
    <w:p>
      <w:pPr>
        <w:pStyle w:val="Normal"/>
        <w:rPr>
          <w:sz w:val="24"/>
        </w:rPr>
      </w:pPr>
      <w:r>
        <w:rPr>
          <w:sz w:val="24"/>
        </w:rPr>
        <w:t>　　来到文莉所住的庄园，他们已等候多时，庄园的景致虽比不上聂园的奢华，却也极为气派，没有看到张明的父母，看样子，文莉他们过得很幸福。走过大厅，依蓉只觉得一阵眩晕，尽管屋内富丽堂皇，豪华美丽，但她却无助而慌乱，因为沙发上坐着的是一个她不敢面对的人，尽管在心里她想像自己无数次与他爱得缠绵悱恻！他也一样，他没有想到在这里会遇见她，久经商海的他竟也变得局促不安起来。</w:t>
      </w:r>
    </w:p>
    <w:p>
      <w:pPr>
        <w:pStyle w:val="Normal"/>
        <w:rPr>
          <w:sz w:val="24"/>
        </w:rPr>
      </w:pPr>
      <w:r>
        <w:rPr>
          <w:sz w:val="24"/>
        </w:rPr>
        <w:t>　　文莉在一旁平静地说道：“依蓉，哥，我觉得你们不要那么固执，到这里把一切都说清楚，没有记者知道或者说想到。既然爱对方，为什么要让倔强埋葬这段深情呢？”说完文莉出去了，厅中只剩下依蓉与俊晖两个人。</w:t>
      </w:r>
    </w:p>
    <w:p>
      <w:pPr>
        <w:pStyle w:val="Normal"/>
        <w:rPr>
          <w:sz w:val="24"/>
        </w:rPr>
      </w:pPr>
      <w:r>
        <w:rPr>
          <w:sz w:val="24"/>
        </w:rPr>
        <w:t>　　几年来第一次有这样的场合，他们面对面独处。</w:t>
      </w:r>
    </w:p>
    <w:p>
      <w:pPr>
        <w:pStyle w:val="Normal"/>
        <w:rPr>
          <w:sz w:val="24"/>
        </w:rPr>
      </w:pPr>
      <w:r>
        <w:rPr>
          <w:sz w:val="24"/>
        </w:rPr>
        <w:t>　　不知过了多久，他们一直站在那里没有动，思维是空白的，他轻轻的一句：”依蓉，原谅我！”才将依蓉温柔地拉回了现实，她心中的坚冰在那一刻融化，也带着裂开的声音。到这一刻，她的泪，才肆无忌惮地落下来，梨花带雨的脸上写满这几年所承受的相思与痛苦。对他隐忍了几年的思念在这一瞬间爆发，一千年的爱恋在这一刻格局，生生世世的轮回在这一刻停止转动。多少泪挂双腮，凉凉的不知何时滑落，多少次午夜初醒只为心灵孤独地流浪。在这一刻，全部涌现</w:t>
      </w:r>
      <w:r>
        <w:rPr>
          <w:sz w:val="24"/>
        </w:rPr>
        <w:t>...</w:t>
      </w:r>
    </w:p>
    <w:p>
      <w:pPr>
        <w:pStyle w:val="Normal"/>
        <w:rPr>
          <w:sz w:val="24"/>
        </w:rPr>
      </w:pPr>
      <w:r>
        <w:rPr>
          <w:sz w:val="24"/>
        </w:rPr>
        <w:t>　　他轻轻拥她入怀，她想挣扎，却被他拥得更紧，仿佛她已是他生命的全部，但这种拥抱却温柔得令人心碎。忽然，她感到额上一阵温热，明明她没有哭，她想伸手去拭，却在他怀里动弹不得，然后她感觉额上的泪水已被他轻轻地吻去，耳畔有他轻轻的鼻息，却出人意料地不是很快，也许经历这么多，一切的一切，都已不再令人紧张，只有爱才更加炽热和刻骨铭心。</w:t>
      </w:r>
    </w:p>
    <w:p>
      <w:pPr>
        <w:pStyle w:val="Normal"/>
        <w:rPr>
          <w:sz w:val="24"/>
        </w:rPr>
      </w:pPr>
      <w:r>
        <w:rPr>
          <w:sz w:val="24"/>
        </w:rPr>
        <w:t>　　不知就这样持续了多久，其实很想很想时光能在这一刻停止流转，化作永恒，一切思念与痛苦在这一刻忘却，剩下的，只有眼前的深爱人儿，试问，世间的一切有什麽比眼前的场景更动人心扉！大厅中春意盎然，温暖如日光照耀的夏。屋外，寒风凛冽，风，忽然卷起一地落叶。</w:t>
      </w:r>
    </w:p>
    <w:p>
      <w:pPr>
        <w:pStyle w:val="Normal"/>
        <w:rPr>
          <w:sz w:val="24"/>
        </w:rPr>
      </w:pPr>
      <w:r>
        <w:rPr>
          <w:sz w:val="24"/>
        </w:rPr>
        <w:t>　　“依蓉，</w:t>
      </w:r>
      <w:r>
        <w:rPr>
          <w:sz w:val="24"/>
        </w:rPr>
        <w:t>...</w:t>
      </w:r>
      <w:r>
        <w:rPr>
          <w:rFonts w:cs="宋体;SimSun" w:ascii="宋体;SimSun" w:hAnsi="宋体;SimSun"/>
          <w:sz w:val="24"/>
        </w:rPr>
        <w:t>”</w:t>
      </w:r>
      <w:r>
        <w:rPr>
          <w:sz w:val="24"/>
        </w:rPr>
        <w:t>他轻轻唤她，声音中带着一丝沙哑，也似有一丝哭腔。</w:t>
      </w:r>
    </w:p>
    <w:p>
      <w:pPr>
        <w:pStyle w:val="Normal"/>
        <w:rPr>
          <w:sz w:val="24"/>
        </w:rPr>
      </w:pPr>
      <w:r>
        <w:rPr>
          <w:sz w:val="24"/>
        </w:rPr>
        <w:t>　　“</w:t>
      </w:r>
      <w:r>
        <w:rPr>
          <w:sz w:val="24"/>
        </w:rPr>
        <w:t>......</w:t>
      </w:r>
      <w:r>
        <w:rPr>
          <w:rFonts w:cs="宋体;SimSun" w:ascii="宋体;SimSun" w:hAnsi="宋体;SimSun"/>
          <w:sz w:val="24"/>
        </w:rPr>
        <w:t>”</w:t>
      </w:r>
    </w:p>
    <w:p>
      <w:pPr>
        <w:pStyle w:val="Normal"/>
        <w:rPr>
          <w:sz w:val="24"/>
        </w:rPr>
      </w:pPr>
      <w:r>
        <w:rPr>
          <w:sz w:val="24"/>
        </w:rPr>
        <w:t>　　“不要再离开我</w:t>
      </w:r>
      <w:r>
        <w:rPr>
          <w:sz w:val="24"/>
        </w:rPr>
        <w:t>...</w:t>
      </w:r>
      <w:r>
        <w:rPr>
          <w:rFonts w:cs="宋体;SimSun" w:ascii="宋体;SimSun" w:hAnsi="宋体;SimSun"/>
          <w:sz w:val="24"/>
        </w:rPr>
        <w:t>”</w:t>
      </w:r>
    </w:p>
    <w:p>
      <w:pPr>
        <w:pStyle w:val="Normal"/>
        <w:rPr>
          <w:sz w:val="24"/>
        </w:rPr>
      </w:pPr>
      <w:r>
        <w:rPr>
          <w:sz w:val="24"/>
        </w:rPr>
        <w:t>　　“</w:t>
      </w:r>
      <w:r>
        <w:rPr>
          <w:sz w:val="24"/>
        </w:rPr>
        <w:t>......</w:t>
      </w:r>
      <w:r>
        <w:rPr>
          <w:rFonts w:cs="宋体;SimSun" w:ascii="宋体;SimSun" w:hAnsi="宋体;SimSun"/>
          <w:sz w:val="24"/>
        </w:rPr>
        <w:t>”</w:t>
      </w:r>
      <w:r>
        <w:rPr>
          <w:sz w:val="24"/>
        </w:rPr>
        <w:t xml:space="preserve"> </w:t>
      </w:r>
      <w:r>
        <w:rPr>
          <w:sz w:val="24"/>
        </w:rPr>
        <w:t>中国的传统节日</w:t>
      </w:r>
      <w:r>
        <w:rPr>
          <w:sz w:val="24"/>
        </w:rPr>
        <w:t>---</w:t>
      </w:r>
      <w:r>
        <w:rPr>
          <w:sz w:val="24"/>
        </w:rPr>
        <w:t>春节将至，香港也张灯结彩，一片繁华。</w:t>
      </w:r>
    </w:p>
    <w:p>
      <w:pPr>
        <w:pStyle w:val="Normal"/>
        <w:rPr>
          <w:sz w:val="24"/>
        </w:rPr>
      </w:pPr>
      <w:r>
        <w:rPr>
          <w:sz w:val="24"/>
        </w:rPr>
        <w:t>　　依蓉、俊晖的和好如初令两家人很高兴，聂天明与靳敏脸上也有了难得的笑容。只是有一个人却为此忧心，那就是雅琴，连依蓉也不知道自己有什麽地方让她生气了，只知道她不在家的次数越来越多，似乎伯父一直不曾觉察到。</w:t>
      </w:r>
    </w:p>
    <w:p>
      <w:pPr>
        <w:pStyle w:val="Normal"/>
        <w:rPr>
          <w:sz w:val="24"/>
        </w:rPr>
      </w:pPr>
      <w:r>
        <w:rPr>
          <w:sz w:val="24"/>
        </w:rPr>
        <w:t>　　依蓉却总感觉伯父是知晓的，只是没有明说。</w:t>
      </w:r>
    </w:p>
    <w:p>
      <w:pPr>
        <w:pStyle w:val="Normal"/>
        <w:rPr>
          <w:sz w:val="24"/>
        </w:rPr>
      </w:pPr>
      <w:r>
        <w:rPr>
          <w:sz w:val="24"/>
        </w:rPr>
        <w:t>　　正月初二那天，晔霖来到聂园给聂天明和靳敏拜年。这几天那些记者们也都回家过春节了，没有功夫探视他们的一举一动，所以晔霖不担心会给依蓉带来不必要的麻烦！</w:t>
      </w:r>
    </w:p>
    <w:p>
      <w:pPr>
        <w:pStyle w:val="Normal"/>
        <w:rPr>
          <w:sz w:val="24"/>
        </w:rPr>
      </w:pPr>
      <w:r>
        <w:rPr>
          <w:sz w:val="24"/>
        </w:rPr>
        <w:t>　　晔霖英俊的面容与春风般的微笑让整个聂园也亮堂起来，令所有的仆人也怔住了。依蓉很礼貌地款待了他，晶莹的面颊染着淡淡的笑容，仿佛那寒霜冻雪中的一枝悄然独立的白梅，高洁纤细，卓尔不群。</w:t>
      </w:r>
    </w:p>
    <w:p>
      <w:pPr>
        <w:pStyle w:val="Normal"/>
        <w:rPr>
          <w:sz w:val="24"/>
        </w:rPr>
      </w:pPr>
      <w:r>
        <w:rPr>
          <w:sz w:val="24"/>
        </w:rPr>
        <w:t>　　她的美丽竟让他也看得痴了。</w:t>
      </w:r>
    </w:p>
    <w:p>
      <w:pPr>
        <w:pStyle w:val="Normal"/>
        <w:rPr>
          <w:sz w:val="24"/>
        </w:rPr>
      </w:pPr>
      <w:r>
        <w:rPr>
          <w:sz w:val="24"/>
        </w:rPr>
        <w:t>　　</w:t>
      </w:r>
      <w:r>
        <w:rPr>
          <w:sz w:val="24"/>
        </w:rPr>
        <w:t>3</w:t>
      </w:r>
      <w:r>
        <w:rPr>
          <w:sz w:val="24"/>
        </w:rPr>
        <w:t>年前希复机场的相遇是上天的安排吧，一种美丽的缘分让他在等待中找到了她，真好。</w:t>
      </w:r>
    </w:p>
    <w:p>
      <w:pPr>
        <w:pStyle w:val="Normal"/>
        <w:rPr>
          <w:sz w:val="24"/>
        </w:rPr>
      </w:pPr>
      <w:r>
        <w:rPr>
          <w:sz w:val="24"/>
        </w:rPr>
        <w:t>　　他笑了，嘴角有一抹好看的弧线，俊美的他仿若绝世的良玉，高华的气质淡淡流淌。</w:t>
      </w:r>
    </w:p>
    <w:p>
      <w:pPr>
        <w:pStyle w:val="Normal"/>
        <w:rPr>
          <w:sz w:val="24"/>
        </w:rPr>
      </w:pPr>
      <w:r>
        <w:rPr>
          <w:sz w:val="24"/>
        </w:rPr>
        <w:t>　　她看着他，不知他为什么笑，但无论如何，这是聂园，他是客人，只要他快乐就好！</w:t>
      </w:r>
    </w:p>
    <w:p>
      <w:pPr>
        <w:pStyle w:val="Normal"/>
        <w:rPr>
          <w:sz w:val="24"/>
        </w:rPr>
      </w:pPr>
      <w:r>
        <w:rPr>
          <w:sz w:val="24"/>
        </w:rPr>
        <w:t>　　在聂园玩了一天，傍晚时候，晔霖才依依不舍地回了李庄，但这一天却好像是他</w:t>
      </w:r>
      <w:r>
        <w:rPr>
          <w:sz w:val="24"/>
        </w:rPr>
        <w:t>20</w:t>
      </w:r>
      <w:r>
        <w:rPr>
          <w:sz w:val="24"/>
        </w:rPr>
        <w:t>多年来最快乐的一天，因为身旁一直有她的陪伴，多麽想她能这样一生一世地陪在自己身边，不论风和日丽，也不论阴风凄雨</w:t>
      </w:r>
      <w:r>
        <w:rPr>
          <w:sz w:val="24"/>
        </w:rPr>
        <w:t>...</w:t>
      </w:r>
    </w:p>
    <w:p>
      <w:pPr>
        <w:pStyle w:val="Normal"/>
        <w:rPr>
          <w:sz w:val="24"/>
        </w:rPr>
      </w:pPr>
      <w:r>
        <w:rPr>
          <w:sz w:val="24"/>
        </w:rPr>
        <w:t>　　她的心中的自己会是怎样的呢？他时常这样猜测。</w:t>
      </w:r>
    </w:p>
    <w:p>
      <w:pPr>
        <w:pStyle w:val="Normal"/>
        <w:rPr>
          <w:sz w:val="24"/>
        </w:rPr>
      </w:pPr>
      <w:r>
        <w:rPr>
          <w:sz w:val="24"/>
        </w:rPr>
        <w:t>　　只是他不知道他们之间有着如天高般的障碍物，只是他也知道，当他知道一切时，他想要得到的幸福，曾经那样深刻的渴望竟会不请自来。</w:t>
      </w:r>
    </w:p>
    <w:p>
      <w:pPr>
        <w:pStyle w:val="Normal"/>
        <w:rPr>
          <w:sz w:val="24"/>
        </w:rPr>
      </w:pPr>
      <w:r>
        <w:rPr>
          <w:sz w:val="24"/>
        </w:rPr>
        <w:t>　　回到李庄，李枫告诉晔霖季成打电话来了，问候他们新年好，言下之意是让晔霖去季园拜访一下季成和方菲，就算儿子不喜欢小语，礼节上也是要去的，李枫做事一向圆滑老到，没有百分把握的事他从来不做。</w:t>
      </w:r>
    </w:p>
    <w:p>
      <w:pPr>
        <w:pStyle w:val="Normal"/>
        <w:rPr>
          <w:sz w:val="24"/>
        </w:rPr>
      </w:pPr>
      <w:r>
        <w:rPr>
          <w:sz w:val="24"/>
        </w:rPr>
        <w:t>　　晔霖很快来到了季园，他的到来让季成与方菲很高兴，更是乐坏了季方语，季家既然是知名的文艺世家，所以处处透着高贵的文化气息，晔霖对季家其实是有很深感情的，对于娇生惯养的季方语，除了有时气她太任性之外，她身上所具有的文化气质与才华，她的娇人美貌与对他的依恋，晔霖还是有好感的。季成与方菲也是聪明的人，他们也知道晔霖地好感是女儿赢得这场爱情的筹码！对于晔霖，季家上下都极为喜欢，不仅因为他的英俊与家世背景，也因为他的彬彬有礼与风度，其实如果不是依蓉的出现让晔霖无法平静，他与季方语或许可以成为让世人羡慕的金童玉女！只是感情无法强求，爱一个人是没有理由的。</w:t>
      </w:r>
    </w:p>
    <w:p>
      <w:pPr>
        <w:pStyle w:val="Normal"/>
        <w:rPr>
          <w:sz w:val="24"/>
        </w:rPr>
      </w:pPr>
      <w:r>
        <w:rPr>
          <w:sz w:val="24"/>
        </w:rPr>
        <w:t>　　就像晔霖爱依蓉，甚至可以冲破婚约，放开青梅竹马，只要能与她在一起，他什么都可以不在乎，什么都可以不要。</w:t>
      </w:r>
    </w:p>
    <w:p>
      <w:pPr>
        <w:pStyle w:val="Normal"/>
        <w:rPr>
          <w:sz w:val="24"/>
        </w:rPr>
      </w:pPr>
      <w:r>
        <w:rPr>
          <w:sz w:val="24"/>
        </w:rPr>
        <w:t>　　用完晚餐后晔霖便去了季家为他准备的房间，洗完澡出来客厅里已经没有人，只有季方语房间里隐约有她说话的声音。他走到门前正准备推门进去，却听见季方语口中说出了一个令他心神荡漾的名字“聂依蓉”，可是语气狠毒，他不由得站在门外听了起来，只听见季方语说：“报纸上你只管不停地登载聂依蓉的新闻，这一段她不是和张氏少董张俊晖和好了吗，可张俊晖是金秀秀的未婚夫，而聂依蓉从中作梗，水性杨花，不断破坏别人的感情。哎！反正越难听越好，出事我会帮你摆平的。”</w:t>
      </w:r>
    </w:p>
    <w:p>
      <w:pPr>
        <w:pStyle w:val="Normal"/>
        <w:rPr>
          <w:sz w:val="24"/>
        </w:rPr>
      </w:pPr>
      <w:r>
        <w:rPr>
          <w:sz w:val="24"/>
        </w:rPr>
        <w:t>　　听到这里晔霖再也听不下去了，开门进去，之间季方语穿着件薄如蝉翼的纱质睡袍坐在那里一脸惊慌，晔霖看到桌上一叠文稿，都是那些记者写依蓉的，竟然全是季方语指使并审阅的，晔霖抓起那叠文稿，愤怒地撕了个粉碎，可是季方语却很快镇定下来，用甜得发软的声音叫了声“霖哥”，然后风流千万地杏眼传情。可是晔霖二话不说甩了她一个耳光然后换了衣服直接出了季园。</w:t>
      </w:r>
    </w:p>
    <w:p>
      <w:pPr>
        <w:pStyle w:val="Normal"/>
        <w:rPr>
          <w:sz w:val="24"/>
        </w:rPr>
      </w:pPr>
      <w:r>
        <w:rPr>
          <w:sz w:val="24"/>
        </w:rPr>
        <w:t>　　回到李庄，他致电季园：“告诉季方语，我会解除婚约，一个女人没有了善良与真诚，就是被妒忌与恶毒吞噬的魔鬼，这场爱情，我一定会让其结束，我们李家的儿媳不是只有家世与美貌就可以的！”</w:t>
      </w:r>
    </w:p>
    <w:p>
      <w:pPr>
        <w:pStyle w:val="Normal"/>
        <w:rPr>
          <w:sz w:val="24"/>
        </w:rPr>
      </w:pPr>
      <w:r>
        <w:rPr>
          <w:sz w:val="24"/>
        </w:rPr>
        <w:t>　　他本不知道为什么这段时间报纸会那麽多关于依蓉的负面新闻，可是他也没有怀疑过什么，只是想记者们也要生活。他也不知道她会承受怎样大的压力，可是去聂园时，聂家上下却对他礼遇有加，丝毫没有对他这个带给聂家伤痛的祸首有一点无礼。想到这儿，他更加为依蓉伤心，为其难过。</w:t>
      </w:r>
    </w:p>
    <w:p>
      <w:pPr>
        <w:pStyle w:val="Normal"/>
        <w:rPr>
          <w:sz w:val="24"/>
        </w:rPr>
      </w:pPr>
      <w:r>
        <w:rPr>
          <w:sz w:val="24"/>
        </w:rPr>
        <w:t>　　的确，聂家上下地素养宽容，世间少有。</w:t>
      </w:r>
    </w:p>
    <w:p>
      <w:pPr>
        <w:pStyle w:val="Normal"/>
        <w:rPr>
          <w:sz w:val="24"/>
        </w:rPr>
      </w:pPr>
      <w:r>
        <w:rPr>
          <w:sz w:val="24"/>
        </w:rPr>
        <w:t>　　之后，晔霖将这事告诉了李枫与凌云，凌云只是觉得不可思议，而李枫却失望与喜悦兼有。因为这样与季家的婚约就可以顺理成章地解除，虽然得罪的会是季家，可如果可以得到，却是整个聂氏家族的合作与天之骄女聂依蓉的天才，商场上，如果李家能到到聂家的合作以及聂依蓉那样的商界奇才，就算得罪十个季家也值得呀！</w:t>
      </w:r>
    </w:p>
    <w:p>
      <w:pPr>
        <w:pStyle w:val="Normal"/>
        <w:rPr>
          <w:sz w:val="24"/>
        </w:rPr>
      </w:pPr>
      <w:r>
        <w:rPr>
          <w:sz w:val="24"/>
        </w:rPr>
        <w:t>　　不论什麽时候，李枫的深思熟虑都是令人发惧的！</w:t>
      </w:r>
    </w:p>
    <w:p>
      <w:pPr>
        <w:pStyle w:val="Normal"/>
        <w:rPr>
          <w:sz w:val="24"/>
        </w:rPr>
      </w:pPr>
      <w:r>
        <w:rPr>
          <w:sz w:val="24"/>
        </w:rPr>
        <w:t>　　可是李枫也许错了，聂依蓉的心不是轻易就能得到的！</w:t>
      </w:r>
    </w:p>
    <w:p>
      <w:pPr>
        <w:pStyle w:val="Normal"/>
        <w:rPr>
          <w:sz w:val="24"/>
        </w:rPr>
      </w:pPr>
      <w:r>
        <w:rPr>
          <w:sz w:val="24"/>
        </w:rPr>
        <w:t>　　就算是晔霖这样的极品人才。</w:t>
      </w:r>
    </w:p>
    <w:p>
      <w:pPr>
        <w:pStyle w:val="Normal"/>
        <w:rPr/>
      </w:pPr>
      <w:r>
        <w:rPr>
          <w:sz w:val="24"/>
        </w:rPr>
        <w:t>　　正月初五这一天天空下起了这个冬天的第一场大雪，依蓉与俊晖一起去大陆游览了十天，为期十天的时间说长不长，说短也不短，他们由南往北，首先去了广西桂林，体验到了那“桂林山水甲天下”的闻名，然后去了贵州黄果树，再后去了山东的蓬莱阁、牡丹园与成山头，最后到了北京故宫和万里长城，游玩长城后，他们在城下看到一个卖印石的老人，老人见他们容颜脱俗，穿着光鲜，特意给他们选了两块鸡血石，分别刻上了他们的名字，传说拥有刻着对方名字的宝石，就会永远和那个心爱的人在一起！</w:t>
      </w:r>
    </w:p>
    <w:p>
      <w:pPr>
        <w:pStyle w:val="Normal"/>
        <w:rPr>
          <w:sz w:val="24"/>
        </w:rPr>
      </w:pPr>
      <w:r>
        <w:rPr>
          <w:sz w:val="24"/>
        </w:rPr>
        <w:t>　　如斯美好的传说。</w:t>
      </w:r>
    </w:p>
    <w:p>
      <w:pPr>
        <w:pStyle w:val="Normal"/>
        <w:rPr>
          <w:sz w:val="24"/>
        </w:rPr>
      </w:pPr>
      <w:r>
        <w:rPr>
          <w:sz w:val="24"/>
        </w:rPr>
        <w:t>　　当真有这样的爱情吗？</w:t>
      </w:r>
    </w:p>
    <w:p>
      <w:pPr>
        <w:pStyle w:val="Normal"/>
        <w:rPr>
          <w:sz w:val="24"/>
        </w:rPr>
      </w:pPr>
      <w:r>
        <w:rPr>
          <w:sz w:val="24"/>
        </w:rPr>
        <w:t>　　老人的祝愿很古老，仿佛带着几个世纪的沧桑！</w:t>
      </w:r>
    </w:p>
    <w:p>
      <w:pPr>
        <w:pStyle w:val="Normal"/>
        <w:rPr>
          <w:sz w:val="24"/>
        </w:rPr>
      </w:pPr>
      <w:r>
        <w:rPr>
          <w:sz w:val="24"/>
        </w:rPr>
        <w:t>　　然而，当十天旅程结束时，他们登上飞机回香港时，却并不知道噩梦正开始降临。</w:t>
      </w:r>
    </w:p>
    <w:p>
      <w:pPr>
        <w:pStyle w:val="Normal"/>
        <w:rPr>
          <w:sz w:val="24"/>
        </w:rPr>
      </w:pPr>
      <w:r>
        <w:rPr>
          <w:sz w:val="24"/>
        </w:rPr>
        <w:t>　　回到香港，大街小巷都在议论纷纷，无论是商界还是政界，因为张家于金家联姻，这可都是盛事一桩。</w:t>
      </w:r>
    </w:p>
    <w:p>
      <w:pPr>
        <w:pStyle w:val="Normal"/>
        <w:rPr>
          <w:sz w:val="24"/>
        </w:rPr>
      </w:pPr>
      <w:r>
        <w:rPr>
          <w:sz w:val="24"/>
        </w:rPr>
        <w:t>　　当依蓉看到报纸上登出的新闻时，她的血液仿佛停止流动，但没有如以往一样晕过去，因为见惯了这么多风风雨雨，她已经知道自己的生命里会有挫折坑洼，并且她也不相信，不相信自己的伯母会不经俊晖同意擅自出面说张家与金家将在本月底举行盛大婚礼。她竟还抱着一丝希望想新闻是假的。然而当依蓉无助地转向聂天明，看到聂天明眼中的悲哀与无奈时，她才突然有种强烈的感觉：“这一切似乎都是真的。”</w:t>
      </w:r>
    </w:p>
    <w:p>
      <w:pPr>
        <w:pStyle w:val="Normal"/>
        <w:rPr>
          <w:sz w:val="24"/>
        </w:rPr>
      </w:pPr>
      <w:r>
        <w:rPr>
          <w:sz w:val="24"/>
        </w:rPr>
        <w:t>　　“爸，这是真的吗？啊？”依蓉哭喊道。</w:t>
      </w:r>
    </w:p>
    <w:p>
      <w:pPr>
        <w:pStyle w:val="Normal"/>
        <w:rPr>
          <w:sz w:val="24"/>
        </w:rPr>
      </w:pPr>
      <w:r>
        <w:rPr>
          <w:sz w:val="24"/>
        </w:rPr>
        <w:t>　　聂天明顿时失了言语，仰头望着窗外，眼里不知不觉竟满溢泪水。一直以来，天底下能有什么能让叱咤风云的他无可奈何，从不流泪的聂天明难道此刻也真的老了吗？</w:t>
      </w:r>
    </w:p>
    <w:p>
      <w:pPr>
        <w:pStyle w:val="Normal"/>
        <w:rPr>
          <w:sz w:val="24"/>
        </w:rPr>
      </w:pPr>
      <w:r>
        <w:rPr>
          <w:sz w:val="24"/>
        </w:rPr>
        <w:t>　　但是这一次，他是真的无可奈何！一个月前他就已经知道，雅琴已是肺癌晚期，无论如何她说她一定要俊晖与金秀秀结婚，不然她死不瞑目。他也不知道为什么，为什么雅琴那般坚持要让金秀秀嫁入张家，而毅勋又那么轻易就答应了，全然不顾自己这个老朋友的感受。他不知道该怎么办，为什么与张家几十年地感情就那麽容易说断就断，眼前心若死灰的女儿该怎么办，如此大的打击她如何承受得了！</w:t>
      </w:r>
    </w:p>
    <w:p>
      <w:pPr>
        <w:pStyle w:val="Normal"/>
        <w:rPr>
          <w:sz w:val="24"/>
        </w:rPr>
      </w:pPr>
      <w:r>
        <w:rPr>
          <w:sz w:val="24"/>
        </w:rPr>
        <w:t>　　“蓉儿，人生在世，要学会坚强，无论是谁，都是要经历痛苦的，爸爸妈妈说过，你一定是我们聂家最值得骄傲的女儿。”聂天明看着已经欲哭无泪的依蓉止不住的叹息，他仿佛一刻之间老了，心中有怨却无恨，因为让自己痛苦的毕竟是自己的至亲好友，无论如何，雅琴已是将走的人，她这样做也必定有她难言的苦衷</w:t>
      </w:r>
      <w:r>
        <w:rPr>
          <w:sz w:val="24"/>
        </w:rPr>
        <w:t>...</w:t>
      </w:r>
    </w:p>
    <w:p>
      <w:pPr>
        <w:pStyle w:val="Normal"/>
        <w:rPr>
          <w:sz w:val="24"/>
        </w:rPr>
      </w:pPr>
      <w:r>
        <w:rPr>
          <w:sz w:val="24"/>
        </w:rPr>
        <w:t>　　世界上宽容到聂天明这个程度的人少有几个。</w:t>
      </w:r>
    </w:p>
    <w:p>
      <w:pPr>
        <w:pStyle w:val="Normal"/>
        <w:rPr>
          <w:sz w:val="24"/>
        </w:rPr>
      </w:pPr>
      <w:r>
        <w:rPr>
          <w:sz w:val="24"/>
        </w:rPr>
        <w:t>　　经过一个晚上的彻夜无眠，依蓉忽然成长了许多，她知道，“自己是公众人物，举手投足都会牵动万千视线，而自己如果一直萎蔫，岂不是让人笑话</w:t>
      </w:r>
      <w:r>
        <w:rPr>
          <w:sz w:val="24"/>
        </w:rPr>
        <w:t>,</w:t>
      </w:r>
      <w:r>
        <w:rPr>
          <w:rFonts w:cs="宋体;SimSun" w:ascii="宋体;SimSun" w:hAnsi="宋体;SimSun"/>
          <w:sz w:val="24"/>
        </w:rPr>
        <w:t>‘</w:t>
      </w:r>
      <w:r>
        <w:rPr>
          <w:sz w:val="24"/>
        </w:rPr>
        <w:t>聂氏千金，名不虚传’，我必须撑起这句话。”今天一早，聂园外的记者就已经早早等候，依蓉知道自己如果不出去，外界势必揣度，她不想给别人留下话柄，所以当她化好妆，美丽得像个公主，精神饱满地走出房间时，聂天明与靳敏都怔住了，随即微笑，依蓉到底是长大了，来到聂氏大楼接受记者的采访：</w:t>
      </w:r>
    </w:p>
    <w:p>
      <w:pPr>
        <w:pStyle w:val="Normal"/>
        <w:rPr>
          <w:sz w:val="24"/>
        </w:rPr>
      </w:pPr>
      <w:r>
        <w:rPr>
          <w:sz w:val="24"/>
        </w:rPr>
        <w:t>　　“请问聂小姐，张俊晖先生与金秀秀小姐结婚你有何感想？”</w:t>
      </w:r>
    </w:p>
    <w:p>
      <w:pPr>
        <w:pStyle w:val="Normal"/>
        <w:rPr>
          <w:sz w:val="24"/>
        </w:rPr>
      </w:pPr>
      <w:r>
        <w:rPr>
          <w:sz w:val="24"/>
        </w:rPr>
        <w:t>　　“我衷心祝愿他们快乐，祝他们幸福。”</w:t>
      </w:r>
    </w:p>
    <w:p>
      <w:pPr>
        <w:pStyle w:val="Normal"/>
        <w:rPr>
          <w:sz w:val="24"/>
        </w:rPr>
      </w:pPr>
      <w:r>
        <w:rPr>
          <w:sz w:val="24"/>
        </w:rPr>
        <w:t>　　“聂小姐，你与张俊晖地爱情长跑至少有二十年之久，你们指腹为婚，青梅竹马，现在他就将成为别人的丈夫，你难道就不难过吗？”</w:t>
      </w:r>
    </w:p>
    <w:p>
      <w:pPr>
        <w:pStyle w:val="Normal"/>
        <w:rPr>
          <w:sz w:val="24"/>
        </w:rPr>
      </w:pPr>
      <w:r>
        <w:rPr>
          <w:sz w:val="24"/>
        </w:rPr>
        <w:t>　　“难过，但只要他能幸福，我同样可以理智放手。”</w:t>
      </w:r>
    </w:p>
    <w:p>
      <w:pPr>
        <w:pStyle w:val="Normal"/>
        <w:rPr>
          <w:sz w:val="24"/>
        </w:rPr>
      </w:pPr>
      <w:r>
        <w:rPr>
          <w:sz w:val="24"/>
        </w:rPr>
        <w:t>　　“请问聂小姐，你对李晔霖先生是怀怎样的感觉，李家与季家已于昨天解除婚约，你会不会把握这个机会？”</w:t>
      </w:r>
    </w:p>
    <w:p>
      <w:pPr>
        <w:pStyle w:val="Normal"/>
        <w:rPr>
          <w:sz w:val="24"/>
        </w:rPr>
      </w:pPr>
      <w:r>
        <w:rPr>
          <w:sz w:val="24"/>
        </w:rPr>
        <w:t>　　“对不起，这个问题我拒绝回答。”</w:t>
      </w:r>
    </w:p>
    <w:p>
      <w:pPr>
        <w:pStyle w:val="Normal"/>
        <w:rPr>
          <w:sz w:val="24"/>
        </w:rPr>
      </w:pPr>
      <w:r>
        <w:rPr>
          <w:sz w:val="24"/>
        </w:rPr>
        <w:t>　　“回答一下，配合一下我们嘛！”</w:t>
      </w:r>
    </w:p>
    <w:p>
      <w:pPr>
        <w:pStyle w:val="Normal"/>
        <w:rPr>
          <w:sz w:val="24"/>
        </w:rPr>
      </w:pPr>
      <w:r>
        <w:rPr>
          <w:sz w:val="24"/>
        </w:rPr>
        <w:t>　　“李先生是万里挑一的优秀男人，可是爱情是没有条件的，如果有缘有感觉，我一定告诉大家，就现在看来，我们还只能说是好朋友。”</w:t>
      </w:r>
    </w:p>
    <w:p>
      <w:pPr>
        <w:pStyle w:val="Normal"/>
        <w:rPr>
          <w:sz w:val="24"/>
        </w:rPr>
      </w:pPr>
      <w:r>
        <w:rPr>
          <w:sz w:val="24"/>
        </w:rPr>
        <w:t>　　“请问</w:t>
      </w:r>
      <w:r>
        <w:rPr>
          <w:sz w:val="24"/>
        </w:rPr>
        <w:t>...</w:t>
      </w:r>
      <w:r>
        <w:rPr>
          <w:rFonts w:cs="宋体;SimSun" w:ascii="宋体;SimSun" w:hAnsi="宋体;SimSun"/>
          <w:sz w:val="24"/>
        </w:rPr>
        <w:t>”</w:t>
      </w:r>
    </w:p>
    <w:p>
      <w:pPr>
        <w:pStyle w:val="Normal"/>
        <w:rPr>
          <w:sz w:val="24"/>
        </w:rPr>
      </w:pPr>
      <w:r>
        <w:rPr>
          <w:sz w:val="24"/>
        </w:rPr>
        <w:t>　　“</w:t>
      </w:r>
      <w:r>
        <w:rPr>
          <w:sz w:val="24"/>
        </w:rPr>
        <w:t>......</w:t>
      </w:r>
      <w:r>
        <w:rPr>
          <w:rFonts w:cs="宋体;SimSun" w:ascii="宋体;SimSun" w:hAnsi="宋体;SimSun"/>
          <w:sz w:val="24"/>
        </w:rPr>
        <w:t>”</w:t>
      </w:r>
    </w:p>
    <w:p>
      <w:pPr>
        <w:pStyle w:val="Normal"/>
        <w:rPr>
          <w:sz w:val="24"/>
        </w:rPr>
      </w:pPr>
      <w:r>
        <w:rPr>
          <w:sz w:val="24"/>
        </w:rPr>
        <w:t>　　依蓉的采访过程当天就登满各种报纸，就连一向严肃的凤凰卫视也在新闻时间报道了这一采访。</w:t>
      </w:r>
    </w:p>
    <w:p>
      <w:pPr>
        <w:pStyle w:val="Normal"/>
        <w:rPr>
          <w:sz w:val="24"/>
        </w:rPr>
      </w:pPr>
      <w:r>
        <w:rPr>
          <w:sz w:val="24"/>
        </w:rPr>
        <w:t>　　由此可见依蓉的影响力。</w:t>
      </w:r>
    </w:p>
    <w:p>
      <w:pPr>
        <w:pStyle w:val="Normal"/>
        <w:rPr>
          <w:sz w:val="24"/>
        </w:rPr>
      </w:pPr>
      <w:r>
        <w:rPr>
          <w:sz w:val="24"/>
        </w:rPr>
        <w:t>　　从她良好的精神状态看也会知道她是真的成长了。</w:t>
      </w:r>
    </w:p>
    <w:p>
      <w:pPr>
        <w:pStyle w:val="Normal"/>
        <w:rPr>
          <w:sz w:val="24"/>
        </w:rPr>
      </w:pPr>
      <w:r>
        <w:rPr>
          <w:sz w:val="24"/>
        </w:rPr>
        <w:t>　　可是，那只是表面，回到聂园，她的泪才肆无忌惮地留下来。</w:t>
      </w:r>
    </w:p>
    <w:p>
      <w:pPr>
        <w:pStyle w:val="Normal"/>
        <w:rPr>
          <w:sz w:val="24"/>
        </w:rPr>
      </w:pPr>
      <w:r>
        <w:rPr>
          <w:sz w:val="24"/>
        </w:rPr>
        <w:t>　　她想逃避，据俊晖的婚期还有十多天，她却度日如年。</w:t>
      </w:r>
    </w:p>
    <w:p>
      <w:pPr>
        <w:pStyle w:val="Normal"/>
        <w:rPr>
          <w:sz w:val="24"/>
        </w:rPr>
      </w:pPr>
      <w:r>
        <w:rPr>
          <w:sz w:val="24"/>
        </w:rPr>
        <w:t>　　而俊晖，又何尝不是。</w:t>
      </w:r>
    </w:p>
    <w:p>
      <w:pPr>
        <w:pStyle w:val="Normal"/>
        <w:rPr>
          <w:sz w:val="24"/>
        </w:rPr>
      </w:pPr>
      <w:r>
        <w:rPr>
          <w:sz w:val="24"/>
        </w:rPr>
        <w:t>　　晔霖在家看了新闻，当依蓉说与自己只是好朋友时，他有一种失心的感觉，但很快平静下来，他了解她，所以他知道尽管她在大众面前地笑容那么美，却掩不住眼底深深的落寞与悲伤，她的每一个笑容都让他感到她的心在流血，记者的问题仿佛利剑，刺透了她的脆弱，所以转身离去的那一刹那，他好像看到了她眼角的那滴泪。</w:t>
      </w:r>
    </w:p>
    <w:p>
      <w:pPr>
        <w:pStyle w:val="Normal"/>
        <w:rPr>
          <w:sz w:val="24"/>
        </w:rPr>
      </w:pPr>
      <w:r>
        <w:rPr>
          <w:sz w:val="24"/>
        </w:rPr>
        <w:t>　　她很需要他的陪伴，此刻。</w:t>
      </w:r>
    </w:p>
    <w:p>
      <w:pPr>
        <w:pStyle w:val="Normal"/>
        <w:rPr>
          <w:sz w:val="24"/>
        </w:rPr>
      </w:pPr>
      <w:r>
        <w:rPr>
          <w:sz w:val="24"/>
        </w:rPr>
        <w:t>　　他有种深刻的感觉。</w:t>
      </w:r>
    </w:p>
    <w:p>
      <w:pPr>
        <w:pStyle w:val="Normal"/>
        <w:rPr>
          <w:sz w:val="24"/>
        </w:rPr>
      </w:pPr>
      <w:r>
        <w:rPr>
          <w:sz w:val="24"/>
        </w:rPr>
        <w:t>　　可是此刻，她已经登上去大陆的的飞机，她忽然很想很想，去一趟草原，去一趟塞外。</w:t>
      </w:r>
    </w:p>
    <w:p>
      <w:pPr>
        <w:pStyle w:val="Normal"/>
        <w:rPr>
          <w:sz w:val="24"/>
        </w:rPr>
      </w:pPr>
      <w:r>
        <w:rPr>
          <w:sz w:val="24"/>
        </w:rPr>
        <w:t>　　此刻的张园，狂风暴雨呼啸而来。</w:t>
      </w:r>
    </w:p>
    <w:p>
      <w:pPr>
        <w:pStyle w:val="Normal"/>
        <w:rPr>
          <w:sz w:val="24"/>
        </w:rPr>
      </w:pPr>
      <w:r>
        <w:rPr>
          <w:sz w:val="24"/>
        </w:rPr>
        <w:t>　　俊晖怎么也不明白为什么自己至亲的母亲会这般绝情，还有自己的父亲，此刻正出神地望着窗外灰白色的天空，俊秀的双眸中似乎有泪水涌动。</w:t>
      </w:r>
    </w:p>
    <w:p>
      <w:pPr>
        <w:pStyle w:val="Normal"/>
        <w:rPr>
          <w:sz w:val="24"/>
        </w:rPr>
      </w:pPr>
      <w:r>
        <w:rPr>
          <w:sz w:val="24"/>
        </w:rPr>
        <w:t>　　“妈，求你，我不要娶金秀秀，您别逼我啊！”俊晖将头深深地埋在臂弯里，声音中夹着一丝令人心碎的悲哀。</w:t>
      </w:r>
    </w:p>
    <w:p>
      <w:pPr>
        <w:pStyle w:val="Normal"/>
        <w:rPr>
          <w:sz w:val="24"/>
        </w:rPr>
      </w:pPr>
      <w:r>
        <w:rPr>
          <w:sz w:val="24"/>
        </w:rPr>
        <w:t>　　许多的沉默</w:t>
      </w:r>
      <w:r>
        <w:rPr>
          <w:sz w:val="24"/>
        </w:rPr>
        <w:t>...</w:t>
      </w:r>
    </w:p>
    <w:p>
      <w:pPr>
        <w:pStyle w:val="Normal"/>
        <w:rPr>
          <w:sz w:val="24"/>
        </w:rPr>
      </w:pPr>
      <w:r>
        <w:rPr>
          <w:sz w:val="24"/>
        </w:rPr>
        <w:t>　　雅琴轻轻地走到儿子面前，她不知怎样形容这</w:t>
      </w:r>
      <w:r>
        <w:rPr>
          <w:sz w:val="24"/>
        </w:rPr>
        <w:t>20</w:t>
      </w:r>
      <w:r>
        <w:rPr>
          <w:sz w:val="24"/>
        </w:rPr>
        <w:t>多年的母子之情。她忽然觉得这一切的一切，都是一场玩笑。几个月前，当她从自己丈夫地都中听到那个令她不敢相信也不愿相信的事实时，她第一次震惊到没有言语。与自己同床共枕了</w:t>
      </w:r>
      <w:r>
        <w:rPr>
          <w:sz w:val="24"/>
        </w:rPr>
        <w:t>20</w:t>
      </w:r>
      <w:r>
        <w:rPr>
          <w:sz w:val="24"/>
        </w:rPr>
        <w:t>多年的丈夫竟对自己隐瞒了那么大的一个秘密，自己苦心培养，倾注了全部心血的俊晖竟非自己亲子，真是滑稽，不可思议，她突然想放声笑几声，笑尽病痛的折磨，笑尽对他的怨恨</w:t>
      </w:r>
      <w:r>
        <w:rPr>
          <w:sz w:val="24"/>
        </w:rPr>
        <w:t>...</w:t>
      </w:r>
    </w:p>
    <w:p>
      <w:pPr>
        <w:pStyle w:val="Normal"/>
        <w:rPr>
          <w:sz w:val="24"/>
        </w:rPr>
      </w:pPr>
      <w:r>
        <w:rPr>
          <w:sz w:val="24"/>
        </w:rPr>
        <w:t>　　这一切，是她一定要金秀秀嫁进张家的理由。因为她清楚，张家的底气远不止社会上所流传的，而要丰实很多。因为几十年前自己嫁入张家时并非一无所有地来，也并非社会上所谣传的她是落难之家的豪门千金，沈家当年宣布破产时，她的父亲是考虑了很多的，嫁进张家，所有的沈氏物业全部转入张氏门下，经毅勋的发展和扩充，真正资产的排名就是在全世界范围内也必在千百之列，所以她一定要尽自己最大的努力让金秀秀嫁入张家，让她能够幸福，也许自己这个母亲做到头，这个是给她的最大幸福了吧！</w:t>
      </w:r>
    </w:p>
    <w:p>
      <w:pPr>
        <w:pStyle w:val="Normal"/>
        <w:rPr>
          <w:sz w:val="24"/>
        </w:rPr>
      </w:pPr>
      <w:r>
        <w:rPr>
          <w:sz w:val="24"/>
        </w:rPr>
        <w:t>　　然而这一切俊晖全不知晓！</w:t>
      </w:r>
    </w:p>
    <w:p>
      <w:pPr>
        <w:pStyle w:val="Normal"/>
        <w:rPr>
          <w:sz w:val="24"/>
        </w:rPr>
      </w:pPr>
      <w:r>
        <w:rPr>
          <w:sz w:val="24"/>
        </w:rPr>
        <w:t>　　他尽管年少轻狂，但是在至爱的父母面前，他无法，因为他知道母亲的生命即将走到尽头，他像担着千万斤的情感负荷，一端是至亲至敬的母亲，生自己养自己的恋母；一端却是今生至爱之人，从小与自己青梅竹马的她。这样的负荷，这样的选择压得他喘不过气。但他无法，在承载亲情的那一天，世俗良心沉甸甸地将其压下去，重担不自觉地不平衡。此时此刻，他只有无助地望着父亲，然而父亲悲哀地眼神告诉他，他只能那样做，不能让母亲留下遗憾，这便是全部。事到如今，他已不再有选择的余地，因为，母亲的日子已经不多，就让她满足地离去吧，母亲也许有她的理由和苦衷吧！</w:t>
      </w:r>
    </w:p>
    <w:p>
      <w:pPr>
        <w:pStyle w:val="Normal"/>
        <w:rPr>
          <w:sz w:val="24"/>
        </w:rPr>
      </w:pPr>
      <w:r>
        <w:rPr>
          <w:sz w:val="24"/>
        </w:rPr>
        <w:t>　　可是他想得最多的还是她，她该怎么办，她能承受得了吗？再一次经历如此打击，她能承受得了吗？</w:t>
      </w:r>
    </w:p>
    <w:p>
      <w:pPr>
        <w:pStyle w:val="Normal"/>
        <w:rPr>
          <w:sz w:val="24"/>
        </w:rPr>
      </w:pPr>
      <w:r>
        <w:rPr>
          <w:sz w:val="24"/>
        </w:rPr>
        <w:t>　　她在哭，他知道。因为他的心在流血。</w:t>
      </w:r>
    </w:p>
    <w:p>
      <w:pPr>
        <w:pStyle w:val="Normal"/>
        <w:rPr>
          <w:sz w:val="24"/>
        </w:rPr>
      </w:pPr>
      <w:r>
        <w:rPr>
          <w:sz w:val="24"/>
        </w:rPr>
        <w:t>　　不知何时，眼内已溢满泪水，凉凉的不知何时滑落，没有温度便是彻骨的冰冷，风，忽然卷起一地的落叶，这个冬天似乎格外寒冷</w:t>
      </w:r>
      <w:r>
        <w:rPr>
          <w:sz w:val="24"/>
        </w:rPr>
        <w:t>...</w:t>
      </w:r>
    </w:p>
    <w:p>
      <w:pPr>
        <w:pStyle w:val="Normal"/>
        <w:rPr>
          <w:sz w:val="24"/>
        </w:rPr>
      </w:pPr>
      <w:r>
        <w:rPr>
          <w:sz w:val="24"/>
        </w:rPr>
        <w:t>　　突然想起多少年前的一个晚上，月色星光，他和她共同念着一句古老的诗歌：“执子之手，与子偕老</w:t>
      </w:r>
      <w:r>
        <w:rPr>
          <w:sz w:val="24"/>
        </w:rPr>
        <w:t>......</w:t>
      </w:r>
      <w:r>
        <w:rPr>
          <w:rFonts w:cs="宋体;SimSun" w:ascii="宋体;SimSun" w:hAnsi="宋体;SimSun"/>
          <w:sz w:val="24"/>
        </w:rPr>
        <w:t>”</w:t>
      </w:r>
    </w:p>
    <w:p>
      <w:pPr>
        <w:pStyle w:val="Normal"/>
        <w:rPr>
          <w:sz w:val="24"/>
        </w:rPr>
      </w:pPr>
      <w:r>
        <w:rPr>
          <w:sz w:val="24"/>
        </w:rPr>
        <w:t>　　如今，一切却再也回不到从前，想起十天后自己的枕边会是一个自己毫无感情可言的女子，他的心纠结在一起，剧烈地痛着。</w:t>
      </w:r>
    </w:p>
    <w:p>
      <w:pPr>
        <w:pStyle w:val="Normal"/>
        <w:rPr>
          <w:sz w:val="24"/>
        </w:rPr>
      </w:pPr>
      <w:r>
        <w:rPr>
          <w:sz w:val="24"/>
        </w:rPr>
        <w:t>　　窗外，天空很明朗，一切在平时看来是那么美好的风物，而如今看来，却写得如此突兀和不协调。虽然那么的害怕品尝失望，然而命运却毫不留情地带走了他绝望。也许失去她，一切无论是多么美好的风和日丽，多么可爱的月色星光，都已经没有存在的意义。</w:t>
      </w:r>
    </w:p>
    <w:p>
      <w:pPr>
        <w:pStyle w:val="Normal"/>
        <w:rPr>
          <w:sz w:val="24"/>
        </w:rPr>
      </w:pPr>
      <w:r>
        <w:rPr>
          <w:sz w:val="24"/>
        </w:rPr>
        <w:t>　　忽然想起一句诗，亘古不变的爱恋穿梭于时空的隧道：“山无棱，天地合，乃敢与君绝</w:t>
      </w:r>
      <w:r>
        <w:rPr>
          <w:sz w:val="24"/>
        </w:rPr>
        <w:t>...</w:t>
      </w:r>
      <w:r>
        <w:rPr>
          <w:rFonts w:cs="宋体;SimSun" w:ascii="宋体;SimSun" w:hAnsi="宋体;SimSun"/>
          <w:sz w:val="24"/>
        </w:rPr>
        <w:t>”</w:t>
      </w:r>
    </w:p>
    <w:p>
      <w:pPr>
        <w:pStyle w:val="Normal"/>
        <w:rPr>
          <w:sz w:val="24"/>
        </w:rPr>
      </w:pPr>
      <w:r>
        <w:rPr>
          <w:sz w:val="24"/>
        </w:rPr>
        <w:t>　　天长地久有时尽，此恨绵绵无绝期•••••</w:t>
      </w:r>
    </w:p>
    <w:p>
      <w:pPr>
        <w:pStyle w:val="Normal"/>
        <w:rPr>
          <w:sz w:val="24"/>
        </w:rPr>
      </w:pPr>
      <w:r>
        <w:rPr>
          <w:sz w:val="24"/>
        </w:rPr>
        <w:t>　　此时的金家阳光明媚，鸟语花香。</w:t>
      </w:r>
    </w:p>
    <w:p>
      <w:pPr>
        <w:pStyle w:val="Normal"/>
        <w:rPr>
          <w:sz w:val="24"/>
        </w:rPr>
      </w:pPr>
      <w:r>
        <w:rPr>
          <w:sz w:val="24"/>
        </w:rPr>
        <w:t>　　金家占地半个山腰，是台湾数一数二的庄园，精致美丽且奢华，所有的一切无不显示出这个世家在台湾独一无二的霸主地位。</w:t>
      </w:r>
    </w:p>
    <w:p>
      <w:pPr>
        <w:pStyle w:val="Normal"/>
        <w:rPr>
          <w:sz w:val="24"/>
        </w:rPr>
      </w:pPr>
      <w:r>
        <w:rPr>
          <w:sz w:val="24"/>
        </w:rPr>
        <w:t>　　金秀秀此时正在玩弄一对金丝雀，满面春风的她的确是难得的好心情，毕竟十天后就是自己的婚期了，一想到那个英俊无比，让所有少女为之疯狂的男子几天后就要成为自己的丈夫，她的心就似乎被幸福溢满了。</w:t>
      </w:r>
    </w:p>
    <w:p>
      <w:pPr>
        <w:pStyle w:val="Normal"/>
        <w:rPr>
          <w:sz w:val="24"/>
        </w:rPr>
      </w:pPr>
      <w:r>
        <w:rPr>
          <w:sz w:val="24"/>
        </w:rPr>
        <w:t>　　她的口中似乎不自觉地喃喃道：“聂依蓉啊聂依蓉，你还不是输给了我吗？哼！”说完她笑着望望远处，眼神中那种不屑一顾的阴狠细看之下很可怕，让人不寒而栗。与平日甜美可人的她判若两人。</w:t>
      </w:r>
    </w:p>
    <w:p>
      <w:pPr>
        <w:pStyle w:val="Normal"/>
        <w:rPr>
          <w:sz w:val="24"/>
        </w:rPr>
      </w:pPr>
      <w:r>
        <w:rPr>
          <w:sz w:val="24"/>
        </w:rPr>
        <w:t>　　这个时候金正笑容满面地从外面回来，看到宝贝女儿如此开心，他也格外舒服，虽知她并非自己亲生，但毕竟养了她</w:t>
      </w:r>
      <w:r>
        <w:rPr>
          <w:sz w:val="24"/>
        </w:rPr>
        <w:t>20</w:t>
      </w:r>
      <w:r>
        <w:rPr>
          <w:sz w:val="24"/>
        </w:rPr>
        <w:t>多年，感情甚至超过了一般父亲对女儿的感情。几天后她就要成为张家媳妇了，当年自己与雅琴热恋时，沈氏的物业差点转入自己的门下，但最终却被张毅勋横刀夺爱抢了去，让张家一夜之间成了屈指可数的豪门望族，与聂氏对门相望。</w:t>
      </w:r>
    </w:p>
    <w:p>
      <w:pPr>
        <w:pStyle w:val="Normal"/>
        <w:rPr>
          <w:sz w:val="24"/>
        </w:rPr>
      </w:pPr>
      <w:r>
        <w:rPr>
          <w:sz w:val="24"/>
        </w:rPr>
        <w:t>　　张家充足的底气他是清楚的，现在市面上的张氏物业实际上没有他真实资产的一半，仅靠其一半的资产就能占据香港的半边天，如此豪足的家族物业让他做梦也想自己的宝贝女儿嫁入张家，如此一切都将实现，为何心里却还有一丝不安和急奈？</w:t>
      </w:r>
    </w:p>
    <w:p>
      <w:pPr>
        <w:pStyle w:val="Normal"/>
        <w:rPr>
          <w:sz w:val="24"/>
        </w:rPr>
      </w:pPr>
      <w:r>
        <w:rPr>
          <w:sz w:val="24"/>
        </w:rPr>
        <w:t>　　也许是她即将离开自己，一直以来，他都忘不了她，年轻时她是那样美丽无比，热情洋溢，现在年过半百了还是那样风韵犹存，气度逼人，当初要不是张毅勋的介入，她怕早已成为自己的妻子，何留一生一世的等待！</w:t>
      </w:r>
    </w:p>
    <w:p>
      <w:pPr>
        <w:pStyle w:val="Normal"/>
        <w:rPr>
          <w:sz w:val="24"/>
        </w:rPr>
      </w:pPr>
      <w:r>
        <w:rPr>
          <w:sz w:val="24"/>
        </w:rPr>
        <w:t>　　然而当机会到来，她却又要无情地离开他。</w:t>
      </w:r>
    </w:p>
    <w:p>
      <w:pPr>
        <w:pStyle w:val="Normal"/>
        <w:rPr>
          <w:sz w:val="24"/>
        </w:rPr>
      </w:pPr>
      <w:r>
        <w:rPr>
          <w:sz w:val="24"/>
        </w:rPr>
        <w:t>　　其实对于张毅勋，他是有恨的，有时望着自己的女儿，他就会想到他，自己竟养了情敌的女儿，可是她毕竟又是雅琴的骨肉，为此，他倾注了一腔的热血，为的是有朝一日嫁入张家，一生幸福。</w:t>
      </w:r>
    </w:p>
    <w:p>
      <w:pPr>
        <w:pStyle w:val="Normal"/>
        <w:rPr>
          <w:sz w:val="24"/>
        </w:rPr>
      </w:pPr>
      <w:r>
        <w:rPr>
          <w:sz w:val="24"/>
        </w:rPr>
        <w:t>　　其实聪明一世的金正此刻却没有想到一个人人皆知的常识问题：“有血缘关系的人是不能结婚的。”他真的天真的以为金秀秀是雅琴与毅勋之女，他却不记得，多年以前的那个晚上，他与她</w:t>
      </w:r>
      <w:r>
        <w:rPr>
          <w:sz w:val="24"/>
        </w:rPr>
        <w:t>...</w:t>
      </w:r>
    </w:p>
    <w:p>
      <w:pPr>
        <w:pStyle w:val="Normal"/>
        <w:rPr>
          <w:sz w:val="24"/>
        </w:rPr>
      </w:pPr>
      <w:r>
        <w:rPr>
          <w:sz w:val="24"/>
        </w:rPr>
        <w:t>　　不如他所想，金秀秀正是他自己的亲生女儿。</w:t>
      </w:r>
    </w:p>
    <w:p>
      <w:pPr>
        <w:pStyle w:val="Normal"/>
        <w:rPr>
          <w:sz w:val="24"/>
        </w:rPr>
      </w:pPr>
      <w:r>
        <w:rPr>
          <w:sz w:val="24"/>
        </w:rPr>
        <w:t>　　季园里很冷清，季成与方菲去欧洲旅游，偌大的季园只剩下一群下人与神情黯然的季方语。她坐在园内湖边，看着波光粼粼的水面，双颊散发出淡淡的柔光，宛若透明。</w:t>
      </w:r>
    </w:p>
    <w:p>
      <w:pPr>
        <w:pStyle w:val="Normal"/>
        <w:rPr>
          <w:sz w:val="24"/>
        </w:rPr>
      </w:pPr>
      <w:r>
        <w:rPr>
          <w:sz w:val="24"/>
        </w:rPr>
        <w:t>　　远处白日西匿，云空瓦蓝，一片远山低下，含烟叠翠，柔风贴着地面吹过，在她身边绕来绕去，拂过草尖，宛若歌吟，蓦地掠起两团火球样的鸟儿，扑棱棱蹿到半空，盘旋数匝，各自飞去。这一奇景却引得季方语泪如雨下，她不由得想到她与晔霖，如今，对于聂依蓉，她已经不再那麽仇恨，因为她明白，至始至终，对聂依蓉深情的都是晔霖，而她聂依蓉，从来都没有表明过什么。本来她是庆幸依蓉与俊晖的分离，可是又知晔霖更有机会，并且以之自况，她也觉得依蓉与自己，此刻也颇有同病相怜之楚。只是这一场复杂的恋情中，自己是被金秀秀利用了，而到头来，最大的赢家却是金秀秀无疑！</w:t>
      </w:r>
    </w:p>
    <w:p>
      <w:pPr>
        <w:pStyle w:val="Normal"/>
        <w:rPr>
          <w:sz w:val="24"/>
        </w:rPr>
      </w:pPr>
      <w:r>
        <w:rPr>
          <w:sz w:val="24"/>
        </w:rPr>
        <w:t>　　所以这个时候，她的心情极为复杂，既失望又无奈，既痛楚又伤悲！</w:t>
      </w:r>
    </w:p>
    <w:p>
      <w:pPr>
        <w:pStyle w:val="Normal"/>
        <w:rPr>
          <w:sz w:val="24"/>
        </w:rPr>
      </w:pPr>
      <w:r>
        <w:rPr>
          <w:sz w:val="24"/>
        </w:rPr>
        <w:t>　　可是对晔霖的爱，却怎麽也无法改变，而最可悲的是，自己在晔霖心中的形象那么的坏。</w:t>
      </w:r>
    </w:p>
    <w:p>
      <w:pPr>
        <w:pStyle w:val="Normal"/>
        <w:rPr>
          <w:sz w:val="24"/>
        </w:rPr>
      </w:pPr>
      <w:r>
        <w:rPr>
          <w:sz w:val="24"/>
        </w:rPr>
        <w:t>　　世事难料，这一生，自己却输掉了一生的最爱。</w:t>
      </w:r>
    </w:p>
    <w:p>
      <w:pPr>
        <w:pStyle w:val="Normal"/>
        <w:rPr>
          <w:sz w:val="24"/>
        </w:rPr>
      </w:pPr>
      <w:r>
        <w:rPr>
          <w:sz w:val="24"/>
        </w:rPr>
        <w:t>　　大众的舆论很繁，人们都说这一场恋情关系到整个商界格局的调整变化。</w:t>
      </w:r>
    </w:p>
    <w:p>
      <w:pPr>
        <w:pStyle w:val="Normal"/>
        <w:rPr>
          <w:sz w:val="24"/>
        </w:rPr>
      </w:pPr>
      <w:r>
        <w:rPr>
          <w:sz w:val="24"/>
        </w:rPr>
        <w:t>　　商业早报发表一名题为“花落谁家”的文章，大众纷纷揣测，聂依蓉这朵商海名花终将落入谁家，大部分人认为是李家。</w:t>
      </w:r>
    </w:p>
    <w:p>
      <w:pPr>
        <w:pStyle w:val="Normal"/>
        <w:rPr>
          <w:sz w:val="24"/>
        </w:rPr>
      </w:pPr>
      <w:r>
        <w:rPr>
          <w:sz w:val="24"/>
        </w:rPr>
        <w:t>　　有的人也认为依蓉必须接受考验，她一直都是上帝的宠儿，天之骄女，受尽才名，可以让世人妒忌，可是她从来都只是在情感上跌过跟头，还要怎样，如果她因为感情而不能振作，那她愧有自己的天才与天姿。大众传媒的力量无限，依蓉通过各种渠道已经知道大众对自己的看法与评判。但无论她表面上如何正常，她还是想找一个都不认识的地方，调整这场情殇中溃败的自我。</w:t>
      </w:r>
    </w:p>
    <w:p>
      <w:pPr>
        <w:pStyle w:val="Normal"/>
        <w:rPr>
          <w:sz w:val="24"/>
        </w:rPr>
      </w:pPr>
      <w:r>
        <w:rPr>
          <w:sz w:val="24"/>
        </w:rPr>
        <w:t>　　此刻，她已踏上了飞往呼和浩特的飞机，她想去一趟遥远的内蒙。</w:t>
      </w:r>
    </w:p>
    <w:p>
      <w:pPr>
        <w:pStyle w:val="Normal"/>
        <w:rPr>
          <w:sz w:val="24"/>
        </w:rPr>
      </w:pPr>
      <w:r>
        <w:rPr>
          <w:sz w:val="24"/>
        </w:rPr>
        <w:t>　　晔霖坐在沙发上发呆。他仿佛已经麻木。</w:t>
      </w:r>
    </w:p>
    <w:p>
      <w:pPr>
        <w:pStyle w:val="Normal"/>
        <w:rPr>
          <w:sz w:val="24"/>
        </w:rPr>
      </w:pPr>
      <w:r>
        <w:rPr>
          <w:sz w:val="24"/>
        </w:rPr>
        <w:t>　　从知道依蓉与俊晖和好的那一刻起，他就已经开始麻木，他知道她的心里那个人一直都是无法取代的存在，自己，真的不那么重要！</w:t>
      </w:r>
    </w:p>
    <w:p>
      <w:pPr>
        <w:pStyle w:val="Normal"/>
        <w:rPr>
          <w:sz w:val="24"/>
        </w:rPr>
      </w:pPr>
      <w:r>
        <w:rPr>
          <w:sz w:val="24"/>
        </w:rPr>
        <w:t>　　可是前几天他要去金正千金结婚的消息传到他耳中时，他找不到高兴的感觉，因为爱一个人虽然最原始的愿望是得到她，但晔霖心中，爱她，就希望她幸福，而不是不停地受到打击，她那么真挚纯洁，如何受得了。</w:t>
      </w:r>
    </w:p>
    <w:p>
      <w:pPr>
        <w:pStyle w:val="Normal"/>
        <w:rPr>
          <w:sz w:val="24"/>
        </w:rPr>
      </w:pPr>
      <w:r>
        <w:rPr>
          <w:sz w:val="24"/>
        </w:rPr>
        <w:t>　　虽然，茶几上放着张金联姻的请柬，他却像被燃烧一样痛苦不堪。</w:t>
      </w:r>
    </w:p>
    <w:p>
      <w:pPr>
        <w:pStyle w:val="Normal"/>
        <w:rPr>
          <w:sz w:val="24"/>
        </w:rPr>
      </w:pPr>
      <w:r>
        <w:rPr>
          <w:sz w:val="24"/>
        </w:rPr>
        <w:t>　　在常人看来，他有一个绝好的机会，可是他真的高兴不起来，为什麽呢？</w:t>
      </w:r>
    </w:p>
    <w:p>
      <w:pPr>
        <w:pStyle w:val="Normal"/>
        <w:rPr>
          <w:sz w:val="24"/>
        </w:rPr>
      </w:pPr>
      <w:r>
        <w:rPr>
          <w:sz w:val="24"/>
        </w:rPr>
        <w:t>　　她该怎么办呢？</w:t>
      </w:r>
    </w:p>
    <w:p>
      <w:pPr>
        <w:pStyle w:val="Normal"/>
        <w:rPr>
          <w:sz w:val="24"/>
        </w:rPr>
      </w:pPr>
      <w:r>
        <w:rPr>
          <w:sz w:val="24"/>
        </w:rPr>
        <w:t>　　他想得最多的还是她！</w:t>
      </w:r>
    </w:p>
    <w:p>
      <w:pPr>
        <w:pStyle w:val="Normal"/>
        <w:rPr>
          <w:sz w:val="24"/>
        </w:rPr>
      </w:pPr>
      <w:r>
        <w:rPr>
          <w:sz w:val="24"/>
        </w:rPr>
        <w:t>　　也许爱一个人的最高境界并不是为了得到她，而仅仅，是想让她幸福，快乐。</w:t>
      </w:r>
    </w:p>
    <w:p>
      <w:pPr>
        <w:pStyle w:val="Normal"/>
        <w:rPr>
          <w:sz w:val="24"/>
        </w:rPr>
      </w:pPr>
      <w:r>
        <w:rPr>
          <w:sz w:val="24"/>
        </w:rPr>
        <w:t>　　自己孤寂、痛苦也无妨。</w:t>
      </w:r>
    </w:p>
    <w:p>
      <w:pPr>
        <w:pStyle w:val="Normal"/>
        <w:rPr>
          <w:sz w:val="24"/>
        </w:rPr>
      </w:pPr>
      <w:r>
        <w:rPr>
          <w:sz w:val="24"/>
        </w:rPr>
        <w:t>　　而晔霖，李氏的长公子，神情专注的李晔霖，他对依蓉的爱</w:t>
      </w:r>
      <w:r>
        <w:rPr>
          <w:sz w:val="24"/>
        </w:rPr>
        <w:t>---</w:t>
      </w:r>
    </w:p>
    <w:p>
      <w:pPr>
        <w:pStyle w:val="Normal"/>
        <w:rPr>
          <w:sz w:val="24"/>
        </w:rPr>
      </w:pPr>
      <w:r>
        <w:rPr>
          <w:sz w:val="24"/>
        </w:rPr>
        <w:t>　　也许确实已经达到这个境界！</w:t>
      </w:r>
    </w:p>
    <w:p>
      <w:pPr>
        <w:pStyle w:val="Normal"/>
        <w:rPr>
          <w:sz w:val="24"/>
        </w:rPr>
      </w:pPr>
      <w:r>
        <w:rPr>
          <w:sz w:val="24"/>
        </w:rPr>
        <w:t>　　他晚上打电话到聂园，当得知依蓉去了草原时，他忽然很想即刻陪在她身边，因为此刻，她会需要他。</w:t>
      </w:r>
    </w:p>
    <w:p>
      <w:pPr>
        <w:pStyle w:val="Normal"/>
        <w:rPr>
          <w:sz w:val="24"/>
        </w:rPr>
      </w:pPr>
      <w:r>
        <w:rPr>
          <w:sz w:val="24"/>
        </w:rPr>
        <w:t>　　而他，又何尝不想她。</w:t>
      </w:r>
    </w:p>
    <w:p>
      <w:pPr>
        <w:pStyle w:val="Normal"/>
        <w:rPr>
          <w:sz w:val="24"/>
        </w:rPr>
      </w:pPr>
      <w:r>
        <w:rPr>
          <w:sz w:val="24"/>
        </w:rPr>
        <w:t>　　不论她心中为谁流泪，为谁执着！</w:t>
      </w:r>
    </w:p>
    <w:p>
      <w:pPr>
        <w:pStyle w:val="Normal"/>
        <w:rPr>
          <w:sz w:val="24"/>
        </w:rPr>
      </w:pPr>
      <w:r>
        <w:rPr>
          <w:sz w:val="24"/>
        </w:rPr>
        <w:t>　　他当晚就登上了去呼和浩特的飞机。</w:t>
      </w:r>
    </w:p>
    <w:p>
      <w:pPr>
        <w:pStyle w:val="Normal"/>
        <w:rPr>
          <w:sz w:val="24"/>
        </w:rPr>
      </w:pPr>
      <w:r>
        <w:rPr>
          <w:sz w:val="24"/>
        </w:rPr>
        <w:t>　　聂天明接到晔霖的电话也长长叹了口气，他本是至情至性之人，有感于人世情殇，晔霖的执着赢得了他的好感，或许，这一世，他能够给女儿一个幸福的人生！那么，也不是一件不好的事！</w:t>
      </w:r>
    </w:p>
    <w:p>
      <w:pPr>
        <w:pStyle w:val="Normal"/>
        <w:rPr>
          <w:sz w:val="24"/>
        </w:rPr>
      </w:pPr>
      <w:r>
        <w:rPr>
          <w:sz w:val="24"/>
        </w:rPr>
        <w:t>　　依蓉下来飞机，温暖的阳光，远处可以望见清真寺阁楼和蒙古包圆顶。她没有叫导游，只是怀着好奇的心看着这个城市的一切！</w:t>
      </w:r>
    </w:p>
    <w:p>
      <w:pPr>
        <w:pStyle w:val="Normal"/>
        <w:rPr>
          <w:sz w:val="24"/>
        </w:rPr>
      </w:pPr>
      <w:r>
        <w:rPr>
          <w:sz w:val="24"/>
        </w:rPr>
        <w:t>　　天空很蓝，没有云朵。阳光很烈，比起香港，温度还是要低一些，人们穿着蒙古服饰，皮肤较暗。依蓉的穿着与美貌与这个朴实的北缘城市却有种显眼的格格不入之美。人们向她投来好奇的目光，惊叹于她的美丽与出尘。依蓉最后还是联系了当地的旅行社，雇了一名导游。</w:t>
      </w:r>
    </w:p>
    <w:p>
      <w:pPr>
        <w:pStyle w:val="Normal"/>
        <w:rPr>
          <w:sz w:val="24"/>
        </w:rPr>
      </w:pPr>
      <w:r>
        <w:rPr>
          <w:sz w:val="24"/>
        </w:rPr>
        <w:t>　　她站在离市中心不远的地方，几分钟后看到一个年轻挺拔的蒙古男子向她走来。他自我介绍后依蓉才知道他就是自己的导游，他的蒙古名字叫特日贡巴图，依蓉称他巴图。他是一所师范学校的学生，</w:t>
      </w:r>
      <w:r>
        <w:rPr>
          <w:sz w:val="24"/>
        </w:rPr>
        <w:t>23</w:t>
      </w:r>
      <w:r>
        <w:rPr>
          <w:sz w:val="24"/>
        </w:rPr>
        <w:t>岁，专修音乐和舞蹈。他有一张很男人味的脸，皮肤稍暗突显牙齿的洁白，深邃的眼眸总是带着真诚，很像那个迷人的歌手费翔。</w:t>
      </w:r>
    </w:p>
    <w:p>
      <w:pPr>
        <w:pStyle w:val="Normal"/>
        <w:rPr>
          <w:sz w:val="24"/>
        </w:rPr>
      </w:pPr>
      <w:r>
        <w:rPr>
          <w:sz w:val="24"/>
        </w:rPr>
        <w:t>　　巴图带着依蓉去了他家作客，很好客的蒙古族人，纯朴而真诚。依蓉听不懂蒙古语，值得听巴图译成普通话，她才知道，热情好客的蒙古同胞是称赞她仿佛天仙般美丽。</w:t>
      </w:r>
    </w:p>
    <w:p>
      <w:pPr>
        <w:pStyle w:val="Normal"/>
        <w:rPr>
          <w:sz w:val="24"/>
        </w:rPr>
      </w:pPr>
      <w:r>
        <w:rPr>
          <w:sz w:val="24"/>
        </w:rPr>
        <w:t>　　这时候，她的手机响了，竟是晔霖。而最让她惊讶的是晔霖已经到了她所在的城市，当她出蒙古包的时候晔霖温雅出尘地生生站在包外。这一刻，依蓉眼中涌出了泪水，原来，他是懂她的，他深知她媒体追逐背后深藏的痛楚与无奈。她跑过去，给了他一个深深的拥抱！</w:t>
      </w:r>
    </w:p>
    <w:p>
      <w:pPr>
        <w:pStyle w:val="Normal"/>
        <w:rPr>
          <w:sz w:val="24"/>
        </w:rPr>
      </w:pPr>
      <w:r>
        <w:rPr>
          <w:sz w:val="24"/>
        </w:rPr>
        <w:t>　　让两颗心紧紧地贴在了一起！</w:t>
      </w:r>
    </w:p>
    <w:p>
      <w:pPr>
        <w:pStyle w:val="Normal"/>
        <w:rPr>
          <w:sz w:val="24"/>
        </w:rPr>
      </w:pPr>
      <w:r>
        <w:rPr>
          <w:sz w:val="24"/>
        </w:rPr>
        <w:t>　　夜幕渐垂的时候，他们换上蒙古服饰。依蓉雪白透亮的肌肤与颜色浓重的蒙古服饰搭配，看上去高贵而典雅。她自周身散发的高贵让她不论穿着什么都与众不同。而英挺逼人的晔霖却仍是如绝世良玉，气质温雅，卓尔不群。</w:t>
      </w:r>
    </w:p>
    <w:p>
      <w:pPr>
        <w:pStyle w:val="Normal"/>
        <w:rPr>
          <w:sz w:val="24"/>
        </w:rPr>
      </w:pPr>
      <w:r>
        <w:rPr>
          <w:sz w:val="24"/>
        </w:rPr>
        <w:t>　　蒙古人点起篝火，围起一个大圆圈，迎着嘹亮的歌声起舞，为远方的客人，也围着绝代风华的一对璧人起舞！他们粗犷的歌声驱散了他们心中繁郁的阴霾，也一同舞了起来。</w:t>
      </w:r>
    </w:p>
    <w:p>
      <w:pPr>
        <w:pStyle w:val="Normal"/>
        <w:rPr>
          <w:sz w:val="24"/>
        </w:rPr>
      </w:pPr>
      <w:r>
        <w:rPr>
          <w:sz w:val="24"/>
        </w:rPr>
        <w:t>　　而英俊帅气的巴图穿着漂亮的蒙古服饰，露出结实的肩膀，在碧波里荡漾，草香浮动的草原上跳起了舞，丝带与身形相融，头上那个是深蓝无暇的天野，微风吹动着长发和哈达，她的脸上是轻狂不言喻的表情和一份沉醉。热情的蒙古人的舞姿要比过飞翔的雄鹰和灿烂的夕阳，他们抖动的肩膀坚实而有力，仿佛可以承载民族的精神的重荷。</w:t>
      </w:r>
    </w:p>
    <w:p>
      <w:pPr>
        <w:pStyle w:val="Normal"/>
        <w:rPr>
          <w:sz w:val="24"/>
        </w:rPr>
      </w:pPr>
      <w:r>
        <w:rPr>
          <w:sz w:val="24"/>
        </w:rPr>
        <w:t>　　这让从小见惯精致豪华的依蓉与晔霖感受到另一种从未体验过的刻骨铭心的美。他们忘记了感情的劳累，眼前只有热情的歌舞与广阔无垠的蒙古草原！</w:t>
      </w:r>
    </w:p>
    <w:p>
      <w:pPr>
        <w:pStyle w:val="Normal"/>
        <w:rPr>
          <w:sz w:val="24"/>
        </w:rPr>
      </w:pPr>
      <w:r>
        <w:rPr>
          <w:sz w:val="24"/>
        </w:rPr>
        <w:t>　　舞累了，他们就在草垫上仰面躺下，面对无垠的苍穹，他们都觉得很快乐。</w:t>
      </w:r>
    </w:p>
    <w:p>
      <w:pPr>
        <w:pStyle w:val="Normal"/>
        <w:rPr>
          <w:sz w:val="24"/>
        </w:rPr>
      </w:pPr>
      <w:r>
        <w:rPr>
          <w:sz w:val="24"/>
        </w:rPr>
        <w:t>　　依蓉忘记了来自情场的伤痛，此时此刻，她只想拥有这无垠宽广的草原，以及，身边，无微不至的，晔霖。</w:t>
      </w:r>
    </w:p>
    <w:p>
      <w:pPr>
        <w:pStyle w:val="Normal"/>
        <w:rPr>
          <w:sz w:val="24"/>
        </w:rPr>
      </w:pPr>
      <w:r>
        <w:rPr>
          <w:sz w:val="24"/>
        </w:rPr>
        <w:t>　　可是，对俊晖的爱，以及这场情感败北，难道她真的可以忘记？</w:t>
      </w:r>
    </w:p>
    <w:p>
      <w:pPr>
        <w:pStyle w:val="Normal"/>
        <w:rPr>
          <w:sz w:val="24"/>
        </w:rPr>
      </w:pPr>
      <w:r>
        <w:rPr>
          <w:sz w:val="24"/>
        </w:rPr>
        <w:t>　　晔霖望着依蓉沉思的神情，没有言语，望着月光，一种别样的温柔，如果能一生这样，平淡地过着平凡人的生活，不是风口浪尖的富家公子，不是豪华奢极的豪门望族，自己，也许可以更幸福，更充实吧</w:t>
      </w:r>
      <w:r>
        <w:rPr>
          <w:sz w:val="24"/>
        </w:rPr>
        <w:t>!</w:t>
      </w:r>
    </w:p>
    <w:p>
      <w:pPr>
        <w:pStyle w:val="Normal"/>
        <w:rPr>
          <w:sz w:val="24"/>
        </w:rPr>
      </w:pPr>
      <w:r>
        <w:rPr>
          <w:sz w:val="24"/>
        </w:rPr>
        <w:t>　　一夜很快过去，据张氏少董张俊晖的婚期仅剩</w:t>
      </w:r>
      <w:r>
        <w:rPr>
          <w:sz w:val="24"/>
        </w:rPr>
        <w:t>7</w:t>
      </w:r>
      <w:r>
        <w:rPr>
          <w:sz w:val="24"/>
        </w:rPr>
        <w:t>天，</w:t>
      </w:r>
      <w:r>
        <w:rPr>
          <w:sz w:val="24"/>
        </w:rPr>
        <w:t>7</w:t>
      </w:r>
      <w:r>
        <w:rPr>
          <w:sz w:val="24"/>
        </w:rPr>
        <w:t>天，多么短又如此长的时间。</w:t>
      </w:r>
    </w:p>
    <w:p>
      <w:pPr>
        <w:pStyle w:val="Normal"/>
        <w:rPr>
          <w:sz w:val="24"/>
        </w:rPr>
      </w:pPr>
      <w:r>
        <w:rPr>
          <w:sz w:val="24"/>
        </w:rPr>
        <w:t>　　后来几天，依蓉与晔霖在巴图的指引下学会了骑马，依蓉至此才真正领略了她曾梦寐以求的草原风光，没有去之前，依蓉心中的草原幽静而单纯，天空是蓝的，白云朵朵，她却忽然意识到她曾想象的草原并非真正的草原，草原的天空是那种特有的灰白，草原的草是那种独特的黄绿，有着浓烈而刺眼的视觉感受，有种粗犷之美，且已达极致，苍鹰穿梭于天际，羊群聆听遥远而细碎的牧歌，激越的热情让他们奔驰，草坡和低洼渐渐消失在红彤的霞光里，奔牛的吼声划破永恒的仓野，在炽烈宽广的草原上，他们不会害怕掉进世界的深渊，当他们带着激越的豪情在草原上飞驰时，一种崭新的民族气息以特有的方式流进他们的身体，他们都拥有继承了所有草原儿女的情肠与豪迈，草原的韵以其特有的风致感染着他们，飒飒的风声拂过</w:t>
      </w:r>
      <w:r>
        <w:rPr>
          <w:rFonts w:eastAsia="Times New Roman"/>
          <w:sz w:val="24"/>
        </w:rPr>
        <w:t xml:space="preserve"> </w:t>
      </w:r>
      <w:r>
        <w:rPr>
          <w:sz w:val="24"/>
        </w:rPr>
        <w:t>无垠的草原。依蓉与晔霖坐在有着浓烈草香的草原上，真愿，一直</w:t>
      </w:r>
      <w:r>
        <w:rPr>
          <w:sz w:val="24"/>
        </w:rPr>
        <w:t>...</w:t>
      </w:r>
      <w:r>
        <w:rPr>
          <w:sz w:val="24"/>
        </w:rPr>
        <w:t>一直坐到天荒地老</w:t>
      </w:r>
      <w:r>
        <w:rPr>
          <w:sz w:val="24"/>
        </w:rPr>
        <w:t>...</w:t>
      </w:r>
    </w:p>
    <w:p>
      <w:pPr>
        <w:pStyle w:val="Normal"/>
        <w:rPr>
          <w:sz w:val="24"/>
        </w:rPr>
      </w:pPr>
      <w:r>
        <w:rPr>
          <w:sz w:val="24"/>
        </w:rPr>
        <w:t>　　当夕阳翻腾着最后的余晖消失在地平线上，他们走入了草原的夜，在湖边点起篝火，夜风吹得人兴奋，围在一起，说笑间观赏苍穹，伴着湖畔水鸟的栖鸣。依蓉尽力让自己的思绪融入谈笑的愉悦，因为只要她一闲静下来，她就会想起那一场爱恋，自己输得一塌糊涂的恋情。</w:t>
      </w:r>
    </w:p>
    <w:p>
      <w:pPr>
        <w:pStyle w:val="Normal"/>
        <w:rPr>
          <w:sz w:val="24"/>
        </w:rPr>
      </w:pPr>
      <w:r>
        <w:rPr>
          <w:sz w:val="24"/>
        </w:rPr>
        <w:t>　　夜晚的草原，温度很低，依蓉将头枕在膝上，眼角不知不觉滴下一滴泪。晔霖看到她羊羔一样的温顺又一次无语黯然，他轻轻拥住她，依蓉将头枕到他肩上，周围的歌舞声似乎已真的影响不到他们。</w:t>
      </w:r>
    </w:p>
    <w:p>
      <w:pPr>
        <w:pStyle w:val="Normal"/>
        <w:rPr>
          <w:sz w:val="24"/>
        </w:rPr>
      </w:pPr>
      <w:r>
        <w:rPr>
          <w:sz w:val="24"/>
        </w:rPr>
        <w:t>　　依蓉忽然想起一句歌词：“当山峰没有棱角的时候，当河水不再流，当时间停住日夜不分，当天地万物化为虚有，我还是不能和你分手，不能和你分手</w:t>
      </w:r>
      <w:r>
        <w:rPr>
          <w:sz w:val="24"/>
        </w:rPr>
        <w:t>...</w:t>
      </w:r>
      <w:r>
        <w:rPr>
          <w:rFonts w:cs="宋体;SimSun" w:ascii="宋体;SimSun" w:hAnsi="宋体;SimSun"/>
          <w:sz w:val="24"/>
        </w:rPr>
        <w:t>”</w:t>
      </w:r>
      <w:r>
        <w:rPr>
          <w:sz w:val="24"/>
        </w:rPr>
        <w:t>不知怎的，莫名地想起这句诗。</w:t>
      </w:r>
    </w:p>
    <w:p>
      <w:pPr>
        <w:pStyle w:val="Normal"/>
        <w:rPr>
          <w:sz w:val="24"/>
        </w:rPr>
      </w:pPr>
      <w:r>
        <w:rPr>
          <w:sz w:val="24"/>
        </w:rPr>
        <w:t>　　可是依蓉又觉得自己那么自私，既想着俊晖，又想抓住眼前的人。</w:t>
      </w:r>
    </w:p>
    <w:p>
      <w:pPr>
        <w:pStyle w:val="Normal"/>
        <w:rPr>
          <w:sz w:val="24"/>
        </w:rPr>
      </w:pPr>
      <w:r>
        <w:rPr>
          <w:sz w:val="24"/>
        </w:rPr>
        <w:t>　　到底，谁，才是自己真正要抓住的！</w:t>
      </w:r>
    </w:p>
    <w:p>
      <w:pPr>
        <w:pStyle w:val="Normal"/>
        <w:rPr>
          <w:sz w:val="24"/>
        </w:rPr>
      </w:pPr>
      <w:r>
        <w:rPr>
          <w:sz w:val="24"/>
        </w:rPr>
        <w:t>　　可是，事到如今，还有选择的余地吗？</w:t>
      </w:r>
    </w:p>
    <w:p>
      <w:pPr>
        <w:pStyle w:val="Normal"/>
        <w:rPr>
          <w:sz w:val="24"/>
        </w:rPr>
      </w:pPr>
      <w:r>
        <w:rPr>
          <w:sz w:val="24"/>
        </w:rPr>
        <w:t>　　当依蓉提出去塞外看看时，晔霖很兴奋地点头。他们沿着草原一路往北，很快来到塞外，沙砾随处都是。戈壁的特有风情让他们感触良多。月色下的怪石堆砌着冰冷的激越，穿过草原的狂风静止下来，旷野的脊背填满黑色，崇山上峻岭屹立远处，轻松了他们的视野，坦荡的河床渗透着月光，水声迢递的脚步，像热烈呢喃的情语，像漫天朦胧的风絮渐渐逼真起来，像旷野的箫声，孤注一掷地吹响，吹得月光清澈、绚烂、冷漠。</w:t>
      </w:r>
    </w:p>
    <w:p>
      <w:pPr>
        <w:pStyle w:val="Normal"/>
        <w:rPr>
          <w:sz w:val="24"/>
        </w:rPr>
      </w:pPr>
      <w:r>
        <w:rPr>
          <w:sz w:val="24"/>
        </w:rPr>
        <w:t>　　依蓉与晔霖乘坐在一匹马上，晔霖怀抱着着她，望着这夜月下的塞外，这情怀可鉴的塞外，它的旷野如长河碧落，如落梅与水光共舞，如岩浆与火焰交凝，如大雪无垠的无畏，如那自然岁月的沧桑。</w:t>
      </w:r>
    </w:p>
    <w:p>
      <w:pPr>
        <w:pStyle w:val="Normal"/>
        <w:rPr>
          <w:sz w:val="24"/>
        </w:rPr>
      </w:pPr>
      <w:r>
        <w:rPr>
          <w:sz w:val="24"/>
        </w:rPr>
        <w:t>　　他们缓缓前行，芳香的尘土在时空里干涸，月光一马平川的炽热阐释着塞外的期盼。</w:t>
      </w:r>
    </w:p>
    <w:p>
      <w:pPr>
        <w:pStyle w:val="Normal"/>
        <w:rPr>
          <w:sz w:val="24"/>
        </w:rPr>
      </w:pPr>
      <w:r>
        <w:rPr>
          <w:sz w:val="24"/>
        </w:rPr>
        <w:t>　　他们感受到自己的孤独，彼此只有眼前人，狂野都是都市梦幻的花季，塞外的时空奔放着都市拥挤的开放，曾经的伤害像峡谷赤壁，谷间只有他们</w:t>
      </w:r>
      <w:r>
        <w:rPr>
          <w:sz w:val="24"/>
        </w:rPr>
        <w:t>...</w:t>
      </w:r>
    </w:p>
    <w:p>
      <w:pPr>
        <w:pStyle w:val="Normal"/>
        <w:rPr>
          <w:sz w:val="24"/>
        </w:rPr>
      </w:pPr>
      <w:r>
        <w:rPr>
          <w:sz w:val="24"/>
        </w:rPr>
        <w:t>　　旷野借助月光展开它的草花树木，展开它四季繁重的成熟，他们欢欣的冰冷的流动，依蓉忽然觉得，她的痛苦只够它花开一次，旷野，塞外的旷野，成就她的情思铁马冰河。</w:t>
      </w:r>
    </w:p>
    <w:p>
      <w:pPr>
        <w:pStyle w:val="Normal"/>
        <w:rPr>
          <w:sz w:val="24"/>
        </w:rPr>
      </w:pPr>
      <w:r>
        <w:rPr>
          <w:sz w:val="24"/>
        </w:rPr>
        <w:t>　　她开始杜绝自己的春恨秋悲，开始深入自我</w:t>
      </w:r>
      <w:r>
        <w:rPr>
          <w:sz w:val="24"/>
        </w:rPr>
        <w:t>...</w:t>
      </w:r>
    </w:p>
    <w:p>
      <w:pPr>
        <w:pStyle w:val="Normal"/>
        <w:rPr>
          <w:sz w:val="24"/>
        </w:rPr>
      </w:pPr>
      <w:r>
        <w:rPr>
          <w:sz w:val="24"/>
        </w:rPr>
        <w:t>　　当骑马登上山峰，俯视这粗犷的戈壁，依蓉轻轻哼起一首歌：“让我们红尘作伴，活得潇潇洒洒，策马奔腾，共享人世繁华</w:t>
      </w:r>
      <w:r>
        <w:rPr>
          <w:sz w:val="24"/>
        </w:rPr>
        <w:t>...</w:t>
      </w:r>
      <w:r>
        <w:rPr>
          <w:rFonts w:cs="宋体;SimSun" w:ascii="宋体;SimSun" w:hAnsi="宋体;SimSun"/>
          <w:sz w:val="24"/>
        </w:rPr>
        <w:t>”</w:t>
      </w:r>
    </w:p>
    <w:p>
      <w:pPr>
        <w:pStyle w:val="Normal"/>
        <w:rPr>
          <w:sz w:val="24"/>
        </w:rPr>
      </w:pPr>
      <w:r>
        <w:rPr>
          <w:sz w:val="24"/>
        </w:rPr>
        <w:t>　　身后的晔霖，嘴角展开温玉般的笑容，将眼前的可人儿，拥得更紧！</w:t>
      </w:r>
    </w:p>
    <w:p>
      <w:pPr>
        <w:pStyle w:val="Normal"/>
        <w:rPr>
          <w:sz w:val="24"/>
        </w:rPr>
      </w:pPr>
      <w:r>
        <w:rPr>
          <w:sz w:val="24"/>
        </w:rPr>
        <w:t>　　为期近十天的旅程结束时，依蓉才在飞机的隆隆声中被残酷地拉回了现实，当守候在机场的记者蜂拥而至时，她停止流血的心又一次鲜血淋漓，原来，忘记一个人，释怀一段情是这么的难！可是握着晔霖的双手，她感觉自己有了依靠，让她仿佛在天堂行走，不用惧怕任何风雨以及，来自外界的流言蜚语！</w:t>
      </w:r>
    </w:p>
    <w:p>
      <w:pPr>
        <w:pStyle w:val="Normal"/>
        <w:rPr>
          <w:sz w:val="24"/>
        </w:rPr>
      </w:pPr>
      <w:r>
        <w:rPr>
          <w:sz w:val="24"/>
        </w:rPr>
        <w:t>　　回到聂园已经是俊晖婚期的前一天。</w:t>
      </w:r>
    </w:p>
    <w:p>
      <w:pPr>
        <w:pStyle w:val="Normal"/>
        <w:rPr>
          <w:sz w:val="24"/>
        </w:rPr>
      </w:pPr>
      <w:r>
        <w:rPr>
          <w:sz w:val="24"/>
        </w:rPr>
        <w:t>　　此刻的张园装饰奢华，热闹非凡。</w:t>
      </w:r>
    </w:p>
    <w:p>
      <w:pPr>
        <w:pStyle w:val="Normal"/>
        <w:rPr>
          <w:sz w:val="24"/>
        </w:rPr>
      </w:pPr>
      <w:r>
        <w:rPr>
          <w:sz w:val="24"/>
        </w:rPr>
        <w:t>　　除了俊晖独自神伤，他看了电视里依蓉与晔霖从内蒙古回来接受的采访，她的神情虽然有深藏的伤悲，可是他们之间已有了正式的色彩，不用担心流言的关系！</w:t>
      </w:r>
    </w:p>
    <w:p>
      <w:pPr>
        <w:pStyle w:val="Normal"/>
        <w:rPr>
          <w:sz w:val="24"/>
        </w:rPr>
      </w:pPr>
      <w:r>
        <w:rPr>
          <w:sz w:val="24"/>
        </w:rPr>
        <w:t>　　可是，自己又有什么资格伤心，毕竟，伤害她如此深的，是即将往为人夫的自己。</w:t>
      </w:r>
    </w:p>
    <w:p>
      <w:pPr>
        <w:pStyle w:val="Normal"/>
        <w:rPr>
          <w:sz w:val="24"/>
        </w:rPr>
      </w:pPr>
      <w:r>
        <w:rPr>
          <w:sz w:val="24"/>
        </w:rPr>
        <w:t>　　此刻的李庄，笑声朗朗，李枫问晔霖：“霖儿，与聂依蓉进展得怎样，有没有本事让她嫁入我李庄？”晔霖只是笑，并不言语。又听李枫说：“外界有些谣言如何说你们俩我不管，我只认定聂依蓉这个准儿媳，她才真正是我希冀的儿媳妇。商海奇才，美貌无比，还才华无双，如果事成，这一辈子，我李枫也叫真正没有遗憾了。”他笑道。</w:t>
      </w:r>
    </w:p>
    <w:p>
      <w:pPr>
        <w:pStyle w:val="Normal"/>
        <w:rPr>
          <w:sz w:val="24"/>
        </w:rPr>
      </w:pPr>
      <w:r>
        <w:rPr>
          <w:sz w:val="24"/>
        </w:rPr>
        <w:t>　　一旁的凌云笑他：“你呀，执拗得很，你喜欢，人家还不一定同意呢！”说得李枫哈哈大笑。</w:t>
      </w:r>
    </w:p>
    <w:p>
      <w:pPr>
        <w:pStyle w:val="Normal"/>
        <w:rPr>
          <w:sz w:val="24"/>
        </w:rPr>
      </w:pPr>
      <w:r>
        <w:rPr>
          <w:sz w:val="24"/>
        </w:rPr>
        <w:t>　　此刻的金家一派喜庆，大摆宴席，金秀秀满面春风，向客人频频点首。</w:t>
      </w:r>
    </w:p>
    <w:p>
      <w:pPr>
        <w:pStyle w:val="Normal"/>
        <w:rPr>
          <w:sz w:val="24"/>
        </w:rPr>
      </w:pPr>
      <w:r>
        <w:rPr>
          <w:sz w:val="24"/>
        </w:rPr>
        <w:t>　　而聂园却很安静。依蓉回来，聂天明与靳敏自是高兴，晚餐时，与聂园一墙之隔的张园人声喧哗，喜气洋洋，依蓉听了，不自觉地流下泪来，却担心被父母看见，任眼泪滴在饭中。原来十多天的调整并不是那么成功。</w:t>
      </w:r>
    </w:p>
    <w:p>
      <w:pPr>
        <w:pStyle w:val="Normal"/>
        <w:rPr>
          <w:sz w:val="24"/>
        </w:rPr>
      </w:pPr>
      <w:r>
        <w:rPr>
          <w:sz w:val="24"/>
        </w:rPr>
        <w:t>　　可是聂天明与靳敏却已经看到了她暗自淌下的泪水，没有说话，也不知道说什么，因为自己也都是过来人。</w:t>
      </w:r>
    </w:p>
    <w:p>
      <w:pPr>
        <w:pStyle w:val="Normal"/>
        <w:rPr>
          <w:sz w:val="24"/>
        </w:rPr>
      </w:pPr>
      <w:r>
        <w:rPr>
          <w:sz w:val="24"/>
        </w:rPr>
        <w:t>　　张园里热闹非凡，文莉文母以及张明已经提起一天来到张园。文莉望着俊晖的落寞，回到自己的房间，不自觉地流下泪水，为依蓉，也为俊晖，为什么有情人不能终成眷属，为什么，她问自己！</w:t>
      </w:r>
    </w:p>
    <w:p>
      <w:pPr>
        <w:pStyle w:val="Normal"/>
        <w:rPr>
          <w:sz w:val="24"/>
        </w:rPr>
      </w:pPr>
      <w:r>
        <w:rPr>
          <w:sz w:val="24"/>
        </w:rPr>
        <w:t>　　好不容易和好，却又要分开，上天何故捉弄他们。</w:t>
      </w:r>
    </w:p>
    <w:p>
      <w:pPr>
        <w:pStyle w:val="Normal"/>
        <w:rPr>
          <w:sz w:val="24"/>
        </w:rPr>
      </w:pPr>
      <w:r>
        <w:rPr>
          <w:sz w:val="24"/>
        </w:rPr>
        <w:t>　　恰在这时，文母走了进来，这是一个非常美丽的妇人，年轻时绝对是个大美人，只是由于岁月艰辛略显苍老，不过仍然有着一种惊人的风韵，额上有几条浅浅的皱纹，不过丝毫不影响她的美丽。</w:t>
      </w:r>
    </w:p>
    <w:p>
      <w:pPr>
        <w:pStyle w:val="Normal"/>
        <w:rPr>
          <w:sz w:val="24"/>
        </w:rPr>
      </w:pPr>
      <w:r>
        <w:rPr>
          <w:sz w:val="24"/>
        </w:rPr>
        <w:t>　　她见女儿如此伤心，便关切询问发生了什麽是，文莉已有一个月的身孕，不能哭坏了身子。</w:t>
      </w:r>
    </w:p>
    <w:p>
      <w:pPr>
        <w:pStyle w:val="Normal"/>
        <w:rPr>
          <w:sz w:val="24"/>
        </w:rPr>
      </w:pPr>
      <w:r>
        <w:rPr>
          <w:sz w:val="24"/>
        </w:rPr>
        <w:t>　　文莉一五一十地告诉了她，只见她眼里满是泪水，站起来，淡淡道：“莉莉，也许事到如今，我应该什么都告诉你，因为你迟早会知道一切的。”</w:t>
      </w:r>
    </w:p>
    <w:p>
      <w:pPr>
        <w:pStyle w:val="Normal"/>
        <w:rPr>
          <w:sz w:val="24"/>
        </w:rPr>
      </w:pPr>
      <w:r>
        <w:rPr>
          <w:sz w:val="24"/>
        </w:rPr>
        <w:t>　　文莉望着母亲，不知道她要说什么！</w:t>
      </w:r>
    </w:p>
    <w:p>
      <w:pPr>
        <w:pStyle w:val="Normal"/>
        <w:rPr>
          <w:sz w:val="24"/>
        </w:rPr>
      </w:pPr>
      <w:r>
        <w:rPr>
          <w:sz w:val="24"/>
        </w:rPr>
        <w:t>　　“你知道你琴姨为什么一定要让金秀秀嫁进张家吗？”文母站在窗边，脸在阴影中，看不清她的神情。</w:t>
      </w:r>
    </w:p>
    <w:p>
      <w:pPr>
        <w:pStyle w:val="Normal"/>
        <w:rPr>
          <w:sz w:val="24"/>
        </w:rPr>
      </w:pPr>
      <w:r>
        <w:rPr>
          <w:sz w:val="24"/>
        </w:rPr>
        <w:t>　　“因为金秀秀是她的亲身女儿！”文母说完这句话仍未回头。</w:t>
      </w:r>
    </w:p>
    <w:p>
      <w:pPr>
        <w:pStyle w:val="Normal"/>
        <w:rPr>
          <w:sz w:val="24"/>
        </w:rPr>
      </w:pPr>
      <w:r>
        <w:rPr>
          <w:sz w:val="24"/>
        </w:rPr>
        <w:t>　　只是文莉已惊到不能说话，怔怔地望着她！</w:t>
      </w:r>
    </w:p>
    <w:p>
      <w:pPr>
        <w:pStyle w:val="Normal"/>
        <w:rPr>
          <w:sz w:val="24"/>
        </w:rPr>
      </w:pPr>
      <w:r>
        <w:rPr>
          <w:sz w:val="24"/>
        </w:rPr>
        <w:t>　　“那还是在</w:t>
      </w:r>
      <w:r>
        <w:rPr>
          <w:sz w:val="24"/>
        </w:rPr>
        <w:t>20</w:t>
      </w:r>
      <w:r>
        <w:rPr>
          <w:sz w:val="24"/>
        </w:rPr>
        <w:t>多年前，大学时代的沈雅琴是大学校园里很抢眼的，因为她美丽开朗，才情横溢，又出身豪门，很多男生看见她就脸红。当时，她与金正是校园里公认的一对，他们出双入对，结合只是早晚的事。</w:t>
      </w:r>
    </w:p>
    <w:p>
      <w:pPr>
        <w:pStyle w:val="Normal"/>
        <w:rPr>
          <w:sz w:val="24"/>
        </w:rPr>
      </w:pPr>
      <w:r>
        <w:rPr>
          <w:sz w:val="24"/>
        </w:rPr>
        <w:t>　　当时我与毅勋也是校园里的一对，不过总要遭到很多非议，因为我们门不当，户不对，我出身贫寒，只是成绩优异，容貌美丽，但这丝毫不能让人觉得我是配得上毅勋的，毅勋是张氏集团的太子继承人，在校园里是所有女生心目中的白马王子。而且他与靳敏也就是依蓉的母亲早有婚约，靳敏年轻时跟依蓉一样，美丽无比，稳坐校花第一把交椅。</w:t>
      </w:r>
    </w:p>
    <w:p>
      <w:pPr>
        <w:pStyle w:val="Normal"/>
        <w:rPr>
          <w:sz w:val="24"/>
        </w:rPr>
      </w:pPr>
      <w:r>
        <w:rPr>
          <w:sz w:val="24"/>
        </w:rPr>
        <w:t>　　大学毕业，不知何由，金正只身去了法国，一去就是两年，毅勋当年与靳敏的婚约，后来由于依蓉父亲的介入，她成了聂天明的妻子。当年我与你父亲的爱情遭到了所有人的反对，尤其是在金正去了法国后更是风起云涌，所有的人都对我施加压力，我深知为了毅勋的前程我必须放弃他，所以毅然离开了他，只是我不知道，不知道我肚中已怀上了他的孩子。</w:t>
      </w:r>
    </w:p>
    <w:p>
      <w:pPr>
        <w:pStyle w:val="Normal"/>
        <w:rPr>
          <w:sz w:val="24"/>
        </w:rPr>
      </w:pPr>
      <w:r>
        <w:rPr>
          <w:sz w:val="24"/>
        </w:rPr>
        <w:t>　　原本我不打算告诉他，准备一个人生下孩子，默默地过完一生。</w:t>
      </w:r>
    </w:p>
    <w:p>
      <w:pPr>
        <w:pStyle w:val="Normal"/>
        <w:rPr>
          <w:sz w:val="24"/>
        </w:rPr>
      </w:pPr>
      <w:r>
        <w:rPr>
          <w:sz w:val="24"/>
        </w:rPr>
        <w:t>　　也很快毅勋与雅琴在所有的人簇拥下走到了一起，并且很快结婚，婚后的第二天，金正回国了，而此时，雅琴已嫁作他人妇。他只有仰天长叹，那天正好是聂天明与靳敏的婚日，毅勋在聂园玩到很晚，可是他却不知道那时厅中少了雅琴，那夜，她与金正有了一夜情，然后有了金秀秀，这是毅勋才几个月前告诉我的。</w:t>
      </w:r>
    </w:p>
    <w:p>
      <w:pPr>
        <w:pStyle w:val="Normal"/>
        <w:rPr>
          <w:sz w:val="24"/>
        </w:rPr>
      </w:pPr>
      <w:r>
        <w:rPr>
          <w:sz w:val="24"/>
        </w:rPr>
        <w:t>　　后来，也许是上天安排，我与靳敏偶遇，她一下就发觉了我微微隆起的肚子，在她的询问下，我告诉了她真相。她将我的情况转告给了毅勋，毅勋大惊之下，给我购置了一幢豪华别墅，让我无忧无虑地将孩子生下来。后来，我与雅琴在同一医院同一天产下胎儿，雅琴由于难产昏死过去，所以她一直不知道当年她产下的是一个女婴，也就是金秀秀，而我，生下一对龙凤胎，也就是你和晖儿。毅勋当年瞒着雅琴将胎儿掉了包，他将雅琴产下的女婴送到了台湾最金贵的领养机构，希望她能被有钱人家领养，而俊晖则被他抱到雅琴床前，这一无声无息的调包只有</w:t>
      </w:r>
      <w:r>
        <w:rPr>
          <w:sz w:val="24"/>
        </w:rPr>
        <w:t>3</w:t>
      </w:r>
      <w:r>
        <w:rPr>
          <w:sz w:val="24"/>
        </w:rPr>
        <w:t>个人知道，他，我和靳敏。当时他并不知道那女婴真的就非他亲女，他深情地望了我一眼，那眼中分明有泪</w:t>
      </w:r>
      <w:r>
        <w:rPr>
          <w:sz w:val="24"/>
        </w:rPr>
        <w:t>...</w:t>
      </w:r>
    </w:p>
    <w:p>
      <w:pPr>
        <w:pStyle w:val="Normal"/>
        <w:rPr>
          <w:sz w:val="24"/>
        </w:rPr>
      </w:pPr>
      <w:r>
        <w:rPr>
          <w:sz w:val="24"/>
        </w:rPr>
        <w:t>　　一切的一切，雅琴全不知晓，她爱晖儿胜过她自己，对他倾注了所有的心血。从医院出来，我没有再回那幢别墅，而是带着你离开了香港，因为我不想再让他为我们分神担心，他那样做已经给了我最大的回报，所以这么多年来，我不曾恨过他，对我，他已经是仁至义尽了。</w:t>
      </w:r>
    </w:p>
    <w:p>
      <w:pPr>
        <w:pStyle w:val="Normal"/>
        <w:rPr>
          <w:sz w:val="24"/>
        </w:rPr>
      </w:pPr>
      <w:r>
        <w:rPr>
          <w:sz w:val="24"/>
        </w:rPr>
        <w:t>　　后来，金正去了那家领养机构，想领养一名女婴，当时他看到那个被毅勋送去的女婴时，他竟似有种恍若隔世的感觉，一种强烈的似曾相识的感觉涌上心头，他当即领养了那名女婴，那便是金秀秀，他们父女俩似乎有种天生的默契，在看到他的那一刻，那个女婴竟然灿烂地笑了。</w:t>
      </w:r>
    </w:p>
    <w:p>
      <w:pPr>
        <w:pStyle w:val="Normal"/>
        <w:rPr>
          <w:sz w:val="24"/>
        </w:rPr>
      </w:pPr>
      <w:r>
        <w:rPr>
          <w:sz w:val="24"/>
        </w:rPr>
        <w:t>　　后来毅勋去了那家领养机构，当工作人员说自己送来的女婴已经被台湾顶级富豪金正领养了时，他的一颗悬着的心才总算落了地。”</w:t>
      </w:r>
    </w:p>
    <w:p>
      <w:pPr>
        <w:pStyle w:val="Normal"/>
        <w:rPr>
          <w:sz w:val="24"/>
        </w:rPr>
      </w:pPr>
      <w:r>
        <w:rPr>
          <w:sz w:val="24"/>
        </w:rPr>
        <w:t>　　文母娓娓述完这一段陈敝已久的历史时，她已经泣不成声，缓缓回头却见文莉呆呆地坐在床沿上，目无表情。</w:t>
      </w:r>
    </w:p>
    <w:p>
      <w:pPr>
        <w:pStyle w:val="Normal"/>
        <w:rPr>
          <w:sz w:val="24"/>
        </w:rPr>
      </w:pPr>
      <w:r>
        <w:rPr>
          <w:sz w:val="24"/>
        </w:rPr>
        <w:t>　　一直以来，文莉都不知道，与自己相依为命了</w:t>
      </w:r>
      <w:r>
        <w:rPr>
          <w:sz w:val="24"/>
        </w:rPr>
        <w:t>20</w:t>
      </w:r>
      <w:r>
        <w:rPr>
          <w:sz w:val="24"/>
        </w:rPr>
        <w:t>多年的母亲竟然对自己隐瞒了一个这么大的秘密，她不敢相信，真的不敢相信。</w:t>
      </w:r>
    </w:p>
    <w:p>
      <w:pPr>
        <w:pStyle w:val="Normal"/>
        <w:rPr>
          <w:sz w:val="24"/>
        </w:rPr>
      </w:pPr>
      <w:r>
        <w:rPr>
          <w:sz w:val="24"/>
        </w:rPr>
        <w:t>　　俊晖竟是自己同父同母的亲哥哥，金秀秀居然是琴姨与金正的女儿，这真是不可思议。</w:t>
      </w:r>
    </w:p>
    <w:p>
      <w:pPr>
        <w:pStyle w:val="Normal"/>
        <w:rPr>
          <w:sz w:val="24"/>
        </w:rPr>
      </w:pPr>
      <w:r>
        <w:rPr>
          <w:sz w:val="24"/>
        </w:rPr>
        <w:t>　　然而世界上真能有多少事情能在别人的料想之中呢？</w:t>
      </w:r>
    </w:p>
    <w:p>
      <w:pPr>
        <w:pStyle w:val="Normal"/>
        <w:rPr>
          <w:sz w:val="24"/>
        </w:rPr>
      </w:pPr>
      <w:r>
        <w:rPr>
          <w:sz w:val="24"/>
        </w:rPr>
        <w:t>　　张园里礼炮齐鸣时，本来晴朗的天空却正好下起淅沥的小雨，传说新娘嫁入时天空一定要晴朗，如果下雨说明新郎新娘婚后不会幸福长久。不过，那都是些古老的传说了，现在不同了，没有人会在意这些。</w:t>
      </w:r>
    </w:p>
    <w:p>
      <w:pPr>
        <w:pStyle w:val="Normal"/>
        <w:rPr>
          <w:sz w:val="24"/>
        </w:rPr>
      </w:pPr>
      <w:r>
        <w:rPr>
          <w:sz w:val="24"/>
        </w:rPr>
        <w:t>　　张家与金家的财富可以支起一片亮堂的天空，雨不会坏了人们的兴致，当所有客人都差不多到了的时候，与张园一墙之隔的聂天明和靳敏才到。宾客多是商界财富巨子或政界文艺界名流，两家的面子之大自是不必说，国内外宾客聚首一堂，各自携伉入席，满场的衣香鬓影。</w:t>
      </w:r>
    </w:p>
    <w:p>
      <w:pPr>
        <w:pStyle w:val="Normal"/>
        <w:rPr>
          <w:sz w:val="24"/>
        </w:rPr>
      </w:pPr>
      <w:r>
        <w:rPr>
          <w:sz w:val="24"/>
        </w:rPr>
        <w:t>　　一群富太太围着靳敏，不知何意地提及依蓉与俊晖的感情，靳敏本已惯见商场狡诈，也深知如何应付，所以尽管心中不悦脸上仍然笑容满面，绰绰有余。</w:t>
      </w:r>
    </w:p>
    <w:p>
      <w:pPr>
        <w:pStyle w:val="Normal"/>
        <w:rPr>
          <w:sz w:val="24"/>
        </w:rPr>
      </w:pPr>
      <w:r>
        <w:rPr>
          <w:sz w:val="24"/>
        </w:rPr>
        <w:t>　　李枫，凌云以及李氏长公子李晔霖的到来又再一次激起大厅风浪。大家都向他们频频颔首。李枫、凌云一一回敬，然后径直走到沉默的聂天明与靳敏面前，聊了起来，让在场所有的人也都开始揣度李聂联姻的可能性。</w:t>
      </w:r>
    </w:p>
    <w:p>
      <w:pPr>
        <w:pStyle w:val="Normal"/>
        <w:rPr>
          <w:sz w:val="24"/>
        </w:rPr>
      </w:pPr>
      <w:r>
        <w:rPr>
          <w:sz w:val="24"/>
        </w:rPr>
        <w:t>　　而李枫，也正有此意，毕竟，豪足的聂氏企业以及集万千宠爱在一身的聂氏千金聂依蓉是无上的财富。</w:t>
      </w:r>
    </w:p>
    <w:p>
      <w:pPr>
        <w:pStyle w:val="Normal"/>
        <w:rPr>
          <w:sz w:val="24"/>
        </w:rPr>
      </w:pPr>
      <w:r>
        <w:rPr>
          <w:sz w:val="24"/>
        </w:rPr>
        <w:t>　　而聂天明又何尝不知李枫的意思，并且晔霖的优秀也让他颇为赏识，也很感谢李枫，毕竟，他这样做，也算是给足了他莫大的面子，尽管他的地位也尊崇无比。</w:t>
      </w:r>
    </w:p>
    <w:p>
      <w:pPr>
        <w:pStyle w:val="Normal"/>
        <w:rPr>
          <w:sz w:val="24"/>
        </w:rPr>
      </w:pPr>
      <w:r>
        <w:rPr>
          <w:sz w:val="24"/>
        </w:rPr>
        <w:t>　　一会儿，新娘在众多小花童的簇拥下一脸春风地走出来了，金秀秀笑得很开心，穿上雪白的婚纱让她看上去又美丽了很多，如果不论其他，只说相貌，她的确是个大美人，虽然比不上依蓉，却也超过众人，此时的她，像一个童话王国里的公主，幸福之情溢于言表。</w:t>
      </w:r>
    </w:p>
    <w:p>
      <w:pPr>
        <w:pStyle w:val="Normal"/>
        <w:rPr>
          <w:sz w:val="24"/>
        </w:rPr>
      </w:pPr>
      <w:r>
        <w:rPr>
          <w:sz w:val="24"/>
        </w:rPr>
        <w:t>　　而新郎俊晖整体上看上去清瘦了很多，白皙的面庞始终带着僵硬的微笑，多是疲惫与伤心。他努力地搜寻每一个角落，却始终找不到那个绝美的身影。原来，就是在这一刻，他也仍然忘不了她，心中的苦水让他有些想吐，却只得忍住。</w:t>
      </w:r>
    </w:p>
    <w:p>
      <w:pPr>
        <w:pStyle w:val="Normal"/>
        <w:rPr>
          <w:sz w:val="24"/>
        </w:rPr>
      </w:pPr>
      <w:r>
        <w:rPr>
          <w:sz w:val="24"/>
        </w:rPr>
        <w:t>　　正在这时，他听到有人问起她，迅速转过头，是那个有灵玉般光华笑容的男子，只见聂天明在他耳边低语了几句，那个人面容焦急地迅速消失在“星”光灿烂的大厅。</w:t>
      </w:r>
    </w:p>
    <w:p>
      <w:pPr>
        <w:pStyle w:val="Normal"/>
        <w:rPr>
          <w:sz w:val="24"/>
        </w:rPr>
      </w:pPr>
      <w:r>
        <w:rPr>
          <w:sz w:val="24"/>
        </w:rPr>
        <w:t>　　当俊晖看到不少记者也在时，他尽力收起了自己的悲伤，不论怎样，不能给别人议论的话题！</w:t>
      </w:r>
    </w:p>
    <w:p>
      <w:pPr>
        <w:pStyle w:val="Normal"/>
        <w:rPr>
          <w:sz w:val="24"/>
        </w:rPr>
      </w:pPr>
      <w:r>
        <w:rPr>
          <w:sz w:val="24"/>
        </w:rPr>
        <w:t>　　虽然，他也焦急，因为她可能出了什么事。</w:t>
      </w:r>
    </w:p>
    <w:p>
      <w:pPr>
        <w:pStyle w:val="Normal"/>
        <w:rPr>
          <w:sz w:val="24"/>
        </w:rPr>
      </w:pPr>
      <w:r>
        <w:rPr>
          <w:sz w:val="24"/>
        </w:rPr>
        <w:t>　　她并未出事。</w:t>
      </w:r>
    </w:p>
    <w:p>
      <w:pPr>
        <w:pStyle w:val="Normal"/>
        <w:rPr>
          <w:sz w:val="24"/>
        </w:rPr>
      </w:pPr>
      <w:r>
        <w:rPr>
          <w:sz w:val="24"/>
        </w:rPr>
        <w:t>　　此刻，她在聂园，因为她不想看见那种场面，不想。本来，昨天之前，她并不觉得如此揪心，如此痛苦，可是当真真正正，他挽着别的女子的臂弯，成为别人的新郎时，她才真的感到了绝望。</w:t>
      </w:r>
    </w:p>
    <w:p>
      <w:pPr>
        <w:pStyle w:val="Normal"/>
        <w:rPr>
          <w:sz w:val="24"/>
        </w:rPr>
      </w:pPr>
      <w:r>
        <w:rPr>
          <w:sz w:val="24"/>
        </w:rPr>
        <w:t>　　冰彻寒骨的绝望。</w:t>
      </w:r>
    </w:p>
    <w:p>
      <w:pPr>
        <w:pStyle w:val="Normal"/>
        <w:rPr>
          <w:sz w:val="24"/>
        </w:rPr>
      </w:pPr>
      <w:r>
        <w:rPr>
          <w:sz w:val="24"/>
        </w:rPr>
        <w:t>　　依蓉像一个无助孤怜的孩子蜷缩在卧室的角落，屋内很足的暖气，却似乎异常寒冷。</w:t>
      </w:r>
    </w:p>
    <w:p>
      <w:pPr>
        <w:pStyle w:val="Normal"/>
        <w:rPr>
          <w:sz w:val="24"/>
        </w:rPr>
      </w:pPr>
      <w:r>
        <w:rPr>
          <w:sz w:val="24"/>
        </w:rPr>
        <w:t>　　眼泪汹涌而来，不知不觉，地上已湿了一大片，不知这样过了多久，疲倦和痛苦交织的感受下，她昏昏沉沉地睡去。</w:t>
      </w:r>
    </w:p>
    <w:p>
      <w:pPr>
        <w:pStyle w:val="Normal"/>
        <w:rPr>
          <w:sz w:val="24"/>
        </w:rPr>
      </w:pPr>
      <w:r>
        <w:rPr>
          <w:sz w:val="24"/>
        </w:rPr>
        <w:t>　　再没有一种感情，有如此之深；</w:t>
      </w:r>
    </w:p>
    <w:p>
      <w:pPr>
        <w:pStyle w:val="Normal"/>
        <w:rPr>
          <w:sz w:val="24"/>
        </w:rPr>
      </w:pPr>
      <w:r>
        <w:rPr>
          <w:sz w:val="24"/>
        </w:rPr>
        <w:t>　　再没有一种痛楚，有如此之痛；</w:t>
      </w:r>
    </w:p>
    <w:p>
      <w:pPr>
        <w:pStyle w:val="Normal"/>
        <w:rPr>
          <w:sz w:val="24"/>
        </w:rPr>
      </w:pPr>
      <w:r>
        <w:rPr>
          <w:sz w:val="24"/>
        </w:rPr>
        <w:t>　　再没有一种绝望，有如此之彻骨。</w:t>
      </w:r>
    </w:p>
    <w:p>
      <w:pPr>
        <w:pStyle w:val="Normal"/>
        <w:rPr>
          <w:sz w:val="24"/>
        </w:rPr>
      </w:pPr>
      <w:r>
        <w:rPr>
          <w:sz w:val="24"/>
        </w:rPr>
        <w:t>　　脑中已没了正常的思维，凌乱不堪。</w:t>
      </w:r>
    </w:p>
    <w:p>
      <w:pPr>
        <w:pStyle w:val="Normal"/>
        <w:rPr>
          <w:sz w:val="24"/>
        </w:rPr>
      </w:pPr>
      <w:r>
        <w:rPr>
          <w:sz w:val="24"/>
        </w:rPr>
        <w:t>　　思绪无情地凑着悲伤的曲调，没完没了。</w:t>
      </w:r>
    </w:p>
    <w:p>
      <w:pPr>
        <w:pStyle w:val="Normal"/>
        <w:rPr>
          <w:sz w:val="24"/>
        </w:rPr>
      </w:pPr>
      <w:r>
        <w:rPr>
          <w:sz w:val="24"/>
        </w:rPr>
        <w:t>　　从来没有一刻地感受到了绝望的滋味。</w:t>
      </w:r>
    </w:p>
    <w:p>
      <w:pPr>
        <w:pStyle w:val="Normal"/>
        <w:rPr>
          <w:sz w:val="24"/>
        </w:rPr>
      </w:pPr>
      <w:r>
        <w:rPr>
          <w:sz w:val="24"/>
        </w:rPr>
        <w:t>　　从来，聂氏千金都是呼风唤雨，何曾体验过绝望。</w:t>
      </w:r>
    </w:p>
    <w:p>
      <w:pPr>
        <w:pStyle w:val="Normal"/>
        <w:rPr>
          <w:sz w:val="24"/>
        </w:rPr>
      </w:pPr>
      <w:r>
        <w:rPr>
          <w:sz w:val="24"/>
        </w:rPr>
        <w:t>　　从来没有什么能让她如此无奈！</w:t>
      </w:r>
    </w:p>
    <w:p>
      <w:pPr>
        <w:pStyle w:val="Normal"/>
        <w:rPr>
          <w:sz w:val="24"/>
        </w:rPr>
      </w:pPr>
      <w:r>
        <w:rPr>
          <w:sz w:val="24"/>
        </w:rPr>
        <w:t>　　不知何时，她感到肩膀被人牢牢抓住，她想挣扎，尽管她已经知道眼前是谁。然而那双手却更有力地抓住了她，仿佛用尽了一生的力气，今生今世再也不想放开，可是那样的力度却让人有种莫名的安全感。</w:t>
      </w:r>
    </w:p>
    <w:p>
      <w:pPr>
        <w:pStyle w:val="Normal"/>
        <w:rPr>
          <w:sz w:val="24"/>
        </w:rPr>
      </w:pPr>
      <w:r>
        <w:rPr>
          <w:sz w:val="24"/>
        </w:rPr>
        <w:t>　　她缓缓抬头，看到了眼前这个人，脸上失去了平日温润如玉的笑容，更多的是痛苦和怜惜。</w:t>
      </w:r>
    </w:p>
    <w:p>
      <w:pPr>
        <w:pStyle w:val="Normal"/>
        <w:rPr>
          <w:sz w:val="24"/>
        </w:rPr>
      </w:pPr>
      <w:r>
        <w:rPr>
          <w:sz w:val="24"/>
        </w:rPr>
        <w:t>　　他看着她，胸口剧烈地痛着，她的眼睛亮得可怕，眼中充满无助，肌肤如雪一般透明，仿佛用手指轻轻一弹就会裂开来，梨花带雨的脸看上去有种惊人的脆弱。然而这样的她却可以让看到她的人跟着心碎，不论是谁。</w:t>
      </w:r>
    </w:p>
    <w:p>
      <w:pPr>
        <w:pStyle w:val="Normal"/>
        <w:rPr>
          <w:sz w:val="24"/>
        </w:rPr>
      </w:pPr>
      <w:r>
        <w:rPr>
          <w:sz w:val="24"/>
        </w:rPr>
        <w:t>　　他轻轻拥她入怀，想让她在自己怀里好好地哭一场。一夜之间，她的心仿佛已经老了十岁，然而在所有人心中，唯有她老不得，她就像那君临天下的女王，不能老，不能老</w:t>
      </w:r>
      <w:r>
        <w:rPr>
          <w:sz w:val="24"/>
        </w:rPr>
        <w:t>...</w:t>
      </w:r>
    </w:p>
    <w:p>
      <w:pPr>
        <w:pStyle w:val="Normal"/>
        <w:rPr>
          <w:sz w:val="24"/>
        </w:rPr>
      </w:pPr>
      <w:r>
        <w:rPr>
          <w:sz w:val="24"/>
        </w:rPr>
        <w:t>　　突然，她抓住他的衣袖，声音宛如杜鹃啼血，哭道：“晔霖，求求你快点娶我，越快越好，让我尽快成为李太太，好吗？我真的快要疯了，我真的装不下去了。”她的这一举动看起来很唐突，却让他真实地感受到了她的痛苦，他想放弃，因为她真的爱的，并不是自己，可是他不能拒绝，也不忍拒绝呀！突然觉得很可笑，自己不是一直想要这个结果吗？为何一切不请自来时他忽然感到心中有阵阵苦涩涌动</w:t>
      </w:r>
      <w:r>
        <w:rPr>
          <w:sz w:val="24"/>
        </w:rPr>
        <w:t>...</w:t>
      </w:r>
    </w:p>
    <w:p>
      <w:pPr>
        <w:pStyle w:val="Normal"/>
        <w:rPr>
          <w:sz w:val="24"/>
        </w:rPr>
      </w:pPr>
      <w:r>
        <w:rPr>
          <w:sz w:val="24"/>
        </w:rPr>
        <w:t>　　不知过了多久，他轻轻地说：“依蓉，人总要面对的，快乐也是一天，痛苦也是一天，看开点，今天的婚礼你也必须要去，你应该以最好的状态去迎接商场抑或是情场上的每一次挑战，我们都生活在大众眼光下，所以，不能让别人说闲话，明白吗？”他轻轻托起她的下巴，然后她感觉唇上有了他的体温，他的唇香</w:t>
      </w:r>
      <w:r>
        <w:rPr>
          <w:sz w:val="24"/>
        </w:rPr>
        <w:t>...</w:t>
      </w:r>
    </w:p>
    <w:p>
      <w:pPr>
        <w:pStyle w:val="Normal"/>
        <w:rPr>
          <w:sz w:val="24"/>
        </w:rPr>
      </w:pPr>
      <w:r>
        <w:rPr>
          <w:sz w:val="24"/>
        </w:rPr>
        <w:t>　　他牵着她来到张园，立即引来满场的目光与关注。依蓉一身的黑色，唯有颈上系着一条深红色丝巾，脱去外面的保暖风衣，里面是高档的丝质长裙，一次又一次的黑色打扮，研讨会上的黑色露肩长裙她是最亮眼的，这一次仍不例外。她一进大厅，便夺走了所有人的目光，黑色的服饰让她本很洁白的肌肤愈显健康，一种震人心魄的美丽自她周身散发，那种与生俱来的高贵让所有人惊叹。他们从未见过如此美丽的女子，高华的气韵自她的眉宇间绽放，竟连屋内的粉百合也看得醉了。</w:t>
      </w:r>
    </w:p>
    <w:p>
      <w:pPr>
        <w:pStyle w:val="Normal"/>
        <w:rPr>
          <w:sz w:val="24"/>
        </w:rPr>
      </w:pPr>
      <w:r>
        <w:rPr>
          <w:sz w:val="24"/>
        </w:rPr>
        <w:t>　　厅内安静了几十秒后爆发出一阵阵赞赏声。英国金融界巨头威利乔治很绅士地走到依蓉面前，操着口并不是很流利的中文说道：“聂小姐哪日与李先生结婚一定记得通知我，你艳丽冠绝全场，李先生一定自豪，到那时，我相信聂小姐一定是世界上最美的新娘，我期待看见聂小姐穿上雪白婚纱的模样。”</w:t>
      </w:r>
    </w:p>
    <w:p>
      <w:pPr>
        <w:pStyle w:val="Normal"/>
        <w:rPr>
          <w:sz w:val="24"/>
        </w:rPr>
      </w:pPr>
      <w:r>
        <w:rPr>
          <w:sz w:val="24"/>
        </w:rPr>
        <w:t>　　他说完，微笑着看向依蓉，将酒杯里的香槟一饮而尽。</w:t>
      </w:r>
    </w:p>
    <w:p>
      <w:pPr>
        <w:pStyle w:val="Normal"/>
        <w:rPr>
          <w:sz w:val="24"/>
        </w:rPr>
      </w:pPr>
      <w:r>
        <w:rPr>
          <w:sz w:val="24"/>
        </w:rPr>
        <w:t>　　“一定会的，届时若能请到乔治先生，那是我们不胜光荣。”回答他的是晔霖，温雅的笑容是对每一个人无言的尊敬，让所有人的心即使在这寒冬时节也能感受到春风拂面的温暖。</w:t>
      </w:r>
    </w:p>
    <w:p>
      <w:pPr>
        <w:pStyle w:val="Normal"/>
        <w:rPr>
          <w:sz w:val="24"/>
        </w:rPr>
      </w:pPr>
      <w:r>
        <w:rPr>
          <w:sz w:val="24"/>
        </w:rPr>
        <w:t>　　依蓉没有说话，脸上带着让众人神为之夺的微笑，卓尔不群。</w:t>
      </w:r>
    </w:p>
    <w:p>
      <w:pPr>
        <w:pStyle w:val="Normal"/>
        <w:rPr>
          <w:sz w:val="24"/>
        </w:rPr>
      </w:pPr>
      <w:r>
        <w:rPr>
          <w:sz w:val="24"/>
        </w:rPr>
        <w:t>　　然后她看到他正朝他走来，旁边的新娘带着一种挑衅目光，头微微上扬，像是表示她的不屑。</w:t>
      </w:r>
    </w:p>
    <w:p>
      <w:pPr>
        <w:pStyle w:val="Normal"/>
        <w:rPr>
          <w:sz w:val="24"/>
        </w:rPr>
      </w:pPr>
      <w:r>
        <w:rPr>
          <w:sz w:val="24"/>
        </w:rPr>
        <w:t>　　“祝福你，”她笑着说道，没有说“你们”便已经是给了金秀秀最大的下马威。他惊讶，如今她的确已经长大了，竟能冷静理智到如此地步。</w:t>
      </w:r>
    </w:p>
    <w:p>
      <w:pPr>
        <w:pStyle w:val="Normal"/>
        <w:rPr>
          <w:sz w:val="24"/>
        </w:rPr>
      </w:pPr>
      <w:r>
        <w:rPr>
          <w:sz w:val="24"/>
        </w:rPr>
        <w:t>　　俊晖缓缓举杯，仰头将杯中酒一饮而尽，然而当他的视线落在旁边的晔霖身上，带着一丝苦涩的微笑。</w:t>
      </w:r>
    </w:p>
    <w:p>
      <w:pPr>
        <w:pStyle w:val="Normal"/>
        <w:rPr>
          <w:sz w:val="24"/>
        </w:rPr>
      </w:pPr>
      <w:r>
        <w:rPr>
          <w:sz w:val="24"/>
        </w:rPr>
        <w:t>　　“十天后请你参你参加我们的婚宴，”说这句话的是依蓉，他带着满脸的惊愕看向她，却看不出她眼里的半点波澜，似乎，一切的一切，再不能影响到她。</w:t>
      </w:r>
    </w:p>
    <w:p>
      <w:pPr>
        <w:pStyle w:val="Normal"/>
        <w:rPr>
          <w:sz w:val="24"/>
        </w:rPr>
      </w:pPr>
      <w:r>
        <w:rPr>
          <w:sz w:val="24"/>
        </w:rPr>
        <w:t>　　他有种强烈的感觉，这个依蓉仿佛已不再是以前的那个依蓉，仿佛她仍然纯和明媚的笑容已不能再通透到眼底，几年的离别，她仿佛以惊人的速度成长美丽着，经历了这么多的风雨，天真和青涩自她身上剥离了，多了份绝美的气韵和冷静，眉宇间的轻愁让人怀疑这是不是一场梦，世间竟有如此美丽的女子。她已经真正成熟了，无论对什么事，她都能恰到其分地处理，他望着她，望着她的笑脸，这种感觉再一次撞痛了他的心。</w:t>
      </w:r>
    </w:p>
    <w:p>
      <w:pPr>
        <w:pStyle w:val="Normal"/>
        <w:rPr>
          <w:sz w:val="24"/>
        </w:rPr>
      </w:pPr>
      <w:r>
        <w:rPr>
          <w:sz w:val="24"/>
        </w:rPr>
        <w:t>　　他们终究再也回不到从前，从此，自己将往为人夫，不久，她也将嫁作他人妇。只是为何事到如今，心中还有一种难以消弭的欲望，难道这一切还不足以让他们不再可能吗？</w:t>
      </w:r>
    </w:p>
    <w:p>
      <w:pPr>
        <w:pStyle w:val="Normal"/>
        <w:rPr>
          <w:sz w:val="24"/>
        </w:rPr>
      </w:pPr>
      <w:r>
        <w:rPr>
          <w:sz w:val="24"/>
        </w:rPr>
        <w:t>　　那天一直下着蒙蒙细雨，可是看上去丝毫不影响婚宴的兴致，张家与金家联姻，这可是这几天来的最大新闻，大街小巷都在议论纷纷，高谈阔论。</w:t>
      </w:r>
    </w:p>
    <w:p>
      <w:pPr>
        <w:pStyle w:val="Normal"/>
        <w:rPr>
          <w:sz w:val="24"/>
        </w:rPr>
      </w:pPr>
      <w:r>
        <w:rPr>
          <w:sz w:val="24"/>
        </w:rPr>
        <w:t>　　依蓉与李枫聊了一会便提出要提前退席，她没有与晔霖一起退席。出了张园，迎面吹来一阵冷风，让她打了个寒战，不觉将风衣拉紧，这个冬天真的好冷。</w:t>
      </w:r>
    </w:p>
    <w:p>
      <w:pPr>
        <w:pStyle w:val="Normal"/>
        <w:rPr>
          <w:sz w:val="24"/>
        </w:rPr>
      </w:pPr>
      <w:r>
        <w:rPr>
          <w:sz w:val="24"/>
        </w:rPr>
        <w:t>　　有时候，连她自己也不明白她为什么能在他以及大众面前装得那样若无其事，而且那样镇定自若地应付一切，的确，这几年来的商海经验，自己的确学会了很多。也许上帝自有他的安排，当初俊晖离开自己也是有一番道理吧！否则，自己，又怎这么容易成熟呢！</w:t>
      </w:r>
    </w:p>
    <w:p>
      <w:pPr>
        <w:pStyle w:val="Normal"/>
        <w:rPr>
          <w:sz w:val="24"/>
        </w:rPr>
      </w:pPr>
      <w:r>
        <w:rPr>
          <w:sz w:val="24"/>
        </w:rPr>
        <w:t>　　很好笑，依蓉竟然会想到这种问题。</w:t>
      </w:r>
    </w:p>
    <w:p>
      <w:pPr>
        <w:pStyle w:val="Normal"/>
        <w:rPr>
          <w:sz w:val="24"/>
        </w:rPr>
      </w:pPr>
      <w:r>
        <w:rPr>
          <w:sz w:val="24"/>
        </w:rPr>
        <w:t>　　很自然，聂天明与靳敏也提前退了席，毕竟对于这种宴会，他们是高兴不起来的。</w:t>
      </w:r>
    </w:p>
    <w:p>
      <w:pPr>
        <w:pStyle w:val="Normal"/>
        <w:rPr>
          <w:sz w:val="24"/>
        </w:rPr>
      </w:pPr>
      <w:r>
        <w:rPr>
          <w:sz w:val="24"/>
        </w:rPr>
        <w:t>　　回到聂园，依蓉坐在沙发上一边接电话一边看电视，电话大概是晔霖的。聂天明看着女儿，心中有种说不出的怜惜，其实他知道依蓉此刻心里很无助，只是好强的她不想表现出来，以免让那些爱自己的人伤心。</w:t>
      </w:r>
    </w:p>
    <w:p>
      <w:pPr>
        <w:pStyle w:val="Normal"/>
        <w:rPr>
          <w:sz w:val="24"/>
        </w:rPr>
      </w:pPr>
      <w:r>
        <w:rPr>
          <w:sz w:val="24"/>
        </w:rPr>
        <w:t>　　知女莫若父！</w:t>
      </w:r>
    </w:p>
    <w:p>
      <w:pPr>
        <w:pStyle w:val="Normal"/>
        <w:rPr>
          <w:sz w:val="24"/>
        </w:rPr>
      </w:pPr>
      <w:r>
        <w:rPr>
          <w:sz w:val="24"/>
        </w:rPr>
        <w:t>　　对依蓉聂天明是再了解不过。</w:t>
      </w:r>
    </w:p>
    <w:p>
      <w:pPr>
        <w:pStyle w:val="Normal"/>
        <w:rPr>
          <w:sz w:val="24"/>
        </w:rPr>
      </w:pPr>
      <w:r>
        <w:rPr>
          <w:sz w:val="24"/>
        </w:rPr>
        <w:t>　　轻轻地走到依蓉面前，他坐在她身旁很久没有说话。依蓉望着爸爸这一反常的举动，知道他一定有什么话要说。</w:t>
      </w:r>
    </w:p>
    <w:p>
      <w:pPr>
        <w:pStyle w:val="Normal"/>
        <w:rPr>
          <w:sz w:val="24"/>
        </w:rPr>
      </w:pPr>
      <w:r>
        <w:rPr>
          <w:sz w:val="24"/>
        </w:rPr>
        <w:t>　　“爸，你，是不是有什么话要说？”依蓉望着聂天明忽然笑问道。</w:t>
      </w:r>
    </w:p>
    <w:p>
      <w:pPr>
        <w:pStyle w:val="Normal"/>
        <w:rPr>
          <w:sz w:val="24"/>
        </w:rPr>
      </w:pPr>
      <w:r>
        <w:rPr>
          <w:sz w:val="24"/>
        </w:rPr>
        <w:t>　　“是的，蓉儿，陪爸妈到后园走走！”聂天明示意靳敏一起去，来到后园，聂天明和靳敏把一切都告诉了依蓉，关于俊晖的身世等等一切，依蓉才知道了一切，心中的谜团也如数解开。</w:t>
      </w:r>
    </w:p>
    <w:p>
      <w:pPr>
        <w:pStyle w:val="Normal"/>
        <w:rPr>
          <w:sz w:val="24"/>
        </w:rPr>
      </w:pPr>
      <w:r>
        <w:rPr>
          <w:sz w:val="24"/>
        </w:rPr>
        <w:t>　　为什么琴姨与金正走得那样近，为什么伯父知道一切却从不说出来，为什么文莉与俊晖会那样神似，为什么伯母一定要让金秀秀嫁进张家，一切的一切，都是有原因的。</w:t>
      </w:r>
    </w:p>
    <w:p>
      <w:pPr>
        <w:pStyle w:val="Normal"/>
        <w:rPr>
          <w:sz w:val="24"/>
        </w:rPr>
      </w:pPr>
      <w:r>
        <w:rPr>
          <w:sz w:val="24"/>
        </w:rPr>
        <w:t>　　世界上果然有许多事情都不是在自己的想象之中啊。</w:t>
      </w:r>
    </w:p>
    <w:p>
      <w:pPr>
        <w:pStyle w:val="Normal"/>
        <w:rPr>
          <w:sz w:val="24"/>
        </w:rPr>
      </w:pPr>
      <w:r>
        <w:rPr>
          <w:sz w:val="24"/>
        </w:rPr>
        <w:t>　　而在谈话接近尾声的时候，聂天明站起身来走到亭子的雕栏边，缓缓说道：“蓉儿，你是聂家唯一的女儿，你于我们的希望大于一切，你应当在人生路上处处坚强，不要总在情感路上摔跟头，你是我和你母亲的骄傲，你也一定要努力，将聂氏的家族物业发展和扩充。</w:t>
      </w:r>
    </w:p>
    <w:p>
      <w:pPr>
        <w:pStyle w:val="Normal"/>
        <w:rPr>
          <w:sz w:val="24"/>
        </w:rPr>
      </w:pPr>
      <w:r>
        <w:rPr>
          <w:sz w:val="24"/>
        </w:rPr>
        <w:t>　　爸爸今天也要告诉你，我们聂氏企业在市面上的总资产值实际上还不及我们真正资产的</w:t>
      </w:r>
      <w:r>
        <w:rPr>
          <w:sz w:val="24"/>
        </w:rPr>
        <w:t>1/3</w:t>
      </w:r>
      <w:r>
        <w:rPr>
          <w:sz w:val="24"/>
        </w:rPr>
        <w:t>，你爷爷当年在你出身时，就为你存下了近</w:t>
      </w:r>
      <w:r>
        <w:rPr>
          <w:sz w:val="24"/>
        </w:rPr>
        <w:t>70</w:t>
      </w:r>
      <w:r>
        <w:rPr>
          <w:sz w:val="24"/>
        </w:rPr>
        <w:t>亿的巨额存款，你外公在东南亚地区的大片房产早已转入聂氏门下。这一切，你从来不知道，你妈妈当年嫁给我时，整个靳氏家族的产业就全部转给了聂氏，后来经我苦心几十年的奋斗，才有了今天富可敌国的聂家，其实论真实资产，聂氏的可周转净资产别说是在香港，就是在整个世界也是名列前茅。</w:t>
      </w:r>
    </w:p>
    <w:p>
      <w:pPr>
        <w:pStyle w:val="Normal"/>
        <w:rPr>
          <w:sz w:val="24"/>
        </w:rPr>
      </w:pPr>
      <w:r>
        <w:rPr>
          <w:sz w:val="24"/>
        </w:rPr>
        <w:t>　　今天我和你妈决定把这一切告诉你就是因为你已经真正长大，也完全有能力将整个聂氏继续扩充，在英国的聂氏公司爸爸希望你能管理好，你完全有能力，爸爸妈妈都相信你。”聂天明转过身来望着依蓉，她一直不知道聂氏竟有如此充足的底气，她不明白爸爸为什么这么做。</w:t>
      </w:r>
    </w:p>
    <w:p>
      <w:pPr>
        <w:pStyle w:val="Normal"/>
        <w:rPr>
          <w:sz w:val="24"/>
        </w:rPr>
      </w:pPr>
      <w:r>
        <w:rPr>
          <w:sz w:val="24"/>
        </w:rPr>
        <w:t>　　“爸，妈，你们这样做是怕我如果出了事，那样也能毫不费力地重振河山吗？”依蓉问道。</w:t>
      </w:r>
    </w:p>
    <w:p>
      <w:pPr>
        <w:pStyle w:val="Normal"/>
        <w:rPr>
          <w:sz w:val="24"/>
        </w:rPr>
      </w:pPr>
      <w:r>
        <w:rPr>
          <w:sz w:val="24"/>
        </w:rPr>
        <w:t>　　“不错，无论是谁，无论是怎样的人都不可能不经历挫折，将来，聂氏若有闪失，你不能被击垮，你要记住，商场如战场，分分钟飞沙走石，血肉横飞，几许惊险，多少成败，均在转瞬之间，豪门望族，得志之时权倾人间，落难之际，一沉百踩，要成功，要保住名位，只好向现实低头，让理智挂帅，这才不致于惊破如梦，徒剩梦醒的惆怅。”聂天明淡淡道，看不清他的神情。</w:t>
      </w:r>
    </w:p>
    <w:p>
      <w:pPr>
        <w:pStyle w:val="Normal"/>
        <w:rPr>
          <w:sz w:val="24"/>
        </w:rPr>
      </w:pPr>
      <w:r>
        <w:rPr>
          <w:sz w:val="24"/>
        </w:rPr>
        <w:t>　　很奇怪，聂天明与靳敏一直没有说到她的感情问题。</w:t>
      </w:r>
    </w:p>
    <w:p>
      <w:pPr>
        <w:pStyle w:val="Normal"/>
        <w:rPr>
          <w:sz w:val="24"/>
        </w:rPr>
      </w:pPr>
      <w:r>
        <w:rPr>
          <w:sz w:val="24"/>
        </w:rPr>
        <w:t>　　当依蓉告诉他们自己决定嫁入李家时，聂天明与靳敏怔怔地望着她，随即转为了微笑，想说什么却什么也没说</w:t>
      </w:r>
    </w:p>
    <w:p>
      <w:pPr>
        <w:pStyle w:val="Normal"/>
        <w:rPr>
          <w:sz w:val="24"/>
        </w:rPr>
      </w:pPr>
      <w:r>
        <w:rPr>
          <w:sz w:val="24"/>
        </w:rPr>
        <w:t>　　。</w:t>
      </w:r>
    </w:p>
    <w:p>
      <w:pPr>
        <w:pStyle w:val="Normal"/>
        <w:rPr>
          <w:sz w:val="24"/>
        </w:rPr>
      </w:pPr>
      <w:r>
        <w:rPr>
          <w:sz w:val="24"/>
        </w:rPr>
        <w:t>　　第二天，聂天明与李枫同台发表了这一消息，李枫脸上满是高兴，聂天明则表情较淡。</w:t>
      </w:r>
    </w:p>
    <w:p>
      <w:pPr>
        <w:pStyle w:val="Normal"/>
        <w:rPr>
          <w:sz w:val="24"/>
        </w:rPr>
      </w:pPr>
      <w:r>
        <w:rPr>
          <w:sz w:val="24"/>
        </w:rPr>
        <w:t>　　当李氏与聂氏联姻的消息一传出，立即成了香港最火爆的新闻，甚至波及整个大陆，大家纷纷揣测，这张金和李聂双双联姻，整个商场格局将会发生怎样的变化。</w:t>
      </w:r>
    </w:p>
    <w:p>
      <w:pPr>
        <w:pStyle w:val="Normal"/>
        <w:rPr>
          <w:sz w:val="24"/>
        </w:rPr>
      </w:pPr>
      <w:r>
        <w:rPr>
          <w:sz w:val="24"/>
        </w:rPr>
        <w:t>　　大众媒体认为依蓉与晔霖“郎才女貌，天作之合”。她嫁入李家，既是众望所归，也证实了大家的猜测。</w:t>
      </w:r>
    </w:p>
    <w:p>
      <w:pPr>
        <w:pStyle w:val="Normal"/>
        <w:rPr>
          <w:sz w:val="24"/>
        </w:rPr>
      </w:pPr>
      <w:r>
        <w:rPr>
          <w:sz w:val="24"/>
        </w:rPr>
        <w:t>　　张园里前几天的婚礼余兴仍然未了。雅琴坐在沙发上看到这一新闻时，展开了一个很淡的笑容，其实他一直很喜欢依蓉，如果不是因为金秀秀是自己的亲生女儿，她真的没有想过依蓉不会成为她的儿媳。到头来，只好希望她能嫁个好人家，一生幸福。</w:t>
      </w:r>
    </w:p>
    <w:p>
      <w:pPr>
        <w:pStyle w:val="Normal"/>
        <w:rPr>
          <w:sz w:val="24"/>
        </w:rPr>
      </w:pPr>
      <w:r>
        <w:rPr>
          <w:sz w:val="24"/>
        </w:rPr>
        <w:t>　　俊晖看到新闻则面无表情，因为他觉得自己似乎没有伤心的资格。</w:t>
      </w:r>
    </w:p>
    <w:p>
      <w:pPr>
        <w:pStyle w:val="Normal"/>
        <w:rPr>
          <w:sz w:val="24"/>
        </w:rPr>
      </w:pPr>
      <w:r>
        <w:rPr>
          <w:sz w:val="24"/>
        </w:rPr>
        <w:t>　　季园理气氛颇为压抑，季成和方菲看了看女儿，终究没有说话。</w:t>
      </w:r>
    </w:p>
    <w:p>
      <w:pPr>
        <w:pStyle w:val="Normal"/>
        <w:rPr>
          <w:sz w:val="24"/>
        </w:rPr>
      </w:pPr>
      <w:r>
        <w:rPr>
          <w:sz w:val="24"/>
        </w:rPr>
        <w:t>　　季方语却没有很大的感情起伏，因为她早已想通了，何必，命里没有的，强求也没有。</w:t>
      </w:r>
    </w:p>
    <w:p>
      <w:pPr>
        <w:pStyle w:val="Normal"/>
        <w:rPr>
          <w:sz w:val="24"/>
        </w:rPr>
      </w:pPr>
      <w:r>
        <w:rPr>
          <w:sz w:val="24"/>
        </w:rPr>
        <w:t>　　而此刻的李庄，此刻灯火通明，下人们进进出出，甚为忙碌，因为李枫吩咐下人几天后大少爷李晔霖将要举行婚礼，排场气势要无可挑剔，让大街小巷争相传诵。他太高兴了，自己一直以来的希冀终于实现，集万千宠爱于一身的“商界第一小姐”聂依蓉马上就将成为自己的长媳，他爽朗的笑声不时从大厅传出来，还跟一边的小儿晔明开起了玩笑：“明儿，你有本事也娶个跟你大嫂一样的媳妇回家，爸爸重重有赏，哎呀，不过，你大嫂商界或者说整个世界都只有一个，嗯，比她差一些的也行啊！哈哈</w:t>
      </w:r>
      <w:r>
        <w:rPr>
          <w:sz w:val="24"/>
        </w:rPr>
        <w:t>...</w:t>
      </w:r>
      <w:r>
        <w:rPr>
          <w:rFonts w:cs="宋体;SimSun" w:ascii="宋体;SimSun" w:hAnsi="宋体;SimSun"/>
          <w:sz w:val="24"/>
        </w:rPr>
        <w:t>”</w:t>
      </w:r>
    </w:p>
    <w:p>
      <w:pPr>
        <w:pStyle w:val="Normal"/>
        <w:rPr>
          <w:sz w:val="24"/>
        </w:rPr>
      </w:pPr>
      <w:r>
        <w:rPr>
          <w:sz w:val="24"/>
        </w:rPr>
        <w:t>　　一旁的晔明面露难色，显然他有喜欢的女孩子了，也显然，那个女孩子不会是父亲的理想人选。</w:t>
      </w:r>
    </w:p>
    <w:p>
      <w:pPr>
        <w:pStyle w:val="Normal"/>
        <w:rPr>
          <w:sz w:val="24"/>
        </w:rPr>
      </w:pPr>
      <w:r>
        <w:rPr>
          <w:sz w:val="24"/>
        </w:rPr>
        <w:t>　　李枫其实没有想错，他的头脑甚为精明。他知道季家对自己在商业上并没有帮助，而富可敌国的聂氏却是让人敬畏，如果李氏能够得到聂氏的合作，那则如虎添翼，一定会更加巩固其龙头地位。而聂氏千金聂依蓉嫁入李家则不仅是得到了一个商海奇才和一个绝世美人，更是一种无上光荣的颜面，几年以来，随聂依蓉踏入商海的那一刻起，这朵“名花”将落入谁家的揣测就不断，她能嫁入李家，甚至让李氏的股价也能翻上几番。所以，他的希冀即将现实了时，他怎能不高兴。</w:t>
      </w:r>
    </w:p>
    <w:p>
      <w:pPr>
        <w:pStyle w:val="Normal"/>
        <w:rPr>
          <w:sz w:val="24"/>
        </w:rPr>
      </w:pPr>
      <w:r>
        <w:rPr>
          <w:sz w:val="24"/>
        </w:rPr>
        <w:t>　　下人们不禁私下里议论新娘是谁，那一定是个豪门千金，不然董事长怎会如此开怀。</w:t>
      </w:r>
    </w:p>
    <w:p>
      <w:pPr>
        <w:pStyle w:val="Normal"/>
        <w:rPr>
          <w:sz w:val="24"/>
        </w:rPr>
      </w:pPr>
      <w:r>
        <w:rPr>
          <w:sz w:val="24"/>
        </w:rPr>
        <w:t>　　其实，一个“豪门千金”并不能准确概括依蓉的身份</w:t>
      </w:r>
    </w:p>
    <w:p>
      <w:pPr>
        <w:pStyle w:val="Normal"/>
        <w:rPr>
          <w:sz w:val="24"/>
        </w:rPr>
      </w:pPr>
      <w:r>
        <w:rPr>
          <w:sz w:val="24"/>
        </w:rPr>
        <w:t>　　几天很快就过去了，今日的李庄更是热闹非凡。</w:t>
      </w:r>
    </w:p>
    <w:p>
      <w:pPr>
        <w:pStyle w:val="Normal"/>
        <w:rPr>
          <w:sz w:val="24"/>
        </w:rPr>
      </w:pPr>
      <w:r>
        <w:rPr>
          <w:sz w:val="24"/>
        </w:rPr>
        <w:t>　　国内国外的商界巨子和各界名流此时已荟聚在豪华客气的李庄，众人都向聂天明和李枫祝贺，李枫脸上带着满足的微笑，向众人频频颔首，聂天明看上去精神不少，与张园的他有不小的变化。</w:t>
      </w:r>
    </w:p>
    <w:p>
      <w:pPr>
        <w:pStyle w:val="Normal"/>
        <w:rPr>
          <w:sz w:val="24"/>
        </w:rPr>
      </w:pPr>
      <w:r>
        <w:rPr>
          <w:sz w:val="24"/>
        </w:rPr>
        <w:t>　　靳敏与凌云此时正被围在一群富太太之间，靳敏今天看上去年轻了很多，一件绣长的旗袍套在她毫不臃肿且修长有致的身段上，愈显华丽和高贵。众人不禁悄悄打量起她来，精致的五官，完美的身材无可挑剔，如今老了仍然这样风韵十足，年轻时应该和她女儿一样，美丽无比吧！</w:t>
      </w:r>
    </w:p>
    <w:p>
      <w:pPr>
        <w:pStyle w:val="Normal"/>
        <w:rPr>
          <w:sz w:val="24"/>
        </w:rPr>
      </w:pPr>
      <w:r>
        <w:rPr>
          <w:sz w:val="24"/>
        </w:rPr>
        <w:t>　　旁边的凌云温文尔雅地笑着，那笑容让人看了仿佛置身于百花齐放的春天，芳香四溢，温暖如蔚，她不及靳敏美丽，却天然一段风流，极有种贵妇人的气度，应该说晔霖是汲取了他父母的精华，继承了他母亲温润如玉的笑容和那双会说话的大眼睛，继承了他父亲的体格与相貌，于是才让他拥有今天那种傲世的容貌。</w:t>
      </w:r>
    </w:p>
    <w:p>
      <w:pPr>
        <w:pStyle w:val="Normal"/>
        <w:rPr>
          <w:sz w:val="24"/>
        </w:rPr>
      </w:pPr>
      <w:r>
        <w:rPr>
          <w:sz w:val="24"/>
        </w:rPr>
        <w:t>　　季家也到了，季成与方菲表现的很大度很自然，毕竟在场的，论及学识修养，就数他们最好吧。季方语穿着一身红色晚礼服，美丽而高贵，不施粉黛却美得不食人间烟火。她一进来就吸引了全场的目光，因为本来今天的新娘应该是她呀！</w:t>
      </w:r>
    </w:p>
    <w:p>
      <w:pPr>
        <w:pStyle w:val="Normal"/>
        <w:rPr>
          <w:sz w:val="24"/>
        </w:rPr>
      </w:pPr>
      <w:r>
        <w:rPr>
          <w:sz w:val="24"/>
        </w:rPr>
        <w:t>　　就在众人高谈阔论时，新郎新娘在众人簇拥下出来了，大厅里一下寂静无声，屏息看着眼前这对新人，惊艳之情溢于言表。</w:t>
      </w:r>
    </w:p>
    <w:p>
      <w:pPr>
        <w:pStyle w:val="Normal"/>
        <w:rPr>
          <w:sz w:val="24"/>
        </w:rPr>
      </w:pPr>
      <w:r>
        <w:rPr>
          <w:sz w:val="24"/>
        </w:rPr>
        <w:t>　　一身威挺白色西装的晔霖胸前别着一朵花，高大挺拔的他站在人群中便有了最抢眼的资本，白皙的脸上挂着温润如玉的笑容，眼睛有种夺人心魄的神采，俊挺的鼻梁让他看上去成熟了不少，精致的脸部线条勾勒出他傲世的风华，俊美的他，仿若绝世良玉，光华自他周身流淌。他的确很帅，甚至已经超过了俊晖。靳敏在心中默念。</w:t>
      </w:r>
    </w:p>
    <w:p>
      <w:pPr>
        <w:pStyle w:val="Normal"/>
        <w:rPr>
          <w:sz w:val="24"/>
        </w:rPr>
      </w:pPr>
      <w:r>
        <w:rPr>
          <w:sz w:val="24"/>
        </w:rPr>
        <w:t>　　再看看新娘，一袭拖地的白色婚纱精致无比，头顶上的花冠上嵌着成千上万颗透明钻石，几近透明的薄纱若隐若现地遮住她绝美的容颜，但在众人仍然能看清楚那张脸，那是一张怎样美丽的脸，弯儿细的眉毛轻轻舒展，长长的睫毛下一双大而亮的眼睛让人神为之夺，玉面含春。纤细俊挺的秀鼻透着一种睥睨众生的高贵，粉嫩的嘴唇轻轻上扬，秀出她绝美的笑容，雪白的肌肤如钻石般晶莹，凹凸有致的身材颀长秀美，在婚纱的衬托下愈显动人。</w:t>
      </w:r>
    </w:p>
    <w:p>
      <w:pPr>
        <w:pStyle w:val="Normal"/>
        <w:rPr>
          <w:sz w:val="24"/>
        </w:rPr>
      </w:pPr>
      <w:r>
        <w:rPr>
          <w:sz w:val="24"/>
        </w:rPr>
        <w:t>　　他于她十步处，从来没有一种痛如现在这般强烈，曾经很多次想过她穿上婚纱的模样，却也从来没有想到穿上婚纱的她竟是这般令人窒息。她像一樽光芒万丈的灯塔，夺目的光彩逼得人睁不开眼。她像一位君临天下的女王，能够傲视万物，然而，很可笑，也很悲哀，站在她身边的终究不是自己。曾经以为放开她是让她飞得更高，蓦然回首却发现放开她已让她走得更远，与自己隔了万丈深渊。</w:t>
      </w:r>
    </w:p>
    <w:p>
      <w:pPr>
        <w:pStyle w:val="Normal"/>
        <w:rPr>
          <w:sz w:val="24"/>
        </w:rPr>
      </w:pPr>
      <w:r>
        <w:rPr>
          <w:sz w:val="24"/>
        </w:rPr>
        <w:t>　　她也看到了他，他站在金秀秀旁边，似乎没有什么表情，一旁的金秀秀眼神中的成分，她不想辨析。</w:t>
      </w:r>
    </w:p>
    <w:p>
      <w:pPr>
        <w:pStyle w:val="Normal"/>
        <w:rPr>
          <w:sz w:val="24"/>
        </w:rPr>
      </w:pPr>
      <w:r>
        <w:rPr>
          <w:sz w:val="24"/>
        </w:rPr>
        <w:t>　　其实依蓉的思想里有着一种最古老的原始，如果不能嫁给那个爱自己而自己也爱的人，就退而求其次，选一个爱自己的人，毕竟晔霖也是她决定去爱的人。</w:t>
      </w:r>
    </w:p>
    <w:p>
      <w:pPr>
        <w:pStyle w:val="Normal"/>
        <w:rPr>
          <w:sz w:val="24"/>
        </w:rPr>
      </w:pPr>
      <w:r>
        <w:rPr>
          <w:sz w:val="24"/>
        </w:rPr>
        <w:t>　　她似乎感觉到有一种古老的冲动自远方慢慢波及她的全身血液，不知怎的，她有种强烈的感觉，他们之间似乎还没有完结，因为此刻她正深刻的感受到自己对他的爱一如从前。今天当她站在别的男子身边时这种强烈的感觉她才真正地感受到了</w:t>
      </w:r>
    </w:p>
    <w:p>
      <w:pPr>
        <w:pStyle w:val="Normal"/>
        <w:rPr>
          <w:sz w:val="24"/>
        </w:rPr>
      </w:pPr>
      <w:r>
        <w:rPr>
          <w:sz w:val="24"/>
        </w:rPr>
        <w:t>　　天空中万里无云，惠风和畅，又想起了那个古老的传说</w:t>
      </w:r>
      <w:r>
        <w:rPr>
          <w:sz w:val="24"/>
        </w:rPr>
        <w:t>...</w:t>
      </w:r>
    </w:p>
    <w:p>
      <w:pPr>
        <w:pStyle w:val="Normal"/>
        <w:rPr>
          <w:sz w:val="24"/>
        </w:rPr>
      </w:pPr>
      <w:r>
        <w:rPr>
          <w:sz w:val="24"/>
        </w:rPr>
        <w:t>　　近傍晚时分，李庄里仍然热闹非凡，所有宾客丝毫没有离去的意思。季方语走过来，晔霖望了依蓉一眼再看向季方语，只听见她说：“霖哥，祝福你们。</w:t>
      </w:r>
    </w:p>
    <w:p>
      <w:pPr>
        <w:pStyle w:val="Normal"/>
        <w:rPr>
          <w:sz w:val="24"/>
        </w:rPr>
      </w:pPr>
      <w:r>
        <w:rPr>
          <w:sz w:val="24"/>
        </w:rPr>
        <w:t>　　晔霖没想到季方语一段时间不见，懂事了这么多，他笑点头，说：“谢谢，小语，还是要跟你说声对不起！”晔霖歉声道。</w:t>
      </w:r>
    </w:p>
    <w:p>
      <w:pPr>
        <w:pStyle w:val="Normal"/>
        <w:rPr>
          <w:sz w:val="24"/>
        </w:rPr>
      </w:pPr>
      <w:r>
        <w:rPr>
          <w:sz w:val="24"/>
        </w:rPr>
        <w:t>　　没想到季方语大大咧咧地回答道：“干什么说对不起，没有你霖哥，我堂堂美貌俊俏的季家千金难道还怕我找不到好男人吗？”</w:t>
      </w:r>
    </w:p>
    <w:p>
      <w:pPr>
        <w:pStyle w:val="Normal"/>
        <w:rPr>
          <w:sz w:val="24"/>
        </w:rPr>
      </w:pPr>
      <w:r>
        <w:rPr>
          <w:sz w:val="24"/>
        </w:rPr>
        <w:t>　　闻听此言，晔霖和依蓉俱是一惊，晔霖笑道：“你能这么想，我同样为你感到高兴，也祝福你。”</w:t>
      </w:r>
    </w:p>
    <w:p>
      <w:pPr>
        <w:pStyle w:val="Normal"/>
        <w:rPr>
          <w:sz w:val="24"/>
        </w:rPr>
      </w:pPr>
      <w:r>
        <w:rPr>
          <w:sz w:val="24"/>
        </w:rPr>
        <w:t>　　一旁的新娘依蓉展开笑容，却看见张毅勋与沈雅琴迎面走来。依蓉晔霖别了季方语点头向他们问好，只见雅琴，笑盈盈地走到了依蓉面前，握住她的手，说：“蓉儿，恭喜你，这是伯母的一点小小心意。”</w:t>
      </w:r>
    </w:p>
    <w:p>
      <w:pPr>
        <w:pStyle w:val="Normal"/>
        <w:rPr>
          <w:sz w:val="24"/>
        </w:rPr>
      </w:pPr>
      <w:r>
        <w:rPr>
          <w:sz w:val="24"/>
        </w:rPr>
        <w:t>　　说完她摘下中指上名贵和田玉戒指。依蓉认得这个玉指，它已经陪伴了琴姨几十年，是她祖传的宝物，传说这个玉指早在清以前，是宝中之物，慈禧当年为了这个玉指颇费了功夫，玉质和润，价值连城。虽然依蓉见过无数宝物，可这个玉指仍然让她非常感激。因为这是琴姨的礼物，弥足珍贵。</w:t>
      </w:r>
    </w:p>
    <w:p>
      <w:pPr>
        <w:pStyle w:val="Normal"/>
        <w:rPr>
          <w:sz w:val="24"/>
        </w:rPr>
      </w:pPr>
      <w:r>
        <w:rPr>
          <w:sz w:val="24"/>
        </w:rPr>
        <w:t>　　很快，俊晖与金秀秀给依蓉祝贺过后，提前退了席，他们俩并非并排走着，却似乎隔着夫妻间不应有的距离，金秀秀也没有想别的女子一样挽着自己丈夫的手，他们之间甚少言语。</w:t>
      </w:r>
    </w:p>
    <w:p>
      <w:pPr>
        <w:pStyle w:val="Normal"/>
        <w:rPr>
          <w:sz w:val="24"/>
        </w:rPr>
      </w:pPr>
      <w:r>
        <w:rPr>
          <w:sz w:val="24"/>
        </w:rPr>
        <w:t>　　天色已经很晚了，月亮给大地洒满银色的光辉。李庄才渐渐平息下来，客人陆陆续续地离去。</w:t>
      </w:r>
    </w:p>
    <w:p>
      <w:pPr>
        <w:pStyle w:val="Normal"/>
        <w:rPr>
          <w:sz w:val="24"/>
        </w:rPr>
      </w:pPr>
      <w:r>
        <w:rPr>
          <w:sz w:val="24"/>
        </w:rPr>
        <w:t>　　依蓉回房卸掉一身婚纱换上凌云为她准备的高档蚕丝睡衣冲了个澡。近</w:t>
      </w:r>
      <w:r>
        <w:rPr>
          <w:sz w:val="24"/>
        </w:rPr>
        <w:t>9</w:t>
      </w:r>
      <w:r>
        <w:rPr>
          <w:sz w:val="24"/>
        </w:rPr>
        <w:t>：</w:t>
      </w:r>
      <w:r>
        <w:rPr>
          <w:sz w:val="24"/>
        </w:rPr>
        <w:t>00</w:t>
      </w:r>
      <w:r>
        <w:rPr>
          <w:sz w:val="24"/>
        </w:rPr>
        <w:t>的时候，她又换上一套正式的衣服去正厅给李枫凌云行了基本的礼节之后才重新回房，一天总算结束。望着豪华的房间以及美丽的婚纱，她心中突然有些异样的感觉，自己一生中最重要的日子就这样过去了，这一路爱情虽不如她自己所愿，但也终是爱过，有故事的人吧</w:t>
      </w:r>
      <w:r>
        <w:rPr>
          <w:sz w:val="24"/>
        </w:rPr>
        <w:t>...</w:t>
      </w:r>
    </w:p>
    <w:p>
      <w:pPr>
        <w:pStyle w:val="Normal"/>
        <w:rPr>
          <w:sz w:val="24"/>
        </w:rPr>
      </w:pPr>
      <w:r>
        <w:rPr>
          <w:sz w:val="24"/>
        </w:rPr>
        <w:t>　　她重新换上睡衣，就要睡觉，口却被他深深吻住。</w:t>
      </w:r>
    </w:p>
    <w:p>
      <w:pPr>
        <w:pStyle w:val="Normal"/>
        <w:rPr>
          <w:sz w:val="24"/>
        </w:rPr>
      </w:pPr>
      <w:r>
        <w:rPr>
          <w:sz w:val="24"/>
        </w:rPr>
        <w:t>　　当第二天一声声悦耳的鸟鸣声传入依蓉的耳际时，她知道新的一天就要开始了。</w:t>
      </w:r>
    </w:p>
    <w:p>
      <w:pPr>
        <w:pStyle w:val="Normal"/>
        <w:rPr>
          <w:sz w:val="24"/>
        </w:rPr>
      </w:pPr>
      <w:r>
        <w:rPr>
          <w:sz w:val="24"/>
        </w:rPr>
        <w:t>　　她看着睡在旁边的新婚丈夫晔霖，有那么一片刻的恍惚，自己真的就成了别人的妻子，这一生，就将客格在这个男人的灵魂生命里了吧！</w:t>
      </w:r>
    </w:p>
    <w:p>
      <w:pPr>
        <w:pStyle w:val="Normal"/>
        <w:rPr>
          <w:sz w:val="24"/>
        </w:rPr>
      </w:pPr>
      <w:r>
        <w:rPr>
          <w:sz w:val="24"/>
        </w:rPr>
        <w:t>　　她与晔霖住的地方是李庄正厅的东侧，豪华昂贵的法式设计与正厅李枫凌云住的地方不相上下，地势较正厅低一些，风景还算秀丽。</w:t>
      </w:r>
    </w:p>
    <w:p>
      <w:pPr>
        <w:pStyle w:val="Normal"/>
        <w:rPr>
          <w:sz w:val="24"/>
        </w:rPr>
      </w:pPr>
      <w:r>
        <w:rPr>
          <w:sz w:val="24"/>
        </w:rPr>
        <w:t>　　这幢房子有三层，最上面一层是卧室，一共有四个大的，两个很有特色的小卧室据说是为他们将来的孩子准备的，中间有一个客厅，设计独特而温馨，中间一层有两个书房，一个浴室，还有一个只做摆设的高档厨房以及一个餐厅，并不需要用，因为吃饭一般说是在正厅，最下面一层是招待客人用的，因此装饰也相当华丽。</w:t>
      </w:r>
    </w:p>
    <w:p>
      <w:pPr>
        <w:pStyle w:val="Normal"/>
        <w:rPr>
          <w:sz w:val="24"/>
        </w:rPr>
      </w:pPr>
      <w:r>
        <w:rPr>
          <w:sz w:val="24"/>
        </w:rPr>
        <w:t>　　其实整个李庄，像这样的大房子不下几十幢，各种娱乐设施一应俱全，尤其是正厅较依蓉与晔霖的房子有几倍大，处处装饰豪华，西边的那幢房子是为晔明准备的。另外还有很多幢也装饰华丽，却空着，所有的下人住在一幢只有两层楼却很长的房子里装饰粗糙一些，但也还是非常气派。整个李庄如果把大门关上，便可以自成一国，因为庄内设施应有尽有，一应俱全，且豪华气派，无一不显示出其在香港的垄断霸主的地位。</w:t>
      </w:r>
    </w:p>
    <w:p>
      <w:pPr>
        <w:pStyle w:val="Normal"/>
        <w:rPr>
          <w:sz w:val="24"/>
        </w:rPr>
      </w:pPr>
      <w:r>
        <w:rPr>
          <w:sz w:val="24"/>
        </w:rPr>
        <w:t>　　嫁进李庄的第三天，李枫迅速召开董事会议，依蓉以高调加入李氏集团人数不多的高层董事会。李枫非常看好她，李氏有什么大事都让她参与为他出谋划策。</w:t>
      </w:r>
    </w:p>
    <w:p>
      <w:pPr>
        <w:pStyle w:val="Normal"/>
        <w:rPr>
          <w:sz w:val="24"/>
        </w:rPr>
      </w:pPr>
      <w:r>
        <w:rPr>
          <w:sz w:val="24"/>
        </w:rPr>
        <w:t>　　依蓉出色的才干与惊人的业绩回报了李枫对她的信任，她的举手投足可以影响到商界的走向。无论是什么事，无论大小，李枫总喜欢同她商量，想听听她的看法，他们翁媳像总有说不完的话题。</w:t>
      </w:r>
    </w:p>
    <w:p>
      <w:pPr>
        <w:pStyle w:val="Normal"/>
        <w:rPr>
          <w:sz w:val="24"/>
        </w:rPr>
      </w:pPr>
      <w:r>
        <w:rPr>
          <w:sz w:val="24"/>
        </w:rPr>
        <w:t>　　依蓉忽然觉得自己其实很成功，在风景秀丽、富可敌国的李庄之内，她一手遮天；在外界风雨之中，她一手插身在英国的聂氏公司有条不紊，一手插身于李庄大厦，同样叱诧风云。</w:t>
      </w:r>
    </w:p>
    <w:p>
      <w:pPr>
        <w:pStyle w:val="Normal"/>
        <w:rPr>
          <w:sz w:val="24"/>
        </w:rPr>
      </w:pPr>
      <w:r>
        <w:rPr>
          <w:sz w:val="24"/>
        </w:rPr>
        <w:t>　　依蓉嫁入李庄差不多</w:t>
      </w:r>
      <w:r>
        <w:rPr>
          <w:sz w:val="24"/>
        </w:rPr>
        <w:t>2</w:t>
      </w:r>
      <w:r>
        <w:rPr>
          <w:sz w:val="24"/>
        </w:rPr>
        <w:t>个月了，有一天，晔明带来一个很清秀的女孩子来李庄，开始家翁还很热情地款待了她。看得出她应该不是见过大世面的女子，有些畏畏缩缩，依蓉走过去拍了拍她的肩膀给了她一个眼神，她才放松了些，也看得出家翁并不看好她，虽然看得出她是真诚且善良的那一类型，容貌也很清丽脱俗，气质很好，可似乎是小家碧玉般的，不是很大方。</w:t>
      </w:r>
    </w:p>
    <w:p>
      <w:pPr>
        <w:pStyle w:val="Normal"/>
        <w:rPr>
          <w:sz w:val="24"/>
        </w:rPr>
      </w:pPr>
      <w:r>
        <w:rPr>
          <w:sz w:val="24"/>
        </w:rPr>
        <w:t>　　待她走后，家翁就问起晔明她的家庭背景。晔明也没想到自己的富豪爸爸开口就问这个问题，很诚实地说明了她只是出自平民家庭时，家翁拍案而起，一声“不行”连下人都吓了一跳。依蓉忽然觉得人真的很势力、很虚伪，竟连家翁这样的顶级富豪也不例外。</w:t>
      </w:r>
    </w:p>
    <w:p>
      <w:pPr>
        <w:pStyle w:val="Normal"/>
        <w:rPr>
          <w:sz w:val="24"/>
        </w:rPr>
      </w:pPr>
      <w:r>
        <w:rPr>
          <w:sz w:val="24"/>
        </w:rPr>
        <w:t>　　晔明再三苦求说明后见仍不能使父亲动摇便把视线放在依蓉身上，示意让依蓉帮他。看得出他是真心喜欢那个女孩，其实依蓉本不打欲帮他，毕竟儿子与媳妇是有区别的，况且李枫也不一定会给她面子。可不知怎的，她的脑海中突然浮现出文莉的身影，她想她曾那么痛恨门第观念给人带来的痛苦，现在自己可以为改变那种世俗观念而出力的时候，为什么还要思虑再三呢？</w:t>
      </w:r>
    </w:p>
    <w:p>
      <w:pPr>
        <w:pStyle w:val="Normal"/>
        <w:rPr>
          <w:sz w:val="24"/>
        </w:rPr>
      </w:pPr>
      <w:r>
        <w:rPr>
          <w:sz w:val="24"/>
        </w:rPr>
        <w:t>　　她笑着对李枫说：“爸爸，其实只要晔明真心喜欢那女孩子，我看也没什么大不了的，我挺喜欢刚才那女孩，您就允许吧！”说完她看向李枫，只见他怔了几秒</w:t>
      </w:r>
      <w:r>
        <w:rPr>
          <w:sz w:val="24"/>
        </w:rPr>
        <w:t>...</w:t>
      </w:r>
      <w:r>
        <w:rPr>
          <w:sz w:val="24"/>
        </w:rPr>
        <w:t>忽而大笑道：“大嫂真不愧为‘商界第一夫人’啊！为人处世沉稳而毫不骄傲。”李枫说这话依蓉知道是什么意思，确切地说李枫是在夸她吧！的确，那刚才那个女子和依蓉比，的确是旷古绝今，荒谬绝伦。</w:t>
      </w:r>
    </w:p>
    <w:p>
      <w:pPr>
        <w:pStyle w:val="Normal"/>
        <w:rPr>
          <w:sz w:val="24"/>
        </w:rPr>
      </w:pPr>
      <w:r>
        <w:rPr>
          <w:sz w:val="24"/>
        </w:rPr>
        <w:t>　　忽而又听见李枫问道：“大嫂，你果真看好那个女子？”李枫笑着看她，依蓉却忽然感觉这话有种嘲讽的意味，再看向他，却见一脸温和的笑容，哪有嘲讽，不禁笑自己太多疑。</w:t>
      </w:r>
    </w:p>
    <w:p>
      <w:pPr>
        <w:pStyle w:val="Normal"/>
        <w:rPr>
          <w:sz w:val="24"/>
        </w:rPr>
      </w:pPr>
      <w:r>
        <w:rPr>
          <w:sz w:val="24"/>
        </w:rPr>
        <w:t>　　“嗯，”依蓉笑答道。</w:t>
      </w:r>
    </w:p>
    <w:p>
      <w:pPr>
        <w:pStyle w:val="Normal"/>
        <w:rPr>
          <w:sz w:val="24"/>
        </w:rPr>
      </w:pPr>
      <w:r>
        <w:rPr>
          <w:sz w:val="24"/>
        </w:rPr>
        <w:t>　　“那好，既然大嫂都这样说，我当然同意。”李枫说完后哈哈大笑。</w:t>
      </w:r>
    </w:p>
    <w:p>
      <w:pPr>
        <w:pStyle w:val="Normal"/>
        <w:rPr>
          <w:sz w:val="24"/>
        </w:rPr>
      </w:pPr>
      <w:r>
        <w:rPr>
          <w:sz w:val="24"/>
        </w:rPr>
        <w:t>　　她看见晔明向她投来感激的目光</w:t>
      </w:r>
    </w:p>
    <w:p>
      <w:pPr>
        <w:pStyle w:val="Normal"/>
        <w:rPr>
          <w:sz w:val="24"/>
        </w:rPr>
      </w:pPr>
      <w:r>
        <w:rPr>
          <w:sz w:val="24"/>
        </w:rPr>
        <w:t>　　然而心，却不是滋味。</w:t>
      </w:r>
    </w:p>
    <w:p>
      <w:pPr>
        <w:pStyle w:val="Normal"/>
        <w:rPr>
          <w:sz w:val="24"/>
        </w:rPr>
      </w:pPr>
      <w:r>
        <w:rPr>
          <w:sz w:val="24"/>
        </w:rPr>
        <w:t>　　就在当天，聂天明打来电话，雅琴病危，让她速回。</w:t>
      </w:r>
    </w:p>
    <w:p>
      <w:pPr>
        <w:pStyle w:val="Normal"/>
        <w:rPr>
          <w:sz w:val="24"/>
        </w:rPr>
      </w:pPr>
      <w:r>
        <w:rPr>
          <w:sz w:val="24"/>
        </w:rPr>
        <w:t>　　依蓉风尘仆仆地赶到聂天明所说的那家医院时，只听见</w:t>
      </w:r>
      <w:r>
        <w:rPr>
          <w:sz w:val="24"/>
        </w:rPr>
        <w:t>1</w:t>
      </w:r>
      <w:r>
        <w:rPr>
          <w:sz w:val="24"/>
        </w:rPr>
        <w:t>号病房里有哭声。她推门进去，床上躺着雅琴，那个依蓉爱过也恨过的女人，病床边的俊晖与金秀秀双颊挂着泪珠，还有金正和张毅勋也呆在床边，其余的人站着，脸上写满悲恸。</w:t>
      </w:r>
    </w:p>
    <w:p>
      <w:pPr>
        <w:pStyle w:val="Normal"/>
        <w:rPr>
          <w:sz w:val="24"/>
        </w:rPr>
      </w:pPr>
      <w:r>
        <w:rPr>
          <w:sz w:val="24"/>
        </w:rPr>
        <w:t>　　依蓉跑过去，握住琴姨苍白无力的手摇晃着，不敢相信她真的就这样了，雅琴努力地睁开眼，看着她，挤出一个笑容，眼角，却流出了泪。她的声音很小却很清晰：“蓉儿，不要，不要怪伯母，一切你，都知道了吧</w:t>
      </w:r>
      <w:r>
        <w:rPr>
          <w:sz w:val="24"/>
        </w:rPr>
        <w:t>...</w:t>
      </w:r>
      <w:r>
        <w:rPr>
          <w:sz w:val="24"/>
        </w:rPr>
        <w:t>，伯母一直都</w:t>
      </w:r>
      <w:r>
        <w:rPr>
          <w:sz w:val="24"/>
        </w:rPr>
        <w:t>...</w:t>
      </w:r>
      <w:r>
        <w:rPr>
          <w:sz w:val="24"/>
        </w:rPr>
        <w:t>非常</w:t>
      </w:r>
      <w:r>
        <w:rPr>
          <w:sz w:val="24"/>
        </w:rPr>
        <w:t>...</w:t>
      </w:r>
      <w:r>
        <w:rPr>
          <w:sz w:val="24"/>
        </w:rPr>
        <w:t>非常喜</w:t>
      </w:r>
      <w:r>
        <w:rPr>
          <w:sz w:val="24"/>
        </w:rPr>
        <w:t>...</w:t>
      </w:r>
      <w:r>
        <w:rPr>
          <w:sz w:val="24"/>
        </w:rPr>
        <w:t>欢你。”说完这句话，她伸手要去拭掉依蓉眼角的泪水，伸到半空却无力地永远地垂了下去。她就这样，与依蓉说完最后一句话后就永远地走了。</w:t>
      </w:r>
    </w:p>
    <w:p>
      <w:pPr>
        <w:pStyle w:val="Normal"/>
        <w:rPr>
          <w:sz w:val="24"/>
        </w:rPr>
      </w:pPr>
      <w:r>
        <w:rPr>
          <w:sz w:val="24"/>
        </w:rPr>
        <w:t>　　依蓉头脑一片空白，她理解她，也爱她，从小到大，她都对自己的爱不亚于自己的母亲，只是几个月前得知金秀秀是她的亲生女儿后才忍痛对她做出了第一次也是最后一次残忍。可是依蓉不怪她呀！不能怪她，作为一个母亲，对一个女儿做的一切都不过分，她是一位伟大的母亲</w:t>
      </w:r>
      <w:r>
        <w:rPr>
          <w:sz w:val="24"/>
        </w:rPr>
        <w:t>...</w:t>
      </w:r>
    </w:p>
    <w:p>
      <w:pPr>
        <w:pStyle w:val="Normal"/>
        <w:rPr>
          <w:sz w:val="24"/>
        </w:rPr>
      </w:pPr>
      <w:r>
        <w:rPr>
          <w:sz w:val="24"/>
        </w:rPr>
        <w:t>　　琴姨走后的几天，张园一直很冷清，满目的萧条让平日里生机勃勃一去不返，伯父沉浸在一片悲痛之中。</w:t>
      </w:r>
    </w:p>
    <w:p>
      <w:pPr>
        <w:pStyle w:val="Normal"/>
        <w:rPr>
          <w:sz w:val="24"/>
        </w:rPr>
      </w:pPr>
      <w:r>
        <w:rPr>
          <w:sz w:val="24"/>
        </w:rPr>
        <w:t>　　尤其是俊晖和金秀秀，在得知自己的身世之后，他们更是难以相信，难以相信这一切竟是真的。</w:t>
      </w:r>
    </w:p>
    <w:p>
      <w:pPr>
        <w:pStyle w:val="Normal"/>
        <w:rPr>
          <w:sz w:val="24"/>
        </w:rPr>
      </w:pPr>
      <w:r>
        <w:rPr>
          <w:sz w:val="24"/>
        </w:rPr>
        <w:t>　　那天，琴姨走后的第三天，金秀秀却对俊晖说出了她认为是他们夫妻一场的最后一番话：“再过几天，等把妈妈的后事处理好后，如果你真的不愿意，我们还是离婚吧！我们可以一刀两断，谁也不欠谁。”</w:t>
      </w:r>
    </w:p>
    <w:p>
      <w:pPr>
        <w:pStyle w:val="Normal"/>
        <w:rPr>
          <w:sz w:val="24"/>
        </w:rPr>
      </w:pPr>
      <w:r>
        <w:rPr>
          <w:sz w:val="24"/>
        </w:rPr>
        <w:t>　　当金秀秀从她的亲生母亲口中听到自己的生世时，她仿佛一下明白参透了一切禅理。争名夺利，为情苦斗，何必呢？她觉得这个世界上真的有很多事情自己根本无法左右，就像自己的丈夫，自己只是用礼教与良心束缚了他的躯壳却根本无法拥有他的心，他的灵魂，他的思想。</w:t>
      </w:r>
    </w:p>
    <w:p>
      <w:pPr>
        <w:pStyle w:val="Normal"/>
        <w:rPr>
          <w:sz w:val="24"/>
        </w:rPr>
      </w:pPr>
      <w:r>
        <w:rPr>
          <w:sz w:val="24"/>
        </w:rPr>
        <w:t>　　她也忽然觉得她的亲生母亲是一幕悲剧，这么多年来毫不知情的爱着别人的儿子。自己呢，也那么幼稚地去与聂依蓉争，争什么呢？一切的一切，不是自己的就不会是自己的，理智地放手也许更好，何必让自己活得如此狼狈。</w:t>
      </w:r>
    </w:p>
    <w:p>
      <w:pPr>
        <w:pStyle w:val="Normal"/>
        <w:rPr>
          <w:sz w:val="24"/>
        </w:rPr>
      </w:pPr>
      <w:r>
        <w:rPr>
          <w:sz w:val="24"/>
        </w:rPr>
        <w:t>　　俊晖没有做声，心中复杂，一切还有何意义，她已嫁作他人妇。而自己，也是答应了母亲的。可是他明白自己是真的爱她。</w:t>
      </w:r>
    </w:p>
    <w:p>
      <w:pPr>
        <w:pStyle w:val="Normal"/>
        <w:rPr>
          <w:sz w:val="24"/>
        </w:rPr>
      </w:pPr>
      <w:r>
        <w:rPr>
          <w:sz w:val="24"/>
        </w:rPr>
        <w:t>　　琴姨的遗体火化的那一天，所有的人乘着那艘预先定好的航艇，一束束冷艳的玫瑰随着琴姨地骨灰抛入大海，航艇上奏着丧曲，航艇在海面上划过波痕，蔚蓝色的海与灰白色的天空相印，显得那样满目沧桑与凄凉。艇上那尊巨大的遗像绽开美丽的笑靥，前几个月的她在俊晖与金秀秀的婚礼上容光焕发，精神健烁，而如今，却已成为故人，真快啊</w:t>
      </w:r>
      <w:r>
        <w:rPr>
          <w:sz w:val="24"/>
        </w:rPr>
        <w:t>...</w:t>
      </w:r>
    </w:p>
    <w:p>
      <w:pPr>
        <w:pStyle w:val="Normal"/>
        <w:rPr>
          <w:sz w:val="24"/>
        </w:rPr>
      </w:pPr>
      <w:r>
        <w:rPr>
          <w:sz w:val="24"/>
        </w:rPr>
        <w:t>　　碧海云天，只能献上一句：“琴姨，您走好</w:t>
      </w:r>
      <w:r>
        <w:rPr>
          <w:sz w:val="24"/>
        </w:rPr>
        <w:t>...</w:t>
      </w:r>
      <w:r>
        <w:rPr>
          <w:rFonts w:cs="宋体;SimSun" w:ascii="宋体;SimSun" w:hAnsi="宋体;SimSun"/>
          <w:sz w:val="24"/>
        </w:rPr>
        <w:t>”</w:t>
      </w:r>
    </w:p>
    <w:p>
      <w:pPr>
        <w:pStyle w:val="Normal"/>
        <w:rPr>
          <w:sz w:val="24"/>
        </w:rPr>
      </w:pPr>
      <w:r>
        <w:rPr>
          <w:sz w:val="24"/>
        </w:rPr>
        <w:t>　　依蓉回到李庄，她记得书上说“生若春花，死如秋叶”，所以她也想得通的！</w:t>
      </w:r>
    </w:p>
    <w:p>
      <w:pPr>
        <w:pStyle w:val="Normal"/>
        <w:rPr>
          <w:sz w:val="24"/>
        </w:rPr>
      </w:pPr>
      <w:r>
        <w:rPr>
          <w:sz w:val="24"/>
        </w:rPr>
        <w:t>　　这几天的丧礼上，她都没有与俊晖说一句话，彼此的心中只有悲恸，没有什么可说。</w:t>
      </w:r>
    </w:p>
    <w:p>
      <w:pPr>
        <w:pStyle w:val="Normal"/>
        <w:rPr>
          <w:sz w:val="24"/>
        </w:rPr>
      </w:pPr>
      <w:r>
        <w:rPr>
          <w:sz w:val="24"/>
        </w:rPr>
        <w:t>　　她打开笔记本偶然看到东南亚有一大片房产无人问津，价格很低，而随着旅游业发展，依蓉感觉那是一篇很有潜在开发价值的土地，所以她第二天一早就斥资买下了那片房产，但是几天不见涨落，倒是有人对她这种做法感到困惑，尤其只在斥资的第二天，依蓉回到书房准备看书。</w:t>
      </w:r>
    </w:p>
    <w:p>
      <w:pPr>
        <w:pStyle w:val="Normal"/>
        <w:rPr>
          <w:sz w:val="24"/>
        </w:rPr>
      </w:pPr>
      <w:r>
        <w:rPr>
          <w:sz w:val="24"/>
        </w:rPr>
        <w:t>　　这是一间古朴雅致的书房，透着高雅的文化气息，琴棋书画，诗词歌赋所需各种器材一应俱全，是李枫根据依蓉的喜好请人设计地，足见李枫对这个儿媳的重视。</w:t>
      </w:r>
    </w:p>
    <w:p>
      <w:pPr>
        <w:pStyle w:val="Normal"/>
        <w:rPr>
          <w:sz w:val="24"/>
        </w:rPr>
      </w:pPr>
      <w:r>
        <w:rPr>
          <w:sz w:val="24"/>
        </w:rPr>
        <w:t>　　“大少奶奶，董事长请您去一趟，”管家来书房叫依蓉。</w:t>
      </w:r>
    </w:p>
    <w:p>
      <w:pPr>
        <w:pStyle w:val="Normal"/>
        <w:rPr>
          <w:sz w:val="24"/>
        </w:rPr>
      </w:pPr>
      <w:r>
        <w:rPr>
          <w:sz w:val="24"/>
        </w:rPr>
        <w:t>　　“好，你告诉爸爸，我一会就到。”她放下手中的书，整理了一下书桌，就要去正房。</w:t>
      </w:r>
    </w:p>
    <w:p>
      <w:pPr>
        <w:pStyle w:val="Normal"/>
        <w:rPr>
          <w:sz w:val="24"/>
        </w:rPr>
      </w:pPr>
      <w:r>
        <w:rPr>
          <w:sz w:val="24"/>
        </w:rPr>
        <w:t>　　大厅中，晔霖与晔明也坐在沙发上，见到依蓉，他们父子同时展开笑容。</w:t>
      </w:r>
    </w:p>
    <w:p>
      <w:pPr>
        <w:pStyle w:val="Normal"/>
        <w:rPr>
          <w:sz w:val="24"/>
        </w:rPr>
      </w:pPr>
      <w:r>
        <w:rPr>
          <w:sz w:val="24"/>
        </w:rPr>
        <w:t>　　“大嫂请坐，”李枫示意她坐下。</w:t>
      </w:r>
    </w:p>
    <w:p>
      <w:pPr>
        <w:pStyle w:val="Normal"/>
        <w:rPr>
          <w:sz w:val="24"/>
        </w:rPr>
      </w:pPr>
      <w:r>
        <w:rPr>
          <w:sz w:val="24"/>
        </w:rPr>
        <w:t>　　待依蓉在晔霖身边坐下后，李枫开始劝她放弃东南亚地那片巨资房产物业。</w:t>
      </w:r>
    </w:p>
    <w:p>
      <w:pPr>
        <w:pStyle w:val="Normal"/>
        <w:rPr>
          <w:sz w:val="24"/>
        </w:rPr>
      </w:pPr>
      <w:r>
        <w:rPr>
          <w:sz w:val="24"/>
        </w:rPr>
        <w:t>　　依蓉微怔，消息传得这么快，家翁这么快就知道了，可是她已经做好了准备，并不打算放弃。</w:t>
      </w:r>
    </w:p>
    <w:p>
      <w:pPr>
        <w:pStyle w:val="Normal"/>
        <w:rPr>
          <w:sz w:val="24"/>
        </w:rPr>
      </w:pPr>
      <w:r>
        <w:rPr>
          <w:sz w:val="24"/>
        </w:rPr>
        <w:t>　　李枫开始还挺和气，说东南亚地房产价格只跌不涨，应该放弃，何况</w:t>
      </w:r>
      <w:r>
        <w:rPr>
          <w:sz w:val="24"/>
        </w:rPr>
        <w:t>4</w:t>
      </w:r>
      <w:r>
        <w:rPr>
          <w:sz w:val="24"/>
        </w:rPr>
        <w:t>个亿也不是小数目。</w:t>
      </w:r>
    </w:p>
    <w:p>
      <w:pPr>
        <w:pStyle w:val="Normal"/>
        <w:rPr>
          <w:sz w:val="24"/>
        </w:rPr>
      </w:pPr>
      <w:r>
        <w:rPr>
          <w:sz w:val="24"/>
        </w:rPr>
        <w:t>　　可是依蓉认定那片物业会升价，执意不放弃，他第一次抬高语气，火气冲冲地说道：“蓉儿，你怎么这样固执，在商场这么多年，论经验我还是比你丰富的，</w:t>
      </w:r>
      <w:r>
        <w:rPr>
          <w:sz w:val="24"/>
        </w:rPr>
        <w:t>4</w:t>
      </w:r>
      <w:r>
        <w:rPr>
          <w:sz w:val="24"/>
        </w:rPr>
        <w:t>个亿没有必要赔，我也不想赔。”他的脸上没有笑容，看起来有些可怕，原来堂堂商界龙头也这般吝啬。</w:t>
      </w:r>
    </w:p>
    <w:p>
      <w:pPr>
        <w:pStyle w:val="Normal"/>
        <w:rPr>
          <w:sz w:val="24"/>
        </w:rPr>
      </w:pPr>
      <w:r>
        <w:rPr>
          <w:sz w:val="24"/>
        </w:rPr>
        <w:t>　　从依蓉走进李庄，李枫没有一次跟她抬高语气说过话，可这一次不同，因为很多商场老将都不看好那一片物业，他李家又何必趟这一淌浑水。</w:t>
      </w:r>
    </w:p>
    <w:p>
      <w:pPr>
        <w:pStyle w:val="Normal"/>
        <w:rPr>
          <w:sz w:val="24"/>
        </w:rPr>
      </w:pPr>
      <w:r>
        <w:rPr>
          <w:sz w:val="24"/>
        </w:rPr>
        <w:t>　　“若亏了，算在我聂氏头上。”依蓉毫不顾及李枫气得一边红一边白的脸拂袖而去，她聂氏千金，有足够的底气与霸气说这番话。她认为，李枫不能信任自己，自己同样可以不理他，就别说他是自己的家翁。</w:t>
      </w:r>
    </w:p>
    <w:p>
      <w:pPr>
        <w:pStyle w:val="Normal"/>
        <w:rPr>
          <w:sz w:val="24"/>
        </w:rPr>
      </w:pPr>
      <w:r>
        <w:rPr>
          <w:sz w:val="24"/>
        </w:rPr>
        <w:t>　　只是依蓉并不知道自己下的这一赌注能否成功，因为所有人都在反对，依蓉自己也很清楚，一旦亏损，自己在李枫心中的完美形象将要大打折扣，可是当她打电话给聂天明时，聂天明对她说：“蓉儿，既然你有信心赌了这一把，就应该要有足够的理由相信自己，爸爸支持你！”</w:t>
      </w:r>
    </w:p>
    <w:p>
      <w:pPr>
        <w:pStyle w:val="Normal"/>
        <w:rPr>
          <w:sz w:val="24"/>
        </w:rPr>
      </w:pPr>
      <w:r>
        <w:rPr>
          <w:sz w:val="24"/>
        </w:rPr>
        <w:t>　　中午依蓉没有吃午餐就去了李氏大厦。刚到办公室，准备冲一杯咖啡却听见一阵轻缓地敲门声。</w:t>
      </w:r>
    </w:p>
    <w:p>
      <w:pPr>
        <w:pStyle w:val="Normal"/>
        <w:rPr>
          <w:sz w:val="24"/>
        </w:rPr>
      </w:pPr>
      <w:r>
        <w:rPr>
          <w:sz w:val="24"/>
        </w:rPr>
        <w:t>　　“请进。”依蓉礼貌地说道。</w:t>
      </w:r>
    </w:p>
    <w:p>
      <w:pPr>
        <w:pStyle w:val="Normal"/>
        <w:rPr>
          <w:sz w:val="24"/>
        </w:rPr>
      </w:pPr>
      <w:r>
        <w:rPr>
          <w:sz w:val="24"/>
        </w:rPr>
        <w:t>　　然而进来的却是一个让她倍觉惊讶的人</w:t>
      </w:r>
      <w:r>
        <w:rPr>
          <w:sz w:val="24"/>
        </w:rPr>
        <w:t>---</w:t>
      </w:r>
      <w:r>
        <w:rPr>
          <w:sz w:val="24"/>
        </w:rPr>
        <w:t>金秀秀，看到她就让依蓉想到那个人，心又一次鲜血淋漓。然而很奇怪的是金秀秀的眼里似乎再没有挑衅的意味，而是多了种谦逊和真诚。</w:t>
      </w:r>
    </w:p>
    <w:p>
      <w:pPr>
        <w:pStyle w:val="Normal"/>
        <w:rPr>
          <w:sz w:val="24"/>
        </w:rPr>
      </w:pPr>
      <w:r>
        <w:rPr>
          <w:sz w:val="24"/>
        </w:rPr>
        <w:t>　　她变了，变了很多！</w:t>
      </w:r>
    </w:p>
    <w:p>
      <w:pPr>
        <w:pStyle w:val="Normal"/>
        <w:rPr>
          <w:sz w:val="24"/>
        </w:rPr>
      </w:pPr>
      <w:r>
        <w:rPr>
          <w:sz w:val="24"/>
        </w:rPr>
        <w:t>　　“是你？”</w:t>
      </w:r>
    </w:p>
    <w:p>
      <w:pPr>
        <w:pStyle w:val="Normal"/>
        <w:rPr>
          <w:sz w:val="24"/>
        </w:rPr>
      </w:pPr>
      <w:r>
        <w:rPr>
          <w:sz w:val="24"/>
        </w:rPr>
        <w:t>　　“是我。”她淡淡道。</w:t>
      </w:r>
    </w:p>
    <w:p>
      <w:pPr>
        <w:pStyle w:val="Normal"/>
        <w:rPr>
          <w:sz w:val="24"/>
        </w:rPr>
      </w:pPr>
      <w:r>
        <w:rPr>
          <w:sz w:val="24"/>
        </w:rPr>
        <w:t>　　“你找我有什么事吗？”依蓉很平和地问道。</w:t>
      </w:r>
    </w:p>
    <w:p>
      <w:pPr>
        <w:pStyle w:val="Normal"/>
        <w:rPr>
          <w:sz w:val="24"/>
        </w:rPr>
      </w:pPr>
      <w:r>
        <w:rPr>
          <w:sz w:val="24"/>
        </w:rPr>
        <w:t>　　“嗯，是关于他的事。”金秀秀说完看向依蓉，却见她似乎一脸平静。</w:t>
      </w:r>
    </w:p>
    <w:p>
      <w:pPr>
        <w:pStyle w:val="Normal"/>
        <w:rPr>
          <w:sz w:val="24"/>
        </w:rPr>
      </w:pPr>
      <w:r>
        <w:rPr>
          <w:sz w:val="24"/>
        </w:rPr>
        <w:t>　　“哪个他，”依蓉装作若无其事，尽管她心底已经波涛澎湃。</w:t>
      </w:r>
    </w:p>
    <w:p>
      <w:pPr>
        <w:pStyle w:val="Normal"/>
        <w:rPr>
          <w:sz w:val="24"/>
        </w:rPr>
      </w:pPr>
      <w:r>
        <w:rPr>
          <w:sz w:val="24"/>
        </w:rPr>
        <w:t>　　“你</w:t>
      </w:r>
      <w:r>
        <w:rPr>
          <w:sz w:val="24"/>
        </w:rPr>
        <w:t>...</w:t>
      </w:r>
      <w:r>
        <w:rPr>
          <w:sz w:val="24"/>
        </w:rPr>
        <w:t>何必明知故问。”她说这句话用的是陈述语气。</w:t>
      </w:r>
    </w:p>
    <w:p>
      <w:pPr>
        <w:pStyle w:val="Normal"/>
        <w:rPr>
          <w:sz w:val="24"/>
        </w:rPr>
      </w:pPr>
      <w:r>
        <w:rPr>
          <w:sz w:val="24"/>
        </w:rPr>
        <w:t>　　“那好吧，你说。”依蓉走到办公室中央的沙发上坐下。</w:t>
      </w:r>
    </w:p>
    <w:p>
      <w:pPr>
        <w:pStyle w:val="Normal"/>
        <w:rPr>
          <w:sz w:val="24"/>
        </w:rPr>
      </w:pPr>
      <w:r>
        <w:rPr>
          <w:sz w:val="24"/>
        </w:rPr>
        <w:t>　　“我们准备离婚。”她很平淡地说出了这句令众人不敢相信的话。</w:t>
      </w:r>
    </w:p>
    <w:p>
      <w:pPr>
        <w:pStyle w:val="Normal"/>
        <w:rPr>
          <w:sz w:val="24"/>
        </w:rPr>
      </w:pPr>
      <w:r>
        <w:rPr>
          <w:sz w:val="24"/>
        </w:rPr>
        <w:t>　　“为什么？”依蓉是非常惊讶的。</w:t>
      </w:r>
    </w:p>
    <w:p>
      <w:pPr>
        <w:pStyle w:val="Normal"/>
        <w:rPr>
          <w:sz w:val="24"/>
        </w:rPr>
      </w:pPr>
      <w:r>
        <w:rPr>
          <w:sz w:val="24"/>
        </w:rPr>
        <w:t>　　“因为我觉得很累！”</w:t>
      </w:r>
    </w:p>
    <w:p>
      <w:pPr>
        <w:pStyle w:val="Normal"/>
        <w:rPr>
          <w:sz w:val="24"/>
        </w:rPr>
      </w:pPr>
      <w:r>
        <w:rPr>
          <w:sz w:val="24"/>
        </w:rPr>
        <w:t>　　“可是你有没有想过他的处境，你们这么快就离婚的消息一经传出，不仅给那些街头民众增添了一桩茶余饭后的大新闻，也会给张氏企业带来不好的影响啊！”依蓉地语调与平时无异，但细听会发现有些激动。</w:t>
      </w:r>
    </w:p>
    <w:p>
      <w:pPr>
        <w:pStyle w:val="Normal"/>
        <w:rPr>
          <w:sz w:val="24"/>
        </w:rPr>
      </w:pPr>
      <w:r>
        <w:rPr>
          <w:sz w:val="24"/>
        </w:rPr>
        <w:t>　　“那你想想我的处境啊！三个月了，我们甚至没有说过很多话，每天都是同一个表情，我在他心里算什么，他的心中只有一个你，甚至在梦里也声声唤着你的名字，同床共枕，夫妻间有名无实，那我这又算什么，如果你是我，你受得了吗？”她说完这话有掩饰不住的愤怒与激动。</w:t>
      </w:r>
    </w:p>
    <w:p>
      <w:pPr>
        <w:pStyle w:val="Normal"/>
        <w:rPr>
          <w:sz w:val="24"/>
        </w:rPr>
      </w:pPr>
      <w:r>
        <w:rPr>
          <w:sz w:val="24"/>
        </w:rPr>
        <w:t>　　依蓉惊讶得无言以对！</w:t>
      </w:r>
    </w:p>
    <w:p>
      <w:pPr>
        <w:pStyle w:val="Normal"/>
        <w:rPr>
          <w:sz w:val="24"/>
        </w:rPr>
      </w:pPr>
      <w:r>
        <w:rPr>
          <w:sz w:val="24"/>
        </w:rPr>
        <w:t>　　是的，无言以对！</w:t>
      </w:r>
    </w:p>
    <w:p>
      <w:pPr>
        <w:pStyle w:val="Normal"/>
        <w:rPr>
          <w:sz w:val="24"/>
        </w:rPr>
      </w:pPr>
      <w:r>
        <w:rPr>
          <w:sz w:val="24"/>
        </w:rPr>
        <w:t>　　“你难道没有发现，这几个月来他很少在公众场合出现吗？他在张园内的酒吧里喝酒，一呆就是一夜。”金秀秀说这话时眼里有泪光闪动。</w:t>
      </w:r>
    </w:p>
    <w:p>
      <w:pPr>
        <w:pStyle w:val="Normal"/>
        <w:rPr>
          <w:sz w:val="24"/>
        </w:rPr>
      </w:pPr>
      <w:r>
        <w:rPr>
          <w:sz w:val="24"/>
        </w:rPr>
        <w:t>　　“那你更不应该离开他呀！”依蓉似乎有些焦急地对她说。</w:t>
      </w:r>
    </w:p>
    <w:p>
      <w:pPr>
        <w:pStyle w:val="Normal"/>
        <w:rPr>
          <w:sz w:val="24"/>
        </w:rPr>
      </w:pPr>
      <w:r>
        <w:rPr>
          <w:sz w:val="24"/>
        </w:rPr>
        <w:t>　　“不，我何苦再折磨自己，我希望你能去劝劝他或者回到他身边，既然你们如此爱对方。”她说完这话后便不辞而别，起身离开了办公室。</w:t>
      </w:r>
    </w:p>
    <w:p>
      <w:pPr>
        <w:pStyle w:val="Normal"/>
        <w:rPr>
          <w:sz w:val="24"/>
        </w:rPr>
      </w:pPr>
      <w:r>
        <w:rPr>
          <w:sz w:val="24"/>
        </w:rPr>
        <w:t>　　依蓉倚在沙发上，脑海里不断浮想起她的话，心中有种强烈的负罪感。</w:t>
      </w:r>
    </w:p>
    <w:p>
      <w:pPr>
        <w:pStyle w:val="Normal"/>
        <w:rPr>
          <w:sz w:val="24"/>
        </w:rPr>
      </w:pPr>
      <w:r>
        <w:rPr>
          <w:sz w:val="24"/>
        </w:rPr>
        <w:t>　　不知不觉就到了傍晚时分。</w:t>
      </w:r>
    </w:p>
    <w:p>
      <w:pPr>
        <w:pStyle w:val="Normal"/>
        <w:rPr>
          <w:sz w:val="24"/>
        </w:rPr>
      </w:pPr>
      <w:r>
        <w:rPr>
          <w:sz w:val="24"/>
        </w:rPr>
        <w:t>　　回李庄时夕阳正西下，美丽的晚霞浮满天际，却让依蓉觉得悲凉。她的脑中不停浮现出那个身影。</w:t>
      </w:r>
    </w:p>
    <w:p>
      <w:pPr>
        <w:pStyle w:val="Normal"/>
        <w:rPr>
          <w:sz w:val="24"/>
        </w:rPr>
      </w:pPr>
      <w:r>
        <w:rPr>
          <w:sz w:val="24"/>
        </w:rPr>
        <w:t>　　依蓉本不欲吃晚饭就径直回房却被李枫叫住，看来他早就坐在那儿等她。只见他笑着说：“大嫂，没吃午饭，那晚饭可不能不吃啊！”家翁这是什么意思，让自己不要生他的气吗？依蓉忽然觉得感动，毕竟他是长辈。</w:t>
      </w:r>
    </w:p>
    <w:p>
      <w:pPr>
        <w:pStyle w:val="Normal"/>
        <w:rPr>
          <w:sz w:val="24"/>
        </w:rPr>
      </w:pPr>
      <w:r>
        <w:rPr>
          <w:sz w:val="24"/>
        </w:rPr>
        <w:t>　　一顿愉悦的晚餐一下就化解了依蓉与家翁李枫白天的争执。</w:t>
      </w:r>
    </w:p>
    <w:p>
      <w:pPr>
        <w:pStyle w:val="Normal"/>
        <w:rPr>
          <w:sz w:val="24"/>
        </w:rPr>
      </w:pPr>
      <w:r>
        <w:rPr>
          <w:sz w:val="24"/>
        </w:rPr>
        <w:t>　　第二天早晨一起来，依蓉的第一反应便是俊晖，他还留在她的大脑皮层上，因为晚上依蓉梦到他了，梦到他酒后驾车出了车祸，她惊出了一身汗。后来想想都让她心有余悸，不敢想象这个世界如果没有了那个让她去爱，让她恨的人，这个世界会是一种怎样的光景。</w:t>
      </w:r>
    </w:p>
    <w:p>
      <w:pPr>
        <w:pStyle w:val="Normal"/>
        <w:rPr>
          <w:sz w:val="24"/>
        </w:rPr>
      </w:pPr>
      <w:r>
        <w:rPr>
          <w:sz w:val="24"/>
        </w:rPr>
        <w:t>　　很奇怪，一连几天都这样做着同一个梦，然而晔霖这几天眼睛总是红红的，精神也不太好，对依蓉也似乎挺冷淡。</w:t>
      </w:r>
    </w:p>
    <w:p>
      <w:pPr>
        <w:pStyle w:val="Normal"/>
        <w:rPr>
          <w:sz w:val="24"/>
        </w:rPr>
      </w:pPr>
      <w:r>
        <w:rPr>
          <w:sz w:val="24"/>
        </w:rPr>
        <w:t>　　依蓉觉得自己真的有必要去见见他，说明一下总该是好的。</w:t>
      </w:r>
    </w:p>
    <w:p>
      <w:pPr>
        <w:pStyle w:val="Normal"/>
        <w:rPr>
          <w:sz w:val="24"/>
        </w:rPr>
      </w:pPr>
      <w:r>
        <w:rPr>
          <w:sz w:val="24"/>
        </w:rPr>
        <w:t>　　那天晚上，她独自一人开车出去，后面好像有一辆车速度与她相同，一路到了张园门口，张园斜对面是一家古玩店，广播正向路人述说着一句经久不变的传奇：“走过，路过，不要错过</w:t>
      </w:r>
      <w:r>
        <w:rPr>
          <w:sz w:val="24"/>
        </w:rPr>
        <w:t>...</w:t>
      </w:r>
      <w:r>
        <w:rPr>
          <w:rFonts w:cs="宋体;SimSun" w:ascii="宋体;SimSun" w:hAnsi="宋体;SimSun"/>
          <w:sz w:val="24"/>
        </w:rPr>
        <w:t>”</w:t>
      </w:r>
      <w:r>
        <w:rPr>
          <w:sz w:val="24"/>
        </w:rPr>
        <w:t>多么经典的话，人生，错过的真的太多太多。</w:t>
      </w:r>
    </w:p>
    <w:p>
      <w:pPr>
        <w:pStyle w:val="Normal"/>
        <w:rPr>
          <w:sz w:val="24"/>
        </w:rPr>
      </w:pPr>
      <w:r>
        <w:rPr>
          <w:sz w:val="24"/>
        </w:rPr>
        <w:t>　　就像他们。</w:t>
      </w:r>
    </w:p>
    <w:p>
      <w:pPr>
        <w:pStyle w:val="Normal"/>
        <w:rPr>
          <w:sz w:val="24"/>
        </w:rPr>
      </w:pPr>
      <w:r>
        <w:rPr>
          <w:sz w:val="24"/>
        </w:rPr>
        <w:t>　　她走进张园，俊晖的那辆车却没有停在车库里，而是停在花坛旁，车型已经换成了宝马，可是车号却让依蓉险些落下泪来，还是那个他们一起选的车号“</w:t>
      </w:r>
      <w:r>
        <w:rPr>
          <w:sz w:val="24"/>
        </w:rPr>
        <w:t>521229</w:t>
      </w:r>
      <w:r>
        <w:rPr>
          <w:rFonts w:cs="宋体;SimSun" w:ascii="宋体;SimSun" w:hAnsi="宋体;SimSun"/>
          <w:sz w:val="24"/>
        </w:rPr>
        <w:t>”</w:t>
      </w:r>
      <w:r>
        <w:rPr>
          <w:sz w:val="24"/>
        </w:rPr>
        <w:t>。“</w:t>
      </w:r>
      <w:r>
        <w:rPr>
          <w:sz w:val="24"/>
        </w:rPr>
        <w:t>52</w:t>
      </w:r>
      <w:r>
        <w:rPr>
          <w:rFonts w:cs="宋体;SimSun" w:ascii="宋体;SimSun" w:hAnsi="宋体;SimSun"/>
          <w:sz w:val="24"/>
        </w:rPr>
        <w:t>”</w:t>
      </w:r>
      <w:r>
        <w:rPr>
          <w:sz w:val="24"/>
        </w:rPr>
        <w:t>汉译“我爱”，后面</w:t>
      </w:r>
      <w:r>
        <w:rPr>
          <w:sz w:val="24"/>
        </w:rPr>
        <w:t>4</w:t>
      </w:r>
      <w:r>
        <w:rPr>
          <w:sz w:val="24"/>
        </w:rPr>
        <w:t>个数字是她的生日“</w:t>
      </w:r>
      <w:r>
        <w:rPr>
          <w:sz w:val="24"/>
        </w:rPr>
        <w:t>12</w:t>
      </w:r>
      <w:r>
        <w:rPr>
          <w:sz w:val="24"/>
        </w:rPr>
        <w:t>月</w:t>
      </w:r>
      <w:r>
        <w:rPr>
          <w:sz w:val="24"/>
        </w:rPr>
        <w:t>29</w:t>
      </w:r>
      <w:r>
        <w:rPr>
          <w:sz w:val="24"/>
        </w:rPr>
        <w:t>日”。</w:t>
      </w:r>
    </w:p>
    <w:p>
      <w:pPr>
        <w:pStyle w:val="Normal"/>
        <w:rPr>
          <w:sz w:val="24"/>
        </w:rPr>
      </w:pPr>
      <w:r>
        <w:rPr>
          <w:sz w:val="24"/>
        </w:rPr>
        <w:t>　　天空中有满月的光华。</w:t>
      </w:r>
    </w:p>
    <w:p>
      <w:pPr>
        <w:pStyle w:val="Normal"/>
        <w:rPr>
          <w:sz w:val="24"/>
        </w:rPr>
      </w:pPr>
      <w:r>
        <w:rPr>
          <w:sz w:val="24"/>
        </w:rPr>
        <w:t>　　依蓉径直走到园内一个亮了灯的酒吧内，毕竟，还是要说清楚的。</w:t>
      </w:r>
    </w:p>
    <w:p>
      <w:pPr>
        <w:pStyle w:val="Normal"/>
        <w:rPr>
          <w:sz w:val="24"/>
        </w:rPr>
      </w:pPr>
      <w:r>
        <w:rPr>
          <w:sz w:val="24"/>
        </w:rPr>
        <w:t>　　她推门进去，他抬头看见她，眼神中的爱恋，有种令人心碎的落寞。</w:t>
      </w:r>
    </w:p>
    <w:p>
      <w:pPr>
        <w:pStyle w:val="Normal"/>
        <w:rPr>
          <w:sz w:val="24"/>
        </w:rPr>
      </w:pPr>
      <w:r>
        <w:rPr>
          <w:sz w:val="24"/>
        </w:rPr>
        <w:t>　　过了很久，他问她：“怎么会来这儿？”</w:t>
      </w:r>
    </w:p>
    <w:p>
      <w:pPr>
        <w:pStyle w:val="Normal"/>
        <w:rPr>
          <w:sz w:val="24"/>
        </w:rPr>
      </w:pPr>
      <w:r>
        <w:rPr>
          <w:sz w:val="24"/>
        </w:rPr>
        <w:t>　　“金秀秀把一切都告诉我了。”依蓉看着他，认真地说道。</w:t>
      </w:r>
    </w:p>
    <w:p>
      <w:pPr>
        <w:pStyle w:val="Normal"/>
        <w:rPr>
          <w:sz w:val="24"/>
        </w:rPr>
      </w:pPr>
      <w:r>
        <w:rPr>
          <w:sz w:val="24"/>
        </w:rPr>
        <w:t>　　“什么都不要说，你听那个古玩店广播的声音，”他望着怀中的酒淡淡地说道。</w:t>
      </w:r>
    </w:p>
    <w:p>
      <w:pPr>
        <w:pStyle w:val="Normal"/>
        <w:rPr>
          <w:sz w:val="24"/>
        </w:rPr>
      </w:pPr>
      <w:r>
        <w:rPr>
          <w:sz w:val="24"/>
        </w:rPr>
        <w:t>　　她微怔：“走过，路过，不要错过</w:t>
      </w:r>
      <w:r>
        <w:rPr>
          <w:sz w:val="24"/>
        </w:rPr>
        <w:t>...</w:t>
      </w:r>
      <w:r>
        <w:rPr>
          <w:rFonts w:cs="宋体;SimSun" w:ascii="宋体;SimSun" w:hAnsi="宋体;SimSun"/>
          <w:sz w:val="24"/>
        </w:rPr>
        <w:t>”</w:t>
      </w:r>
      <w:r>
        <w:rPr>
          <w:sz w:val="24"/>
        </w:rPr>
        <w:t>穿越时空间，穿透喧哗传进耳膜。</w:t>
      </w:r>
    </w:p>
    <w:p>
      <w:pPr>
        <w:pStyle w:val="Normal"/>
        <w:rPr>
          <w:sz w:val="24"/>
        </w:rPr>
      </w:pPr>
      <w:r>
        <w:rPr>
          <w:sz w:val="24"/>
        </w:rPr>
        <w:t>　　依蓉很久没有说话，然后轻轻笑道：“可是我们已经错过了。”</w:t>
      </w:r>
    </w:p>
    <w:p>
      <w:pPr>
        <w:pStyle w:val="Normal"/>
        <w:rPr>
          <w:sz w:val="24"/>
        </w:rPr>
      </w:pPr>
      <w:r>
        <w:rPr>
          <w:sz w:val="24"/>
        </w:rPr>
        <w:t>　　依蓉说这句话地时候没有看他，但她能够猜出他的神情。</w:t>
      </w:r>
    </w:p>
    <w:p>
      <w:pPr>
        <w:pStyle w:val="Normal"/>
        <w:rPr>
          <w:sz w:val="24"/>
        </w:rPr>
      </w:pPr>
      <w:r>
        <w:rPr>
          <w:sz w:val="24"/>
        </w:rPr>
        <w:t>　　那晚，他们不再说了很多话，当人们陆陆续续都进入梦乡地时候。夜，已经很深。</w:t>
      </w:r>
    </w:p>
    <w:p>
      <w:pPr>
        <w:pStyle w:val="Normal"/>
        <w:rPr>
          <w:sz w:val="24"/>
        </w:rPr>
      </w:pPr>
      <w:r>
        <w:rPr>
          <w:sz w:val="24"/>
        </w:rPr>
        <w:t>　　回去的时候，依蓉抓住他的手，说：“俊晖，我们是注定无法与现实较量的，理智一点也许更好，我希望你能振作，我也希望以后的人生我们不论是在工作上还是在生活中都是非常非常好的朋友，完成伯母的遗愿，不要让她的在天之灵伤心，好吗？”依蓉很慢地说完了这几句话，然而他已经醉得不行。</w:t>
      </w:r>
    </w:p>
    <w:p>
      <w:pPr>
        <w:pStyle w:val="Normal"/>
        <w:rPr>
          <w:sz w:val="24"/>
        </w:rPr>
      </w:pPr>
      <w:r>
        <w:rPr>
          <w:sz w:val="24"/>
        </w:rPr>
        <w:t>　　她呆呆地望着眼前俊朗无比的她再熟悉不过的脸，俯身给了他一个吻，此生最后一个吻，却是最深情的一个吻。</w:t>
      </w:r>
    </w:p>
    <w:p>
      <w:pPr>
        <w:pStyle w:val="Normal"/>
        <w:rPr>
          <w:sz w:val="24"/>
        </w:rPr>
      </w:pPr>
      <w:r>
        <w:rPr>
          <w:sz w:val="24"/>
        </w:rPr>
        <w:t>　　依蓉起身欲走，却发现，手早已被他紧紧抓住，挣脱不开，静静地注视着他英俊的脸。</w:t>
      </w:r>
    </w:p>
    <w:p>
      <w:pPr>
        <w:pStyle w:val="Normal"/>
        <w:rPr>
          <w:sz w:val="24"/>
        </w:rPr>
      </w:pPr>
      <w:r>
        <w:rPr>
          <w:sz w:val="24"/>
        </w:rPr>
        <w:t>　　也许他之所以如此深深地睡去，是因为今生今世他认为自己已经紧紧抓住了她的手，不会再放开</w:t>
      </w:r>
      <w:r>
        <w:rPr>
          <w:sz w:val="24"/>
        </w:rPr>
        <w:t>...</w:t>
      </w:r>
    </w:p>
    <w:p>
      <w:pPr>
        <w:pStyle w:val="Normal"/>
        <w:rPr>
          <w:sz w:val="24"/>
        </w:rPr>
      </w:pPr>
      <w:r>
        <w:rPr>
          <w:sz w:val="24"/>
        </w:rPr>
        <w:t>　　第二天，俊晖醒来时发现他已经睡在床上，已不见她的身影</w:t>
      </w:r>
      <w:r>
        <w:rPr>
          <w:sz w:val="24"/>
        </w:rPr>
        <w:t>,</w:t>
      </w:r>
      <w:r>
        <w:rPr>
          <w:sz w:val="24"/>
        </w:rPr>
        <w:t>书桌上放着一张纸条，上面赫然是她清丽潇洒的笔迹。</w:t>
      </w:r>
    </w:p>
    <w:p>
      <w:pPr>
        <w:pStyle w:val="Normal"/>
        <w:rPr>
          <w:sz w:val="24"/>
        </w:rPr>
      </w:pPr>
      <w:r>
        <w:rPr>
          <w:sz w:val="24"/>
        </w:rPr>
        <w:t>　　“俊晖，原谅我的离开，我们已经永远地错过了，我希望你能振作起来，张氏需要你。同时我也希望以后的人生我们不论是在工作上还是在生活中都是非常非常好的朋友。理智一点，不要与金秀秀离婚，她毕竟是伯母的亲骨肉，生活是自己的，每天一轮新生的太阳你总需面对，何不以好的姿态去拥抱享受一切。我们的爱再深，也只能是无果的花。我期待多年后的一天，我们各自的孩子能一生一世共枕明月，共度春秋，再续我们的前缘</w:t>
      </w:r>
      <w:r>
        <w:rPr>
          <w:sz w:val="24"/>
        </w:rPr>
        <w:t>...</w:t>
      </w:r>
      <w:r>
        <w:rPr>
          <w:rFonts w:cs="宋体;SimSun" w:ascii="宋体;SimSun" w:hAnsi="宋体;SimSun"/>
          <w:sz w:val="24"/>
        </w:rPr>
        <w:t>”</w:t>
      </w:r>
    </w:p>
    <w:p>
      <w:pPr>
        <w:pStyle w:val="Normal"/>
        <w:rPr>
          <w:sz w:val="24"/>
        </w:rPr>
      </w:pPr>
      <w:r>
        <w:rPr>
          <w:sz w:val="24"/>
        </w:rPr>
        <w:t>　　他闭上眼，一滴晶莹的泪落到上面</w:t>
      </w:r>
      <w:r>
        <w:rPr>
          <w:sz w:val="24"/>
        </w:rPr>
        <w:t>...</w:t>
      </w:r>
    </w:p>
    <w:p>
      <w:pPr>
        <w:pStyle w:val="Normal"/>
        <w:rPr>
          <w:sz w:val="24"/>
        </w:rPr>
      </w:pPr>
      <w:r>
        <w:rPr>
          <w:sz w:val="24"/>
        </w:rPr>
        <w:t>　　谁道男儿有泪不轻弹，只因未到伤心处</w:t>
      </w:r>
      <w:r>
        <w:rPr>
          <w:sz w:val="24"/>
        </w:rPr>
        <w:t>...</w:t>
      </w:r>
    </w:p>
    <w:p>
      <w:pPr>
        <w:pStyle w:val="Normal"/>
        <w:rPr>
          <w:sz w:val="24"/>
        </w:rPr>
      </w:pPr>
      <w:r>
        <w:rPr>
          <w:sz w:val="24"/>
        </w:rPr>
        <w:t>　　多少次曾在月光如水的夜熄了灯窗前长坐，多少次午夜拥被凝听，多少次午夜梦初醒，多少次细数北风归雁啼，奈何，任一夜灯光，漂泊一世的相思，从此，他们将散落各地，相约无期，相会无期</w:t>
      </w:r>
      <w:r>
        <w:rPr>
          <w:sz w:val="24"/>
        </w:rPr>
        <w:t>...</w:t>
      </w:r>
    </w:p>
    <w:p>
      <w:pPr>
        <w:pStyle w:val="Normal"/>
        <w:rPr>
          <w:sz w:val="24"/>
        </w:rPr>
      </w:pPr>
      <w:r>
        <w:rPr>
          <w:sz w:val="24"/>
        </w:rPr>
        <w:t>　　然而，却蓦然发现天空中浮起蓝色的轻纱，那么美丽</w:t>
      </w:r>
      <w:r>
        <w:rPr>
          <w:sz w:val="24"/>
        </w:rPr>
        <w:t>...</w:t>
      </w:r>
    </w:p>
    <w:p>
      <w:pPr>
        <w:pStyle w:val="Normal"/>
        <w:rPr>
          <w:sz w:val="24"/>
        </w:rPr>
      </w:pPr>
      <w:r>
        <w:rPr>
          <w:sz w:val="24"/>
        </w:rPr>
        <w:t>　　昨晚从张园出来，依蓉没有回李庄，而是从张园后门出来直接回到了聂园住了一晚。聂天明与靳敏并不知道。深夜，她哭着睡过去。</w:t>
      </w:r>
    </w:p>
    <w:p>
      <w:pPr>
        <w:pStyle w:val="Normal"/>
        <w:rPr>
          <w:sz w:val="24"/>
        </w:rPr>
      </w:pPr>
      <w:r>
        <w:rPr>
          <w:sz w:val="24"/>
        </w:rPr>
        <w:t>　　一早来到李氏大厦，秘书潘世涛递给依蓉一份文件，告诉她在东南亚的房产已于昨夜有了大幅回升了。</w:t>
      </w:r>
    </w:p>
    <w:p>
      <w:pPr>
        <w:pStyle w:val="Normal"/>
        <w:rPr>
          <w:sz w:val="24"/>
        </w:rPr>
      </w:pPr>
      <w:r>
        <w:rPr>
          <w:sz w:val="24"/>
        </w:rPr>
        <w:t>　　依蓉看看价格，已经超过她买价的好多了，她等到下午继续回升了一段后，知道再不抛出去就可能没有机会了。于是她迅速抛出，连本带利赚了一大笔。依蓉也没想到会这么快回升，心中高兴自不必说，而且这一成功让李氏的股价又是一涨再涨，李枫笑得合不拢嘴。</w:t>
      </w:r>
    </w:p>
    <w:p>
      <w:pPr>
        <w:pStyle w:val="Normal"/>
        <w:rPr>
          <w:sz w:val="24"/>
        </w:rPr>
      </w:pPr>
      <w:r>
        <w:rPr>
          <w:sz w:val="24"/>
        </w:rPr>
        <w:t>　　这样的儿媳，如此的眼力才干，李氏几个月内一路小跑，名气猛增。</w:t>
      </w:r>
    </w:p>
    <w:p>
      <w:pPr>
        <w:pStyle w:val="Normal"/>
        <w:rPr>
          <w:sz w:val="24"/>
        </w:rPr>
      </w:pPr>
      <w:r>
        <w:rPr>
          <w:sz w:val="24"/>
        </w:rPr>
        <w:t>　　傍晚依蓉神清气爽地回去李庄，李枫正在客厅等她，旁边的晔霖脸色异常难看，一双本美丽诱人的眼睛空洞无神。</w:t>
      </w:r>
    </w:p>
    <w:p>
      <w:pPr>
        <w:pStyle w:val="Normal"/>
        <w:rPr>
          <w:sz w:val="24"/>
        </w:rPr>
      </w:pPr>
      <w:r>
        <w:rPr>
          <w:sz w:val="24"/>
        </w:rPr>
        <w:t>　　李枫笑容满面地说：“大嫂真不愧是奇才啊！让我这个在商界跌打滚爬了几十年的老头子都不得不佩服，这次你依然赢得风光，可喜可贺啊！”</w:t>
      </w:r>
    </w:p>
    <w:p>
      <w:pPr>
        <w:pStyle w:val="Normal"/>
        <w:rPr>
          <w:sz w:val="24"/>
        </w:rPr>
      </w:pPr>
      <w:r>
        <w:rPr>
          <w:sz w:val="24"/>
        </w:rPr>
        <w:t>　　“爸爸过奖了，我无非只是走运罢了，哪能与您相提并论。”依蓉谦逊地说完见李枫一脸满足。</w:t>
      </w:r>
    </w:p>
    <w:p>
      <w:pPr>
        <w:pStyle w:val="Normal"/>
        <w:rPr>
          <w:sz w:val="24"/>
        </w:rPr>
      </w:pPr>
      <w:r>
        <w:rPr>
          <w:sz w:val="24"/>
        </w:rPr>
        <w:t>　　可是一旁无语的晔霖却要走了。</w:t>
      </w:r>
    </w:p>
    <w:p>
      <w:pPr>
        <w:pStyle w:val="Normal"/>
        <w:rPr>
          <w:sz w:val="24"/>
        </w:rPr>
      </w:pPr>
      <w:r>
        <w:rPr>
          <w:sz w:val="24"/>
        </w:rPr>
        <w:t>　　辞别家翁他们准备回房。</w:t>
      </w:r>
    </w:p>
    <w:p>
      <w:pPr>
        <w:pStyle w:val="Normal"/>
        <w:rPr>
          <w:sz w:val="24"/>
        </w:rPr>
      </w:pPr>
      <w:r>
        <w:rPr>
          <w:sz w:val="24"/>
        </w:rPr>
        <w:t>　　“晔霖，你怎么了，这几天脸色这么难看。”在路上依蓉这样问他。</w:t>
      </w:r>
    </w:p>
    <w:p>
      <w:pPr>
        <w:pStyle w:val="Normal"/>
        <w:rPr>
          <w:sz w:val="24"/>
        </w:rPr>
      </w:pPr>
      <w:r>
        <w:rPr>
          <w:sz w:val="24"/>
        </w:rPr>
        <w:t>　　天空中浮起白色的云朵，已经微微有了初春地暖意。</w:t>
      </w:r>
    </w:p>
    <w:p>
      <w:pPr>
        <w:pStyle w:val="Normal"/>
        <w:rPr>
          <w:sz w:val="24"/>
        </w:rPr>
      </w:pPr>
      <w:r>
        <w:rPr>
          <w:sz w:val="24"/>
        </w:rPr>
        <w:t>　　淡蓝色的天幕清澈美丽。</w:t>
      </w:r>
    </w:p>
    <w:p>
      <w:pPr>
        <w:pStyle w:val="Normal"/>
        <w:rPr>
          <w:sz w:val="24"/>
        </w:rPr>
      </w:pPr>
      <w:r>
        <w:rPr>
          <w:sz w:val="24"/>
        </w:rPr>
        <w:t>　　“没什么，”晔霖淡淡道，声音里掩饰不住的冷漠，脚步停下，在旁边的石凳上坐下。</w:t>
      </w:r>
    </w:p>
    <w:p>
      <w:pPr>
        <w:pStyle w:val="Normal"/>
        <w:rPr>
          <w:sz w:val="24"/>
        </w:rPr>
      </w:pPr>
      <w:r>
        <w:rPr>
          <w:sz w:val="24"/>
        </w:rPr>
        <w:t>　　“你似乎在生我的气。”依蓉看着他一字一句道。</w:t>
      </w:r>
    </w:p>
    <w:p>
      <w:pPr>
        <w:pStyle w:val="Normal"/>
        <w:rPr>
          <w:sz w:val="24"/>
        </w:rPr>
      </w:pPr>
      <w:r>
        <w:rPr>
          <w:sz w:val="24"/>
        </w:rPr>
        <w:t>　　他很认真地看着依蓉，望着这张让天下男人疯狂的脸，似乎想把她的全部神情看到他的眼睛里。</w:t>
      </w:r>
    </w:p>
    <w:p>
      <w:pPr>
        <w:pStyle w:val="Normal"/>
        <w:rPr>
          <w:sz w:val="24"/>
        </w:rPr>
      </w:pPr>
      <w:r>
        <w:rPr>
          <w:sz w:val="24"/>
        </w:rPr>
        <w:t>　　“你有没有想过，自己深爱的人常常在夜里呼唤着她的初恋情人的名字，甚至还出去幽会，一夜未归，那是怎样的一种感觉。”他说这话时没有看依蓉，看向远方。</w:t>
      </w:r>
    </w:p>
    <w:p>
      <w:pPr>
        <w:pStyle w:val="Normal"/>
        <w:rPr>
          <w:sz w:val="24"/>
        </w:rPr>
      </w:pPr>
      <w:r>
        <w:rPr>
          <w:sz w:val="24"/>
        </w:rPr>
        <w:t>　　遥远的天际似乎传来黑夜的预言。</w:t>
      </w:r>
    </w:p>
    <w:p>
      <w:pPr>
        <w:pStyle w:val="Normal"/>
        <w:rPr>
          <w:sz w:val="24"/>
        </w:rPr>
      </w:pPr>
      <w:r>
        <w:rPr>
          <w:sz w:val="24"/>
        </w:rPr>
        <w:t>　　依蓉感到不对劲，“你似乎言若有隐？”</w:t>
      </w:r>
    </w:p>
    <w:p>
      <w:pPr>
        <w:pStyle w:val="Normal"/>
        <w:rPr>
          <w:sz w:val="24"/>
        </w:rPr>
      </w:pPr>
      <w:r>
        <w:rPr>
          <w:sz w:val="24"/>
        </w:rPr>
        <w:t>　　晔霖忽然盯着她，厉声说道：“你承认？”</w:t>
      </w:r>
    </w:p>
    <w:p>
      <w:pPr>
        <w:pStyle w:val="Normal"/>
        <w:rPr>
          <w:sz w:val="24"/>
        </w:rPr>
      </w:pPr>
      <w:r>
        <w:rPr>
          <w:sz w:val="24"/>
        </w:rPr>
        <w:t>　　依蓉这才真的意识到他在说自己，那么爱自己的丈夫对自己一向言语平和。</w:t>
      </w:r>
    </w:p>
    <w:p>
      <w:pPr>
        <w:pStyle w:val="Normal"/>
        <w:rPr>
          <w:sz w:val="24"/>
        </w:rPr>
      </w:pPr>
      <w:r>
        <w:rPr>
          <w:sz w:val="24"/>
        </w:rPr>
        <w:t>　　而他，竟然派人跟踪自己，依蓉直觉一股无名的怒火。</w:t>
      </w:r>
    </w:p>
    <w:p>
      <w:pPr>
        <w:pStyle w:val="Normal"/>
        <w:rPr>
          <w:sz w:val="24"/>
        </w:rPr>
      </w:pPr>
      <w:r>
        <w:rPr>
          <w:sz w:val="24"/>
        </w:rPr>
        <w:t>　　过了很久，就这样两个人对视了良久，依蓉忽地叹了口气，站起身来，轻声道：“晔霖，我只要你明白一件事，那就是张园的后门是正对聂园的正门的！”说完依蓉头也不回地走了。</w:t>
      </w:r>
    </w:p>
    <w:p>
      <w:pPr>
        <w:pStyle w:val="Normal"/>
        <w:rPr>
          <w:sz w:val="24"/>
        </w:rPr>
      </w:pPr>
      <w:r>
        <w:rPr>
          <w:sz w:val="24"/>
        </w:rPr>
        <w:t>　　天空中一片淡蓝，像她的眼泪。</w:t>
      </w:r>
    </w:p>
    <w:p>
      <w:pPr>
        <w:pStyle w:val="Normal"/>
        <w:rPr>
          <w:sz w:val="24"/>
        </w:rPr>
      </w:pPr>
      <w:r>
        <w:rPr>
          <w:sz w:val="24"/>
        </w:rPr>
        <w:t>　　她忽然发现自己在那一刻很想回到俊晖身边。</w:t>
      </w:r>
    </w:p>
    <w:p>
      <w:pPr>
        <w:pStyle w:val="Normal"/>
        <w:rPr>
          <w:sz w:val="24"/>
        </w:rPr>
      </w:pPr>
      <w:r>
        <w:rPr>
          <w:sz w:val="24"/>
        </w:rPr>
        <w:t>　　她怕自己呆在那儿，眼泪会流出来，她聂依蓉，长这么大，没有人怀疑指责过她，而晔霖，他却是第一个，竟然是她的丈夫，这个依蓉决定去爱的人。</w:t>
      </w:r>
    </w:p>
    <w:p>
      <w:pPr>
        <w:pStyle w:val="Normal"/>
        <w:rPr>
          <w:sz w:val="24"/>
        </w:rPr>
      </w:pPr>
      <w:r>
        <w:rPr>
          <w:sz w:val="24"/>
        </w:rPr>
        <w:t>　　曾经，依蓉也无数次想过，爱情事业，她何去何从，是与晔霖一辈子幸福地组建一段令世人炫目的婚姻，兼顾事业，还是一意孤行，与俊晖冲破礼数走到一起。可是每当她犹豫不决时，脑海中总浮现起聂天明的话：“商海如战场，分分钟飞沙走石，血肉横飞，几许惊险，多少成败，均在转瞬之间，豪门望族，得志之时，权倾人间，落难之际，一沉百踩，要成功，要保住名位，只好向现实低头，让理智挂帅，这才不致于惊破好梦，徒剩梦醒地惆怅</w:t>
      </w:r>
      <w:r>
        <w:rPr>
          <w:sz w:val="24"/>
        </w:rPr>
        <w:t>...</w:t>
      </w:r>
      <w:r>
        <w:rPr>
          <w:rFonts w:cs="宋体;SimSun" w:ascii="宋体;SimSun" w:hAnsi="宋体;SimSun"/>
          <w:sz w:val="24"/>
        </w:rPr>
        <w:t>”</w:t>
      </w:r>
    </w:p>
    <w:p>
      <w:pPr>
        <w:pStyle w:val="Normal"/>
        <w:rPr>
          <w:sz w:val="24"/>
        </w:rPr>
      </w:pPr>
      <w:r>
        <w:rPr>
          <w:sz w:val="24"/>
        </w:rPr>
        <w:t>　　这是多年后晔霖翻看依蓉的日记时看到的一篇日记。</w:t>
      </w:r>
    </w:p>
    <w:p>
      <w:pPr>
        <w:pStyle w:val="Normal"/>
        <w:rPr>
          <w:sz w:val="24"/>
        </w:rPr>
      </w:pPr>
      <w:r>
        <w:rPr>
          <w:sz w:val="24"/>
        </w:rPr>
        <w:t>　　那天晚上，依蓉回房睡下，却怎么也睡不着，她起来走到窗前望着如水的月色，心中万般愁绪，万般柔情，万般委屈。晔霖的做法虽然不好，但毕竟是因为太爱她的缘故，或许如今的自己，已经没有选择的余地了。她望着那轮银钩，深深地叹了口气。</w:t>
      </w:r>
    </w:p>
    <w:p>
      <w:pPr>
        <w:pStyle w:val="Normal"/>
        <w:rPr>
          <w:sz w:val="24"/>
        </w:rPr>
      </w:pPr>
      <w:r>
        <w:rPr>
          <w:sz w:val="24"/>
        </w:rPr>
        <w:t>　　而腰肢，却被他温柔地搂住。</w:t>
      </w:r>
    </w:p>
    <w:p>
      <w:pPr>
        <w:pStyle w:val="Normal"/>
        <w:rPr>
          <w:sz w:val="24"/>
        </w:rPr>
      </w:pPr>
      <w:r>
        <w:rPr>
          <w:sz w:val="24"/>
        </w:rPr>
        <w:t>　　耳畔，他的话，万种柔情：“依蓉，对不起，我爱你</w:t>
      </w:r>
      <w:r>
        <w:rPr>
          <w:sz w:val="24"/>
        </w:rPr>
        <w:t>...</w:t>
      </w:r>
      <w:r>
        <w:rPr>
          <w:rFonts w:cs="宋体;SimSun" w:ascii="宋体;SimSun" w:hAnsi="宋体;SimSun"/>
          <w:sz w:val="24"/>
        </w:rPr>
        <w:t>”</w:t>
      </w:r>
    </w:p>
    <w:p>
      <w:pPr>
        <w:pStyle w:val="Normal"/>
        <w:rPr>
          <w:sz w:val="24"/>
        </w:rPr>
      </w:pPr>
      <w:r>
        <w:rPr>
          <w:sz w:val="24"/>
        </w:rPr>
        <w:t>　　屋外月色清冷，屋内，温暖如蔚，春光无限</w:t>
      </w:r>
      <w:r>
        <w:rPr>
          <w:sz w:val="24"/>
        </w:rPr>
        <w:t>...</w:t>
      </w:r>
    </w:p>
    <w:p>
      <w:pPr>
        <w:pStyle w:val="Normal"/>
        <w:rPr>
          <w:sz w:val="24"/>
        </w:rPr>
      </w:pPr>
      <w:r>
        <w:rPr>
          <w:sz w:val="24"/>
        </w:rPr>
        <w:t>　　多年后的一天，依蓉与晔霖走在街上，霓虹闪烁，经过那家古玩店时，她蓦地停住，广播里仍在细细述说着那段经久不变的传奇：“走过，路过，不要错过</w:t>
      </w:r>
      <w:r>
        <w:rPr>
          <w:sz w:val="24"/>
        </w:rPr>
        <w:t>...</w:t>
      </w:r>
      <w:r>
        <w:rPr>
          <w:rFonts w:cs="宋体;SimSun" w:ascii="宋体;SimSun" w:hAnsi="宋体;SimSun"/>
          <w:sz w:val="24"/>
        </w:rPr>
        <w:t>”</w:t>
      </w:r>
    </w:p>
    <w:p>
      <w:pPr>
        <w:pStyle w:val="Normal"/>
        <w:rPr>
          <w:sz w:val="24"/>
        </w:rPr>
      </w:pPr>
      <w:r>
        <w:rPr>
          <w:sz w:val="24"/>
        </w:rPr>
        <w:t>　　晔霖笑问她为什么停下，依蓉说：“这里，有我们一生一世的诺言</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8:34:00Z</dcterms:created>
  <dc:creator>微软用户</dc:creator>
  <dc:description/>
  <cp:keywords/>
  <dc:language>en-US</dc:language>
  <cp:lastModifiedBy>微软用户</cp:lastModifiedBy>
  <dcterms:modified xsi:type="dcterms:W3CDTF">2012-04-14T09:06:00Z</dcterms:modified>
  <cp:revision>3</cp:revision>
  <dc:subject/>
  <dc:title>  深度的思念</dc:title>
</cp:coreProperties>
</file>