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雪与血</w:t>
      </w:r>
    </w:p>
    <w:p>
      <w:pPr>
        <w:pStyle w:val="Normal"/>
        <w:jc w:val="center"/>
        <w:rPr>
          <w:sz w:val="24"/>
        </w:rPr>
      </w:pPr>
      <w:r>
        <w:rPr>
          <w:sz w:val="24"/>
        </w:rPr>
        <w:t>作者：应用而生</w:t>
      </w:r>
    </w:p>
    <w:p>
      <w:pPr>
        <w:pStyle w:val="Normal"/>
        <w:rPr>
          <w:sz w:val="24"/>
        </w:rPr>
      </w:pPr>
      <w:r>
        <w:rPr>
          <w:sz w:val="24"/>
        </w:rPr>
        <w:t>　　楔子</w:t>
      </w:r>
    </w:p>
    <w:p>
      <w:pPr>
        <w:pStyle w:val="Normal"/>
        <w:rPr>
          <w:sz w:val="24"/>
        </w:rPr>
      </w:pPr>
      <w:r>
        <w:rPr>
          <w:sz w:val="24"/>
        </w:rPr>
        <w:t>　　血和十八具尸体。白瞳已经分不清自己身上流淌着的那猩红液体是自己的还是那些尸体的。自从与哥哥走失后，不知道是如何被带到这个地方，也不知道是如何挨过一年的炼狱训练，最后更不知道是如何被带到一个这样残忍的地方。回想刚来到的时候，二十个年纪和她一般大的女娃被带领到这个封闭的地窖中，现在，已经只剩下两个。而自己，已经和另一个唯一留下的女娃无日无夜的战斗了几个昼夜。对方身上淌露着无尽的杀意，仿佛是从地狱走出来的修罗般。但她也不能输，她还要回家，去找她哥哥，她不能放弃，不能，身体里爆发出的狂热的血性，让她只有到最后耗尽成灰，至死方休</w:t>
      </w:r>
      <w:r>
        <w:rPr>
          <w:sz w:val="24"/>
        </w:rPr>
        <w:t xml:space="preserve">! </w:t>
      </w:r>
      <w:r>
        <w:rPr>
          <w:sz w:val="24"/>
        </w:rPr>
        <w:t>彼此交替的沉重喘息声，满脸的血渍，唯有那两双鹿瞳般的双眼证明了她们仍是活着的，双方看来已经到了极限。来不及细想，殊死的最后一次攻击已经开始，不是你死就是我亡。耗尽所有力气，我静静地看着，那穿着绿色衣服的少女以极快的速度闪至我身旁，拼着最后一口气将蚕丝缠上那少女，眼看那丝将割掉那少女的头，一切即将结束。比光更快的速度，那少女将右手剑刺向我的心房，白瞳顿时感到了死亡的气息，因为她清楚的感受到那右剑的剑气已经刺向自己的心房，很清楚在下一秒，这地狱地窖之中只能多出两具尸体。而瞬间，一阵强烈妖娆的剑气霎时弥漫空中，让人觉得好生诡异，然后，两人的同时倒地。</w:t>
      </w:r>
    </w:p>
    <w:p>
      <w:pPr>
        <w:pStyle w:val="Normal"/>
        <w:rPr>
          <w:sz w:val="24"/>
        </w:rPr>
      </w:pPr>
      <w:r>
        <w:rPr>
          <w:sz w:val="24"/>
        </w:rPr>
        <w:t>　　第一章（</w:t>
      </w:r>
      <w:r>
        <w:rPr>
          <w:sz w:val="24"/>
        </w:rPr>
        <w:t>1</w:t>
      </w:r>
      <w:r>
        <w:rPr>
          <w:sz w:val="24"/>
        </w:rPr>
        <w:t>）</w:t>
      </w:r>
    </w:p>
    <w:p>
      <w:pPr>
        <w:pStyle w:val="Normal"/>
        <w:rPr>
          <w:sz w:val="24"/>
        </w:rPr>
      </w:pPr>
      <w:r>
        <w:rPr>
          <w:sz w:val="24"/>
        </w:rPr>
        <w:t>　　“阿绿，快走。”白衣女子面露难色，一边花心神应付着身边的杀手一边对身旁的碧衣女子决绝的说道。</w:t>
      </w:r>
    </w:p>
    <w:p>
      <w:pPr>
        <w:pStyle w:val="Normal"/>
        <w:rPr>
          <w:sz w:val="24"/>
        </w:rPr>
      </w:pPr>
      <w:r>
        <w:rPr>
          <w:sz w:val="24"/>
        </w:rPr>
        <w:t>　　“白姐姐，你说什么，我怎么可以丢下你不管，要走一起走。”那个叫韵绿的女子，回答着，尽管已经是满身的伤痕。</w:t>
      </w:r>
    </w:p>
    <w:p>
      <w:pPr>
        <w:pStyle w:val="Normal"/>
        <w:rPr>
          <w:sz w:val="24"/>
        </w:rPr>
      </w:pPr>
      <w:r>
        <w:rPr>
          <w:sz w:val="24"/>
        </w:rPr>
        <w:t>　　“阿绿，你已经找到了你的幸福，为了我不值得。”绿已经找到了她的幸福，那么如果我走了她也就没有多余的牵挂吧。正想着就招杀手一刀，为本已经疲惫不堪的身躯再添了一笔伤痕。终于可以结束了。就这样也许很好，真的，有一个能幸福就好，仿佛松了一口气。</w:t>
      </w:r>
    </w:p>
    <w:p>
      <w:pPr>
        <w:pStyle w:val="Normal"/>
        <w:rPr>
          <w:sz w:val="24"/>
        </w:rPr>
      </w:pPr>
      <w:r>
        <w:rPr>
          <w:sz w:val="24"/>
        </w:rPr>
        <w:t>　　“瞳，我不会丢下你的，这是我们的约定。</w:t>
      </w:r>
      <w:r>
        <w:rPr>
          <w:sz w:val="24"/>
        </w:rPr>
        <w:t>"</w:t>
      </w:r>
      <w:r>
        <w:rPr>
          <w:sz w:val="24"/>
        </w:rPr>
        <w:t>韵绿斩钉截铁地说着，没有丝毫犹疑，眼里闪烁的是坚定的光芒。这突然的一闪神，也让韵绿身上多添一处剑伤。但这并没有减慢她抗敌的速度。</w:t>
      </w:r>
    </w:p>
    <w:p>
      <w:pPr>
        <w:pStyle w:val="Normal"/>
        <w:rPr>
          <w:sz w:val="24"/>
        </w:rPr>
      </w:pPr>
      <w:r>
        <w:rPr>
          <w:sz w:val="24"/>
        </w:rPr>
        <w:t>　　“韵绿，如果你不走，我现在马上就死。”说着，就拿着手里的流星锥对准自己的喉咙，不管那些袭击自己的杀手。阿绿，有你的这份情就够了，一直都是你在为我付出，这一次就让我做点什么吧，如果可以下辈子我们还做姊妹。我走了没有人会伤心，但是如果你走了的话，那个男子一定会痛不欲生吧。</w:t>
      </w:r>
    </w:p>
    <w:p>
      <w:pPr>
        <w:pStyle w:val="Normal"/>
        <w:rPr>
          <w:sz w:val="24"/>
        </w:rPr>
      </w:pPr>
      <w:r>
        <w:rPr>
          <w:sz w:val="24"/>
        </w:rPr>
        <w:t>　　“好，瞳，我走，但是如果你没有活着回来的话，我追到地狱也要找到你。”多年的相处让绿知道瞳是说得出做得到的人，绿满含泪水的看的瞳。</w:t>
      </w:r>
    </w:p>
    <w:p>
      <w:pPr>
        <w:pStyle w:val="Normal"/>
        <w:rPr>
          <w:sz w:val="24"/>
        </w:rPr>
      </w:pPr>
      <w:r>
        <w:rPr>
          <w:sz w:val="24"/>
        </w:rPr>
        <w:t>　　“谢谢，韵绿，这就够了，真的够了，别做傻事，有你这样的姐妹我的一生足矣。别让我走了还担心你。如果还有来世，我们还做姐妹。”听到阿绿的回答，白瞳重新拿起她的流星锤对付敌人，希望能为阿绿多争取一些时间。而我也因绿的话流下了从不轻易流下了的眼泪。绿你一定要好好的活着，连着我的那一份活着。想着我笑了，第一次我笑了，不为其他就为绿的执着，心里一股暖流流过。</w:t>
      </w:r>
    </w:p>
    <w:p>
      <w:pPr>
        <w:pStyle w:val="Normal"/>
        <w:rPr>
          <w:sz w:val="24"/>
        </w:rPr>
      </w:pPr>
      <w:r>
        <w:rPr>
          <w:sz w:val="24"/>
        </w:rPr>
        <w:t>　　“要是你们敢伤害瞳，就等着见阎王吧！”绿看着瞳的笑脸很心酸，这是她第一次笑，可是竟然是在这样的场面。看着瞳满身的伤痕，韵绿再也不敢懈怠，于是加紧攻击好让自己快点脱身好找帮手，瞳你一定要等我。韵绿在心底默念着。</w:t>
      </w:r>
    </w:p>
    <w:p>
      <w:pPr>
        <w:pStyle w:val="Normal"/>
        <w:rPr>
          <w:sz w:val="24"/>
        </w:rPr>
      </w:pPr>
      <w:r>
        <w:rPr>
          <w:sz w:val="24"/>
        </w:rPr>
        <w:t>　　而站在这场杀戮后面的一个人，一直看着这一幕，想着，到底是什么可以让她们可不惜用彼此的性命去保护对方。曾经他也是一名杀手，但是他们之间没有友谊只有生存之道。彼此没有在背后捅刀就算不错了。能有现在的身份也是因为自己够狠，重来不认为世上还有没有利益的感情，何况她们还是杀手。他震惊了！为了那叫瞳的女子，不惜用自己的命去逼自己的同伴，仅仅是为了救她的同伴。她到底是个怎样的人。还有为什么都要死了她还能笑出来，以前死在我面前的人从来没有笑着死去的，只有恐惧，求饶。看来这游戏是越来越有趣了。瞳，既然你那么的舍不得她死，我就让你看着她在你面前死去，看你会不会与她一起死去，我不相信世界上还有这种感情，我不就是个活生生的例子吗？男子讽刺的笑了笑。</w:t>
      </w:r>
    </w:p>
    <w:p>
      <w:pPr>
        <w:pStyle w:val="Normal"/>
        <w:rPr>
          <w:sz w:val="24"/>
        </w:rPr>
      </w:pPr>
      <w:r>
        <w:rPr>
          <w:sz w:val="24"/>
        </w:rPr>
        <w:t>　　第一章（</w:t>
      </w:r>
      <w:r>
        <w:rPr>
          <w:sz w:val="24"/>
        </w:rPr>
        <w:t>2</w:t>
      </w:r>
      <w:r>
        <w:rPr>
          <w:sz w:val="24"/>
        </w:rPr>
        <w:t>）</w:t>
      </w:r>
      <w:r>
        <w:rPr>
          <w:rFonts w:eastAsia="Times New Roman"/>
          <w:sz w:val="24"/>
        </w:rPr>
        <w:t xml:space="preserve"> </w:t>
      </w:r>
    </w:p>
    <w:p>
      <w:pPr>
        <w:pStyle w:val="Normal"/>
        <w:rPr>
          <w:sz w:val="24"/>
        </w:rPr>
      </w:pPr>
      <w:r>
        <w:rPr>
          <w:sz w:val="24"/>
        </w:rPr>
        <w:t>　　这是一个没有色彩的房间，有的只有黑色，房间的摆设有很简便，就一椅桌，一床，一衣柜，简单的像是主人已经离开这里似的，然而床上却躺着一个人，正是受着重伤的瞳，此时走进一个人，正是那名男子，一袭黑衣与房间融合在一起，尽然没有让人觉得诡异，反而觉得就应该是这样。男子踱步走到床前，拿起女子的手开始把脉，没有任何神色，只是冷冷的看着那女子。男子放下女子的手后，本打算走人的，可是突然女子的手动了下，这时男子露出稍微的惊讶，不过马上就收敛了起来，似乎刚刚的表情没有过一般。</w:t>
      </w:r>
    </w:p>
    <w:p>
      <w:pPr>
        <w:pStyle w:val="Normal"/>
        <w:rPr>
          <w:sz w:val="24"/>
        </w:rPr>
      </w:pPr>
      <w:r>
        <w:rPr>
          <w:sz w:val="24"/>
        </w:rPr>
        <w:t>　　渐渐的女子转醒，开始打量周身的一切，还没看完就发现自己身旁的人，惊讶了一番。心想这男子的武功不知搞到什么地步了，竟然一丝气息都没有让我发现。白瞳收敛了情绪后，开始问那男子。“是你救了我吗？那么多谢了。日后有什么事我一定会竭尽全力帮你完成，不过只有一次机会。”白瞳惊讶向这样的男子怎么会救她。他应该是那种不管人死活的人啊，为什么救我呢。难道他不知道这会引火上身吗？他应该不喜欢麻烦啊。说着就准备从床上下来，似乎是想马上离开这里，可是身上的伤却没有让她完成她想做的事。全身传来彻骨的痛，让白瞳也不免发出庝痛的声音。</w:t>
      </w:r>
    </w:p>
    <w:p>
      <w:pPr>
        <w:pStyle w:val="Normal"/>
        <w:rPr>
          <w:sz w:val="24"/>
        </w:rPr>
      </w:pPr>
      <w:r>
        <w:rPr>
          <w:sz w:val="24"/>
        </w:rPr>
        <w:t>　　“你还是留在这里吧，你这样只会添麻烦而已。”男子一脸不屑的说着，完全没有把女子的话放在心上。反而觉得有些讽刺，毕竟那些追杀她们的人是他下的令，那时既要杀我又要救我，看你还能怎样，能像现在这样义无反顾的说为我做事不。说完随即转身离开房间，不给女子半点再开口的机会。</w:t>
      </w:r>
    </w:p>
    <w:p>
      <w:pPr>
        <w:pStyle w:val="Normal"/>
        <w:rPr>
          <w:sz w:val="24"/>
        </w:rPr>
      </w:pPr>
      <w:r>
        <w:rPr>
          <w:sz w:val="24"/>
        </w:rPr>
        <w:t>　　白瞳看着这个阴晴不定的男子离开自己的视线，没有半点惊讶，只是不明白他既然怕麻烦为什么还要救我，想着想着，因为身体还太虚弱而睡着了。而且心底还有点安心，似乎住在这里会很安全，这种感觉已经好久都没有出现过了，只能依稀的在记忆中找到那感觉。</w:t>
      </w:r>
      <w:r>
        <w:rPr>
          <w:rFonts w:eastAsia="Times New Roman"/>
          <w:sz w:val="24"/>
        </w:rPr>
        <w:t xml:space="preserve">                                   </w:t>
      </w:r>
    </w:p>
    <w:p>
      <w:pPr>
        <w:pStyle w:val="Normal"/>
        <w:rPr>
          <w:sz w:val="24"/>
        </w:rPr>
      </w:pPr>
      <w:r>
        <w:rPr>
          <w:sz w:val="24"/>
        </w:rPr>
        <w:t>　　男子离开房间后并没有马上走开，只是站在房间外，若有所思的看着房间里的一切，想着房间里的女人。男子惊讶于白瞳的身体素质，尽然受了这么重的伤居然能在这么短的时间醒来，同时为白瞳的话语所震撼，一般被救得人开口的第一句话是你是谁，而她的尽是开口说自己报答救命之恩的方法。这个女子与他认识的其他人有太多的不同了。到底是什么让她有这样的不同啊？就这样不自不觉已经到了傍晚，太阳悬挂在天边似乎也有打算好好思索明天该什么时候醒来，笼罩得天空一片晕红。</w:t>
      </w:r>
    </w:p>
    <w:p>
      <w:pPr>
        <w:pStyle w:val="Normal"/>
        <w:rPr>
          <w:sz w:val="24"/>
        </w:rPr>
      </w:pPr>
      <w:r>
        <w:rPr>
          <w:sz w:val="24"/>
        </w:rPr>
        <w:t>　　房间里的人似乎睡得很沉了，竟然发出了轻微的鼾声，这样的声音终于把沉寖自己思绪里的男子拉扯出来。男子讶异于自己的心思竟然轻易的被屋内的女子挑起，于是略微的皱起了眉头，有点讨厌这样的自己，收敛心神后，随即迈开双腿离开。回到书房后，男子开始着手处理事务，已经因为白瞳而落下的工作必须在今天完成。</w:t>
      </w:r>
    </w:p>
    <w:p>
      <w:pPr>
        <w:pStyle w:val="Normal"/>
        <w:rPr>
          <w:sz w:val="24"/>
        </w:rPr>
      </w:pPr>
      <w:r>
        <w:rPr>
          <w:sz w:val="24"/>
        </w:rPr>
        <w:t>　　第一章（</w:t>
      </w:r>
      <w:r>
        <w:rPr>
          <w:sz w:val="24"/>
        </w:rPr>
        <w:t>3</w:t>
      </w:r>
      <w:r>
        <w:rPr>
          <w:sz w:val="24"/>
        </w:rPr>
        <w:t>）</w:t>
      </w:r>
    </w:p>
    <w:p>
      <w:pPr>
        <w:pStyle w:val="Normal"/>
        <w:rPr>
          <w:sz w:val="24"/>
        </w:rPr>
      </w:pPr>
      <w:r>
        <w:rPr>
          <w:sz w:val="24"/>
        </w:rPr>
        <w:t>　　白瞳这一觉睡到下半夜才再次舒醒，再次睁开眼睛的时候，白瞳开始再次试图起身，</w:t>
      </w:r>
      <w:r>
        <w:rPr>
          <w:rFonts w:eastAsia="Times New Roman"/>
          <w:sz w:val="24"/>
        </w:rPr>
        <w:t xml:space="preserve"> </w:t>
      </w:r>
      <w:r>
        <w:rPr>
          <w:sz w:val="24"/>
        </w:rPr>
        <w:t>这次比起中午好多了。但一直到坐好竟然也用了半刻钟，白瞳再次细细的打量房间，发现这间房实在是简陋的可以，没有什么多余的，一下子就可以把所有的东西尽收眼底。于是更加确定救她的男子是一个不怎么好相处的人，并且可能有什么怪癖。</w:t>
      </w:r>
    </w:p>
    <w:p>
      <w:pPr>
        <w:pStyle w:val="Normal"/>
        <w:rPr>
          <w:sz w:val="24"/>
        </w:rPr>
      </w:pPr>
      <w:r>
        <w:rPr>
          <w:sz w:val="24"/>
        </w:rPr>
        <w:t>　　打量完房间后，白瞳开始运功疗伤，希望这样能早一些好起来，好出去找阿绿，告诉她我没有事，要是我还不回去，阿绿肯定会为我报仇的，我不想阿绿好不容易得来的幸福因为我而毁掉，于是静下心来好好运功。时间一点点过去了，天边也露出了一些鱼肚白，慢慢的天空开始转红，房间也慢慢的亮了起来。又过了一段时间，白瞳终于觉得身体比刚开始要好很多，于是停止了运功。白瞳再次尝试下床，这次总算比前两次要好许多。白瞳出了房门，看见天空的颜色不经被那暖暖的颜色给迷住了，也怀想起了以前的时光，虽然不是很自由，但阿绿总是默默的关心我，让我在那个冰冷的地方还能感受到温暖。阿绿，我怎么把这么重要的事忘了呢？我现在怎么这么容易就被这景色给迷住呢？白瞳收敛情绪后，马上就去找那名男子，向那名男子辞行，至于他的救命之恩，以后在报。</w:t>
      </w:r>
    </w:p>
    <w:p>
      <w:pPr>
        <w:pStyle w:val="Normal"/>
        <w:rPr>
          <w:sz w:val="24"/>
        </w:rPr>
      </w:pPr>
      <w:r>
        <w:rPr>
          <w:sz w:val="24"/>
        </w:rPr>
        <w:t>　　就这样白瞳开始寻找那名男子，过来一段时间后，白瞳没有看见一个仆人，不经感到奇怪。根据那名男子的衣着，并不是很落魄的人啊，虽然房间的摆设没有什么，但能住在这种宅子里的人，也应该不是很穷啊，怎么会一个仆人都没有呢？就这样白瞳又找了一段时间，感到累了，毕竟刚刚才受了重伤，又没有痊愈，走了这么长的路以是极限，于是停了下来，突然之间，白瞳发现一处地方有种熟悉的感觉，想想后发现自己竟然在原地专利许久，于是就近找了个地方休息了起来。心里在为了自己的愚蠢在嘲讽，别人救人怎么可能把人放在外人容易进来的地方了，现在真有点后悔没有跟阿绿一起学那些奇门八卦，要是有学就可以自己去找那名男子了，现在只能等他发现自己不见了来寻她。静下心来后，白瞳悠闲的欣赏起这里的风景，想想竟有好多年不曾有这样的时间。竟有一次的沉醉在风景里头。</w:t>
      </w:r>
    </w:p>
    <w:p>
      <w:pPr>
        <w:pStyle w:val="Normal"/>
        <w:rPr>
          <w:sz w:val="24"/>
        </w:rPr>
      </w:pPr>
      <w:r>
        <w:rPr>
          <w:sz w:val="24"/>
        </w:rPr>
        <w:t>　　白瞳不知道，自从她出了那间房，男子就一直跟在她后面，看着她的沉思，她的陶醉，她的懊恼，她的自嘲以及现在她的悠闲。竟也被她跳动了不轻易表现的感情，惊讶，震撼。对于她的表现，让他完全感受不到这是一个刚刚从鬼门关里出来的人，她不是应该考虑怎么离开这里，怎么逃离那个杀手组织吗？到底有什么是她会在意的呢？那个女人，她叫她做阿绿的女人，她愿意为她牺牲生命也要救得人。想到这，男子感到很生气，心口像似被什么给堵住一样。这更加确定了他要把那个叫阿绿的女子抓过来折磨的欲望。</w:t>
      </w:r>
    </w:p>
    <w:p>
      <w:pPr>
        <w:pStyle w:val="Normal"/>
        <w:rPr>
          <w:sz w:val="24"/>
        </w:rPr>
      </w:pPr>
      <w:r>
        <w:rPr>
          <w:sz w:val="24"/>
        </w:rPr>
        <w:t>　　就这样不知不觉的来到了中午，白瞳有点不耐烦，肚子饿得不行，想来这昏迷了有好几天都未成进食。男子看着白瞳皱眉的样子觉得甚是可爱，不觉笑了出来，忘了要屏蔽自己的气息，白瞳发现有人能在，便站了起来寻找那人的所在处。看到那人之后，刚想问他那名男子的踪迹，不想肚皮发出抗议，咕噜了几声，于此同时男子知道已经被白瞳发现了踪迹，刚想从树后出来，便听见这声音，于是笑得更加肆无忌惮。白瞳看着从树后出来的男子，发现竟是那名男子后，脸立刻红的像个苹果。便有些较真，佯装生气的对那名男子说“笑什么笑，还不都是你的错，到现在才来找我，让我饿成这样。”</w:t>
      </w:r>
    </w:p>
    <w:p>
      <w:pPr>
        <w:pStyle w:val="Normal"/>
        <w:rPr>
          <w:sz w:val="24"/>
        </w:rPr>
      </w:pPr>
      <w:r>
        <w:rPr>
          <w:sz w:val="24"/>
        </w:rPr>
        <w:t>　　男子看到白瞳的质问时，便惊讶自己竟然被他眼前的女子如此轻易地牵动情绪，随即收敛了笑容，变得比以前更加冷淡的声音对白瞳说，跟我走。转身就抬步离开。</w:t>
      </w:r>
    </w:p>
    <w:p>
      <w:pPr>
        <w:pStyle w:val="Normal"/>
        <w:rPr>
          <w:sz w:val="24"/>
        </w:rPr>
      </w:pPr>
      <w:r>
        <w:rPr>
          <w:sz w:val="24"/>
        </w:rPr>
        <w:t>　　此时白瞳看着男子如此快的变脸，也惊讶自己竟然在一个可以说是陌生的人面前表露出自己的情绪，随即收敛自己的情绪，一句话也没说就跟在男子后面。</w:t>
      </w:r>
    </w:p>
    <w:p>
      <w:pPr>
        <w:pStyle w:val="Normal"/>
        <w:rPr>
          <w:sz w:val="24"/>
        </w:rPr>
      </w:pPr>
      <w:r>
        <w:rPr>
          <w:sz w:val="24"/>
        </w:rPr>
        <w:t>　　沿途白瞳默记路线希望再次出来时不至于等别人来找，自己可以自行回去。回去，白瞳惊讶自己越来越容易被男子牵动的情绪，一点都不像以前的自己。看来死了一次，竟也改变了自己许多，得重新锻炼自己的意志力。男子似乎看出了白瞳的想法，本想告诉她这没有用的，这阵是随时随地变幻的，但又不想自己经常被她牵动情绪，到口的话硬是被他压了下去。一路走来竟两个人都没有说过一句话。</w:t>
      </w:r>
    </w:p>
    <w:p>
      <w:pPr>
        <w:pStyle w:val="Normal"/>
        <w:rPr>
          <w:sz w:val="24"/>
        </w:rPr>
      </w:pPr>
      <w:r>
        <w:rPr>
          <w:sz w:val="24"/>
        </w:rPr>
        <w:t>　　终于到了吃饭的地方，男子叫丫鬟准备饭菜，不久饭菜便端了上来。看着他们的训练有素，而且每个人的武功看似都不弱。看来这名男子大有来头。而白瞳不久前的猜测也得到了证实，根据这一路上看到景色的变动，便发觉她刚住的地方，与其他地方是不同的，这也是为什么那里连个丫鬟都没有的原因。看来他对我的保护确实是很严，那么就更加确定没有人知道我的行踪了。</w:t>
      </w:r>
    </w:p>
    <w:p>
      <w:pPr>
        <w:pStyle w:val="Normal"/>
        <w:rPr>
          <w:sz w:val="24"/>
        </w:rPr>
      </w:pPr>
      <w:r>
        <w:rPr>
          <w:sz w:val="24"/>
        </w:rPr>
        <w:t>　　男子明显的感觉到白瞳的变化，便看了她一眼，发现她竟满脸的谨慎，这时男子才觉得这才是白瞳一开始就应该有的表情。心情恢复到以前的状态，没有了心中懊恼，刚坐下准备吃饭，突然听见白瞳开口，于是停下来听他讲。奇怪平时并不喜欢别人在吃饭的时候打扰，今天竟也接受了。</w:t>
      </w:r>
    </w:p>
    <w:p>
      <w:pPr>
        <w:pStyle w:val="Normal"/>
        <w:rPr>
          <w:sz w:val="24"/>
        </w:rPr>
      </w:pPr>
      <w:r>
        <w:rPr>
          <w:sz w:val="24"/>
        </w:rPr>
        <w:t>　　第一章（</w:t>
      </w:r>
      <w:r>
        <w:rPr>
          <w:sz w:val="24"/>
        </w:rPr>
        <w:t>4</w:t>
      </w:r>
      <w:r>
        <w:rPr>
          <w:sz w:val="24"/>
        </w:rPr>
        <w:t>）</w:t>
      </w:r>
    </w:p>
    <w:p>
      <w:pPr>
        <w:pStyle w:val="Normal"/>
        <w:rPr>
          <w:sz w:val="24"/>
        </w:rPr>
      </w:pPr>
      <w:r>
        <w:rPr>
          <w:sz w:val="24"/>
        </w:rPr>
        <w:t>　　白瞳对那男子毫不犹豫的说：“吃完饭，我就走，希望你能让我走，我必须回去。”白瞳看着男子说出这话。也不怕会引起男子的不满。</w:t>
      </w:r>
    </w:p>
    <w:p>
      <w:pPr>
        <w:pStyle w:val="Normal"/>
        <w:rPr>
          <w:sz w:val="24"/>
        </w:rPr>
      </w:pPr>
      <w:r>
        <w:rPr>
          <w:sz w:val="24"/>
        </w:rPr>
        <w:t>　　男子听到白瞳的话时，刚刚恢复的心情即刻被打乱，阴沉的对白瞳说了句，“不可能。”便不在理白瞳，径自吃起饭来。白瞳见男子不理自己，也就没有再说什么，也埋头吃起饭来。就这样房间里传出这诡异的一幕。</w:t>
      </w:r>
    </w:p>
    <w:p>
      <w:pPr>
        <w:pStyle w:val="Normal"/>
        <w:rPr>
          <w:sz w:val="24"/>
        </w:rPr>
      </w:pPr>
      <w:r>
        <w:rPr>
          <w:sz w:val="24"/>
        </w:rPr>
        <w:t>　　男子的丫鬟看见自己的主人，竟允许别人在吃饭的时候说话，并还认真的听了起来也不免吃了一惊，但平时的训练并没有让他们有什么表现，因为他们知道，主子不喜欢别人评价他的任何事。</w:t>
      </w:r>
    </w:p>
    <w:p>
      <w:pPr>
        <w:pStyle w:val="Normal"/>
        <w:rPr>
          <w:sz w:val="24"/>
        </w:rPr>
      </w:pPr>
      <w:r>
        <w:rPr>
          <w:sz w:val="24"/>
        </w:rPr>
        <w:t>　　饭毕，男子叫丫鬟收拾桌子，正准备离开，白瞳赶紧再次跟男子说到：“不管你愿不愿意，今天我就会离开，至于你的救命之恩，等我办完事之后我会还的，我相信你有能力轻易地找到我。并知道我要干的是什么事。”白瞳突的站了起来对男子说道。</w:t>
      </w:r>
    </w:p>
    <w:p>
      <w:pPr>
        <w:pStyle w:val="Normal"/>
        <w:rPr>
          <w:sz w:val="24"/>
        </w:rPr>
      </w:pPr>
      <w:r>
        <w:rPr>
          <w:sz w:val="24"/>
        </w:rPr>
        <w:t>　　“如果你不在意你口中的阿绿的话，你就走吧。”说完，什么也没有交代就走了，留下愣至站在那的白瞳。白瞳惊恐的看着那男子离去的方向，走也不是，不走也不是，因为她清楚，他能救她，同样也能毁了她，同样的他要阿绿死，也是也能力的，只是我应该相信阿绿的老公能不能好好照顾她，还是应该相信这名男子的实力。白瞳一开始就知道这个男人不简单，但没有想到他竟是这样的人。</w:t>
      </w:r>
    </w:p>
    <w:p>
      <w:pPr>
        <w:pStyle w:val="Normal"/>
        <w:rPr>
          <w:sz w:val="24"/>
        </w:rPr>
      </w:pPr>
      <w:r>
        <w:rPr>
          <w:sz w:val="24"/>
        </w:rPr>
        <w:t>　　白瞳没有办法，于是打算先把自己伤养好在做打算，于是沿着原路回到那件房间，而那些丫鬟也没有一个限制她的行动，让她随便走。</w:t>
      </w:r>
    </w:p>
    <w:p>
      <w:pPr>
        <w:pStyle w:val="Normal"/>
        <w:rPr>
          <w:sz w:val="24"/>
        </w:rPr>
      </w:pPr>
      <w:r>
        <w:rPr>
          <w:sz w:val="24"/>
        </w:rPr>
        <w:t>　　那男子，知白瞳不会问人寻路，必会以先前所记路线回去，所以就回到暗室把机关关掉，以便白瞳回到那间房间。等她到那之后在重新开启机关。男子看着白瞳一步一步的走回那里，心下就放松了几许，没有离开就好，要是真的现在就离开，那么白瞳必死无疑，即使我不追杀她，也必死无疑。为什么就只想到她呢，自己却一点都不在乎。男子略微皱着眉，跟在白瞳身后。有点气白瞳的不自爱，于是当白瞳回到房间后，男子立马离开，返回暗室，关闭机关。准备着手处理阿绿的事情，事情必须解决，现在这样拖着对自己并没有好处。虽然自己并不想她活下去，但要是她死了，那么白瞳肯定不会独活，这他早就明白了。白瞳要是死了，游戏就不好玩了，这可不是我要的结果，不知是尊严重要还是她重要，哼男子像似看到什么好玩的猎物，露出了嗜血的一面。</w:t>
      </w:r>
    </w:p>
    <w:p>
      <w:pPr>
        <w:pStyle w:val="Normal"/>
        <w:rPr>
          <w:sz w:val="24"/>
        </w:rPr>
      </w:pPr>
      <w:r>
        <w:rPr>
          <w:sz w:val="24"/>
        </w:rPr>
        <w:t>　　白瞳一路畅通无阻的回到房间，一路上想了很多，并没有注意有没有人跟踪，也许潜意识里也认为这里会很安全吧，所以才会放任自己把思绪全部投放在怎样才会对阿绿好的决定中。想了许久，白瞳决定暂时留在这里，这样阿绿就只要对付黑影组织，这样她就会安全许多，要是在加上他的势力，阿绿一定很难逃脱的，即使他会保护她。这里的所有都是个迷。那个男子的身份，这个八卦阵，还有那些丫鬟，都不是普通人。现今的王爷府也没有这样的势力。难道他就是这几年江湖中出现的幻狼，不可能啊，如果是幻狼那么应该要杀了我才对啊。这是他们进来的扩张势力的方式，要不就是死，要不就是投靠，没有第三条路走，很显然，我们组织是杀手组织中老大，要想吞并杀手组织首要任务就是铲除我们，他不会笨到去救敌人的地步。他到底是谁，为什么要救我，以他的能力不可能有需要我帮他做的事啊。白瞳的眉头皱的越来越深，最后都无法理出头绪，烦躁的用力甩头。算了以后的事以后在想，现在最重要的是把身体恢复过来，这样不管什么都容易许多，这样白瞳又开使了运功。</w:t>
      </w:r>
    </w:p>
    <w:p>
      <w:pPr>
        <w:pStyle w:val="Normal"/>
        <w:rPr>
          <w:sz w:val="24"/>
        </w:rPr>
      </w:pPr>
      <w:r>
        <w:rPr>
          <w:sz w:val="24"/>
        </w:rPr>
        <w:t>　　第一章</w:t>
      </w:r>
      <w:r>
        <w:rPr>
          <w:sz w:val="24"/>
        </w:rPr>
        <w:t>(5)</w:t>
      </w:r>
    </w:p>
    <w:p>
      <w:pPr>
        <w:pStyle w:val="Normal"/>
        <w:rPr>
          <w:sz w:val="24"/>
        </w:rPr>
      </w:pPr>
      <w:r>
        <w:rPr>
          <w:sz w:val="24"/>
        </w:rPr>
        <w:t>　　这样过了几天，白瞳除了吃饭的时候能看见那男子外，再也没有在其他的时间看见他。彼此之间也没有再开口说过一句话，白瞳没有提要离开的话，那男子也像没有发生这件事一样，对白瞳不理不睬，除了定时带白瞳出院子吃饭。</w:t>
      </w:r>
    </w:p>
    <w:p>
      <w:pPr>
        <w:pStyle w:val="Normal"/>
        <w:rPr>
          <w:sz w:val="24"/>
        </w:rPr>
      </w:pPr>
      <w:r>
        <w:rPr>
          <w:sz w:val="24"/>
        </w:rPr>
        <w:t>　　男子每天都固定出去一趟，虽然本来这本无需他亲自动手的，但他不想有任何意外出现，于是就自己着手处理黑影的事情，虽说自己很相信自己部下的能力，但这是关乎自己以后的乐趣，要是因为任务失败而毁了，那不是得不偿失。男子看着白瞳每天都像没事的人一样呆在房间里，不再提离开的话，对她这种被变相的软禁，竟能如此的无所谓，不禁又有点被震憾了。似乎她总是能给他带来不一样的惊讶。男子若有所思的坐在椅子上，手不停的敲打着桌面，想着以后怎么去让她的表情增加一些，只为他，而不是因为那个叫阿绿的女子。想着白瞳生气的样子应该是什么样子，发怒又是什么样子。明明都是有同样遭遇的人，为什么她能那样为了别人牺牲，而自己却没有可以为之牺牲的人。我不甘心，凭什么她可以在死的时候还能笑得那么的开心，而我却觉得死对我来说只是一种解脱。没有谁会来关心我，有的只是利益，就算是自己仆人也只是摄于我的权利，没有一个是真心对我，凭什么她就有人来关心，那个叫阿绿的女子，绝对也可以为了她牺牲自己。男子越想越不甘心，放在桌子上的手也越拽越紧。男子站了起来，就往白瞳住处走去。</w:t>
      </w:r>
    </w:p>
    <w:p>
      <w:pPr>
        <w:pStyle w:val="Normal"/>
        <w:rPr>
          <w:sz w:val="24"/>
        </w:rPr>
      </w:pPr>
      <w:r>
        <w:rPr>
          <w:sz w:val="24"/>
        </w:rPr>
        <w:t>　　一路上男子疾驰而过，不过片刻，就来到白瞳的房外。一脚踹开房门，看见正在房间里运功疗伤的白瞳。</w:t>
      </w:r>
    </w:p>
    <w:p>
      <w:pPr>
        <w:pStyle w:val="Normal"/>
        <w:rPr>
          <w:sz w:val="24"/>
        </w:rPr>
      </w:pPr>
      <w:r>
        <w:rPr>
          <w:sz w:val="24"/>
        </w:rPr>
        <w:t>　　白瞳因为男子的突然到来，差点就止不住真气的倒流，好一会才把真气重新理顺。</w:t>
      </w:r>
    </w:p>
    <w:p>
      <w:pPr>
        <w:pStyle w:val="Normal"/>
        <w:rPr>
          <w:sz w:val="24"/>
        </w:rPr>
      </w:pPr>
      <w:r>
        <w:rPr>
          <w:sz w:val="24"/>
        </w:rPr>
        <w:t>　　男子进门看见白瞳练功时，怒气更加浓郁，突然发现白瞳的异样，刚想发火竟也硬生生的压了下来，并开始有些担心，但又不愿帮白瞳，便就这样看着白瞳重新将真气运回体内。过了好一会看见白瞳脸色逐渐变回原来的红润，一颗悬挂的心才放下来。这才记起自己来这里是为了什么。怒气重新回到身上，便怒气充充的说道：“你就这么想离开这里，这么急不可耐的运功疗伤，你要知道，你是不可能离开这里的，如果没有我带路，你就只能困在这里，这个阵是随时都会变化的，你以前记得那些路线没有一点用处，要不是我关了开关，看你怎么回到这里。”直视着还在调整气息的白瞳。</w:t>
      </w:r>
    </w:p>
    <w:p>
      <w:pPr>
        <w:pStyle w:val="Normal"/>
        <w:rPr>
          <w:sz w:val="24"/>
        </w:rPr>
      </w:pPr>
      <w:r>
        <w:rPr>
          <w:sz w:val="24"/>
        </w:rPr>
        <w:t>　　白瞳不想男子一来找她就是为了这种事，不禁觉得好生奇怪，但此时白瞳已经把情绪早就整理好，所以并没有什么表情的对男子说到：“我一开始就告诉你过，我必须离开，是你自己用阿绿的命威胁我。”刚刚调整好气息的白瞳，不慢不快的看着男子说，一点都不担心男子一怒之下就杀了她。</w:t>
      </w:r>
    </w:p>
    <w:p>
      <w:pPr>
        <w:pStyle w:val="Normal"/>
        <w:rPr>
          <w:sz w:val="24"/>
        </w:rPr>
      </w:pPr>
      <w:r>
        <w:rPr>
          <w:sz w:val="24"/>
        </w:rPr>
        <w:t>　　听到白瞳的回答，男子讽刺的看着白瞳，又是在讽刺的讲着自己：“没错，是我自己威胁你留下，现在更是威胁你，看你怎么离开，你知道吗？那个叫阿绿的，听到你还活着，就马上来找我，要求见我，你说我是见还是不见呢？”看着白瞳脸色由原来的冰冷表情慢慢的变得担心，焦急。男子的心就像被刀割似的。为什么就只在意那个女人，而我就只能用威胁让你留下来的人。我就这么让你厌恶吗？既然这样，你就等着，本来我只是想试探你愿不愿意为她牺牲到那个地步，现在你就等着看我怎么折磨她吧。</w:t>
      </w:r>
    </w:p>
    <w:p>
      <w:pPr>
        <w:pStyle w:val="Normal"/>
        <w:rPr>
          <w:sz w:val="24"/>
        </w:rPr>
      </w:pPr>
      <w:r>
        <w:rPr>
          <w:sz w:val="24"/>
        </w:rPr>
        <w:t>　　白瞳听到阿绿的名字时，心中充满了担忧，但又同时知道现在阿绿还很安全时，又不觉的松了口气。他应该会阻止阿绿吧，希望阿绿不要来找我，这样就会没事，白瞳心里在不停的祈祷，脸色又由刚才的缓和变成焦急。这时白瞳涌出了从没有过的怨恨，恨不得当初就已经死，这样自己就不会成为阿绿的负担。懊恼了半天，并没有和男子讲半句话。现在的白瞳只希望男子能快点离开自己的视线，不想在看见他半分半秒。于是又开始运功，把男子晾在了一边。完全无视于他的存在。</w:t>
      </w:r>
    </w:p>
    <w:p>
      <w:pPr>
        <w:pStyle w:val="Normal"/>
        <w:rPr>
          <w:sz w:val="24"/>
        </w:rPr>
      </w:pPr>
      <w:r>
        <w:rPr>
          <w:sz w:val="24"/>
        </w:rPr>
        <w:t>　　男子看着白瞳又开始运功，觉得自己在她的面前就像是一个隐形人，不管是不是会伤害到白瞳，就伸手把白瞳从床上拉了起来，拽着白瞳的肩膀，使白瞳对着自己，满脸怒气的对白瞳说：“看着我，睁开眼睛看着我，我就有那么的不堪入目吗？叫你看着我，你没有听见吗？看着我！”男子瞪着丝毫没有变动的白瞳，不想就这样罢休，一把扯过白瞳的头，就把自己的唇印了上去，就不信你还可以对我不理不睬。</w:t>
      </w:r>
    </w:p>
    <w:p>
      <w:pPr>
        <w:pStyle w:val="Normal"/>
        <w:rPr>
          <w:sz w:val="24"/>
        </w:rPr>
      </w:pPr>
      <w:r>
        <w:rPr>
          <w:sz w:val="24"/>
        </w:rPr>
        <w:t>　　白瞳本以为只要不理他就会没有事，没有想到他竟会在这种情况下做出这种举动，着实下了一跳，眼睛突的瞪得像个核桃那么大个。一时竟也忘了逃脱，任由男子吻来吻去。</w:t>
      </w:r>
    </w:p>
    <w:p>
      <w:pPr>
        <w:pStyle w:val="Normal"/>
        <w:rPr>
          <w:sz w:val="24"/>
        </w:rPr>
      </w:pPr>
      <w:r>
        <w:rPr>
          <w:sz w:val="24"/>
        </w:rPr>
        <w:t>　　男子见白瞳终于对自己有了反映心情顿时好了许多，但又舍不得白瞳的唇，于是就继续吻了下去，并顺便提醒了白瞳一句，闭上眼睛，接吻是要闭眼睛的。满脸的怒气一下子就消亡了，脸上的怒气也没了。动作也由原来的粗暴变得温柔起来。</w:t>
      </w:r>
    </w:p>
    <w:p>
      <w:pPr>
        <w:pStyle w:val="Normal"/>
        <w:rPr>
          <w:sz w:val="24"/>
        </w:rPr>
      </w:pPr>
      <w:r>
        <w:rPr>
          <w:sz w:val="24"/>
        </w:rPr>
        <w:t>　　白瞳听到男子的话后，乖乖的闭上了眼睛，沉迷了片刻终于发现自己和他竟在做什么，一把推开还沉浸在彼此的吻中的男子。抬手就往男子的脸上聒了一耳光。</w:t>
      </w:r>
    </w:p>
    <w:p>
      <w:pPr>
        <w:pStyle w:val="Normal"/>
        <w:rPr>
          <w:sz w:val="24"/>
        </w:rPr>
      </w:pPr>
      <w:r>
        <w:rPr>
          <w:sz w:val="24"/>
        </w:rPr>
        <w:t>　　男子正沉浸在与白瞳的吻中，突然之间被推开并还被打了一耳光，一下子就从刚刚的情绪中清醒过来。为自己竟沉醉其中而懊恼不已。于是一声不吭的甩袖而去。留下愕自站在那里的白瞳。</w:t>
      </w:r>
    </w:p>
    <w:p>
      <w:pPr>
        <w:pStyle w:val="Normal"/>
        <w:rPr>
          <w:sz w:val="24"/>
        </w:rPr>
      </w:pPr>
      <w:r>
        <w:rPr>
          <w:sz w:val="24"/>
        </w:rPr>
        <w:t>　　第二章（</w:t>
      </w:r>
      <w:r>
        <w:rPr>
          <w:sz w:val="24"/>
        </w:rPr>
        <w:t>1</w:t>
      </w:r>
      <w:r>
        <w:rPr>
          <w:sz w:val="24"/>
        </w:rPr>
        <w:t>）</w:t>
      </w:r>
    </w:p>
    <w:p>
      <w:pPr>
        <w:pStyle w:val="Normal"/>
        <w:rPr>
          <w:sz w:val="24"/>
        </w:rPr>
      </w:pPr>
      <w:r>
        <w:rPr>
          <w:sz w:val="24"/>
        </w:rPr>
        <w:t>　　看着男子从自己的面前离开，什么也没有说，白瞳不禁把刚打过男子的手抬起来，愣住看着，半天没有反映。过来半天才平复下来，才知道原来自己竟打了男子一巴掌，白瞳为了自己的不理智感到难受，不是已经调整好了吗？怎么就这么轻易的被他挑拨起了情绪。白瞳在自己的心中发誓，不管他对自己做了什么都不反抗，毕竟自己欠了他一条命，就算要自己的身体也给。自己本已经没有可能获得幸福，要这幅身子干什么，还不如还情。自古以来对救命之恩不都是以身相许吗？何况人家就只要了一个吻而已。白瞳有点讽刺的想着。突然又意识到了，为什么他会吻我，我们并没有什么交际啊，不可能是因为喜欢我啊。而且像他这样的人不可能有喜欢的人，他不是那种会沉迷于感情中的人，那种对权利的渴望自己并不会看错，自己的主子不就是那样的人吗？白瞳越来越搞不懂这个男子了。如自己给他的第一印象一样，毫无规则可言，全凭自己的喜好行事，但又有点不同，一般这样的人会有很好的控制力，所以这只有可能是他故意的，但又为什么故意吻我呢？想了半天，白瞳只能放弃对他所有原因的揣测。思绪十分的混乱，白瞳又有个很搞笑的想法，难道他仅仅是想让我去猜测他的心思，让我无法专心练功，想到这白瞳对自己这种弱智的想法狠狠的讽刺了一番。</w:t>
      </w:r>
    </w:p>
    <w:p>
      <w:pPr>
        <w:pStyle w:val="Normal"/>
        <w:rPr>
          <w:sz w:val="24"/>
        </w:rPr>
      </w:pPr>
      <w:r>
        <w:rPr>
          <w:sz w:val="24"/>
        </w:rPr>
        <w:t>　　男子离开白瞳的房间后，又飞速的回到了书房，对自己刚刚的举动很是不解，但并没有后悔吻了白瞳，想到这男子将手放在嘴唇上来回的抚摸着，似乎白瞳的味道还留在自己的唇上似的。味道很好，既然这样能让她对自己有反映那以后还是用这招，比用嘴说快多了。男子越来越觉得这个游戏好玩，也越加有兴趣，原本只是想测试白瞳对阿绿到底有多真心，现在变成想摘掉白瞳的面具，让她的美好能在自己的身上有展现出来。白瞳挑起了每个男人的劣根性，那就是占有欲，不允许有一点不在意自己的人存在。男子想重新改变计划，同时也发现自己竟为了这个女人改变了自己多次计划，竟也不在恼怒了，觉得这很值得。能遇到这样的人，并不是常见，变那么几次很是值得。</w:t>
      </w:r>
    </w:p>
    <w:p>
      <w:pPr>
        <w:pStyle w:val="Normal"/>
        <w:rPr>
          <w:sz w:val="24"/>
        </w:rPr>
      </w:pPr>
      <w:r>
        <w:rPr>
          <w:sz w:val="24"/>
        </w:rPr>
        <w:t>　　男子开口叫影身在房外的暗卫，一眨眼，一名也全身黑衣的男子就站在了他的面前，毫无表情的笔直站立在那。等着他的下令：“黑羽，你去通知白琦，说他的手下白瞳并没有死，现在在我的府上做客，并且要他和他的另一个手下叫阿绿的一起来赴会。说是为了联络下彼此之间的感情。记住要恭敬点，毕竟人家也是一个值得尊敬的对手，还有想个办法让他们务必来参加这个聚会，我还会邀请另外的杀手组织的首领，聚会时间就订在</w:t>
      </w:r>
      <w:r>
        <w:rPr>
          <w:sz w:val="24"/>
        </w:rPr>
        <w:t>10</w:t>
      </w:r>
      <w:r>
        <w:rPr>
          <w:sz w:val="24"/>
        </w:rPr>
        <w:t>天后吧，那时恰好是我们组织成立三年的日子，去吧。”</w:t>
      </w:r>
    </w:p>
    <w:p>
      <w:pPr>
        <w:pStyle w:val="Normal"/>
        <w:rPr>
          <w:sz w:val="24"/>
        </w:rPr>
      </w:pPr>
      <w:r>
        <w:rPr>
          <w:sz w:val="24"/>
        </w:rPr>
        <w:t>　　那名男子拱手说了一句是，就像来时那样倏的离开了，房间恢复到刚才的寂静，像刚刚的一切只是一个幻想而已。</w:t>
      </w:r>
    </w:p>
    <w:p>
      <w:pPr>
        <w:pStyle w:val="Normal"/>
        <w:rPr>
          <w:sz w:val="24"/>
        </w:rPr>
      </w:pPr>
      <w:r>
        <w:rPr>
          <w:sz w:val="24"/>
        </w:rPr>
        <w:t>　　第二章（</w:t>
      </w:r>
      <w:r>
        <w:rPr>
          <w:sz w:val="24"/>
        </w:rPr>
        <w:t>2</w:t>
      </w:r>
      <w:r>
        <w:rPr>
          <w:sz w:val="24"/>
        </w:rPr>
        <w:t>）</w:t>
      </w:r>
    </w:p>
    <w:p>
      <w:pPr>
        <w:pStyle w:val="Normal"/>
        <w:rPr>
          <w:sz w:val="24"/>
        </w:rPr>
      </w:pPr>
      <w:r>
        <w:rPr>
          <w:sz w:val="24"/>
        </w:rPr>
        <w:t>　　第二天，男子像往常一样，来到白瞳的住处叫白瞳吃饭，没有半点的异常。一抬手推开房门，房门被男子推的吱吱的响，当男子一进来看见还躺在床上的白瞳，一时不知怎么办，从前叫白瞳时，她都是起来的，这一次竟还在睡觉，实在有点不习惯。便细细打量白瞳熟睡的面孔，发现和醒时没有什么两样，就这样呆了一会，突然男子发现白瞳的呼吸声有点不均匀，顿时知道是白瞳故意不起床的，于是并没有拆穿她，想恶作剧一下，于是便慢慢的走近床边，并故意把脚步声放大，让白瞳听的更加清楚，脸上更是充满恶意的笑。到了床边男子坐了下来，本并把头慢慢的靠近白瞳。同时这一刻男子的一丝头发落在了白瞳的脸上。</w:t>
      </w:r>
    </w:p>
    <w:p>
      <w:pPr>
        <w:pStyle w:val="Normal"/>
        <w:rPr>
          <w:sz w:val="24"/>
        </w:rPr>
      </w:pPr>
      <w:r>
        <w:rPr>
          <w:sz w:val="24"/>
        </w:rPr>
        <w:t>　　昨天白瞳练完功后，本想梳洗后就睡觉，没有想到刚躺倒床上，翻来覆去竟怎么也睡不着，一直想着白天那个吻，最后直到快天亮时才因为太累而睡着。才没想睡下没多久，男子就来叫她吃饭，本以为昨天后，男子会因为自己做了不该做的事今天就不会来了，没想竟和平时一样来的那么的准时。当下就决定装睡，便让自己的呼吸保持平稳。过了一段时间后，发现房间里的气息恢复了正常，不想男子竟还在房间内，便深深的吐了口气，全身放松了下来。所以当发现脚步声时，心里着实下了一大跳，心不停的在砰砰跳着。被子底下的手也拽的紧紧的。</w:t>
      </w:r>
    </w:p>
    <w:p>
      <w:pPr>
        <w:pStyle w:val="Normal"/>
        <w:rPr>
          <w:sz w:val="24"/>
        </w:rPr>
      </w:pPr>
      <w:r>
        <w:rPr>
          <w:sz w:val="24"/>
        </w:rPr>
        <w:t>　　当发现男子竟坐在她的床上时，更加没由来的心底一慌，不知该怎么办。就这样白瞳感觉脸上传来一丝触碰，也感觉到一股热气袭上，便在也忍不住了，心里马上想到了昨天的吻，脸一下红透了，于是再也憋不住，睁开眼睛，看着男子，板着脸对男子说道：“你又想干什么，昨天还吻的不够吗？竟然趁我睡的时候来偷袭我，你无耻，我本以为你只是人难相处一点，性格怪异点，但绝对没有想你竟然是个色狼！”</w:t>
      </w:r>
    </w:p>
    <w:p>
      <w:pPr>
        <w:pStyle w:val="Normal"/>
        <w:rPr>
          <w:sz w:val="24"/>
        </w:rPr>
      </w:pPr>
      <w:r>
        <w:rPr>
          <w:sz w:val="24"/>
        </w:rPr>
        <w:t>　　听到白瞳对他的评价，男子一点都不生气，反而觉得这样也蛮好的，反正最开始就是为了捉弄她，现在更好，看着白瞳的反应，男子一把按住白瞳，就把唇凑了上去，迅速吻了白瞳一下，但又马上撤了回来，同时满嘴嗤笑的对白瞳说：“这我总没有趁你睡时偷袭了吧。”退到一旁，看着愣在那的白瞳，心情好得不得了。</w:t>
      </w:r>
    </w:p>
    <w:p>
      <w:pPr>
        <w:pStyle w:val="Normal"/>
        <w:rPr>
          <w:sz w:val="24"/>
        </w:rPr>
      </w:pPr>
      <w:r>
        <w:rPr>
          <w:sz w:val="24"/>
        </w:rPr>
        <w:t>　　白瞳看着自己突然之间又被他吻了次，这次也没有那么生气，但怎么也没有办法使自己的脸恢复到原来的正常，一直红着，没有褪去。对于这次白瞳什么也没有说，同往常一样开始洗漱，把男子当成不存在的人，径自干自己的事。</w:t>
      </w:r>
    </w:p>
    <w:p>
      <w:pPr>
        <w:pStyle w:val="Normal"/>
        <w:rPr>
          <w:sz w:val="24"/>
        </w:rPr>
      </w:pPr>
      <w:r>
        <w:rPr>
          <w:sz w:val="24"/>
        </w:rPr>
        <w:t>　　看着白瞳又开始把自己当成隐形人，男子并没有向以前一样很烦躁，看着不管怎么不理自己的白瞳，脸红成那样，并且一直没有褪下去，就觉得很有成就感，看着白瞳梳洗完毕后，就走到白瞳面前，恢复到以前的冷淡，对着白瞳说着：“该吃饭了。”说完就转身走了，只留给白瞳一个孤傲的背影。</w:t>
      </w:r>
    </w:p>
    <w:p>
      <w:pPr>
        <w:pStyle w:val="Normal"/>
        <w:rPr>
          <w:sz w:val="24"/>
        </w:rPr>
      </w:pPr>
      <w:r>
        <w:rPr>
          <w:sz w:val="24"/>
        </w:rPr>
        <w:t>　　看着男子的离去，白瞳也点不懂，刚刚还很开心的人，一下子又变回了醒来时见到的那个样子的人，心想这男子比女人还难以琢磨，就这样想了一路，自从昨天知道不管自己怎么记路线也没有用时，就明白自己要想不迷路，就必须时时刻刻跟在他的身边。按他的脚步移动，否则以他多变的性格，不回来找自己就只有饿死的份。想到自己第一次就是因为没有他带路，在阵里整整待了四五个时辰，最后还是自己肚子饿的不行，才把他给请出来，最后居然还被夺走了贞操，被他给吻了。好不容易因为转移了注意力而褪去的红潮这时脸倏的又红了起来，白瞳就再也不敢乱想了，一直到了大堂，脸还红着。</w:t>
      </w:r>
    </w:p>
    <w:p>
      <w:pPr>
        <w:pStyle w:val="Normal"/>
        <w:rPr>
          <w:sz w:val="24"/>
        </w:rPr>
      </w:pPr>
      <w:r>
        <w:rPr>
          <w:sz w:val="24"/>
        </w:rPr>
        <w:t>　　饭菜早已准备好，就只等着他们的到来，一旁的丫鬟们站立整齐，服侍他们就餐。其中有个叫麝的丫鬟看见白瞳脸红的样子，眼神闪了下，不过马上要暗了下去，好像没有发生什么似的，而其他人也没有注意，因为他们的心思全被这个景象给愣住了。</w:t>
      </w:r>
    </w:p>
    <w:p>
      <w:pPr>
        <w:pStyle w:val="Normal"/>
        <w:rPr>
          <w:sz w:val="24"/>
        </w:rPr>
      </w:pPr>
      <w:r>
        <w:rPr>
          <w:sz w:val="24"/>
        </w:rPr>
        <w:t>　　白瞳看着丫鬟们的反映，头不禁不知不觉的埋了下去，手不停的趴着碗里的饭，连菜也没有夹什么。一心只想快点吃完好回到屋里。</w:t>
      </w:r>
    </w:p>
    <w:p>
      <w:pPr>
        <w:pStyle w:val="Normal"/>
        <w:rPr>
          <w:sz w:val="24"/>
        </w:rPr>
      </w:pPr>
      <w:r>
        <w:rPr>
          <w:sz w:val="24"/>
        </w:rPr>
        <w:t>　　看着白瞳这么滑稽的一面，男子吃饭的速度越来越慢，眼睛不时的往白瞳这边瞄，嘴角不自觉的扬了起来，那名丫鬟看见这样，眼神又暗了下。心里觉得好苦，早就知道主人是不可能属于自己的，但还是喜欢上了。当时看见主人把她救回来的时候就知道她对主人的意义是不一样的，何况把她安置的更是在主人寝房旁边，她在主人心中的地位更是不言而喻。</w:t>
      </w:r>
    </w:p>
    <w:p>
      <w:pPr>
        <w:pStyle w:val="Normal"/>
        <w:rPr>
          <w:sz w:val="24"/>
        </w:rPr>
      </w:pPr>
      <w:r>
        <w:rPr>
          <w:sz w:val="24"/>
        </w:rPr>
        <w:t>　　让丫鬟们更加不可相信的是，主人竟然笑了，虽然不是很明显，但还是能看得出的。一大群丫鬟一时竟看痴了。那丫鬟看着主人并没有注意到这些事，心里更加不是滋味。但并没有表现出来。</w:t>
      </w:r>
    </w:p>
    <w:p>
      <w:pPr>
        <w:pStyle w:val="Normal"/>
        <w:rPr>
          <w:sz w:val="24"/>
        </w:rPr>
      </w:pPr>
      <w:r>
        <w:rPr>
          <w:sz w:val="24"/>
        </w:rPr>
        <w:t>　　没有多久，白瞳就吃完了饭，看见他还没有吃完，只好做在那里等，时间重来没有觉得有这么难过过，一切似乎都比以前慢了许多。白瞳一直盯着男子，眼睛是那么的急切，心里更是难受的好，脸憋得比先前更加红，连耳朵都红。没有多久就与男子的视线碰在一起，白瞳看见他也看着自己，眼神不禁更加像是在乞求什么似的，楚楚可怜，这一切被男子看在眼里，不禁觉得有些好笑。</w:t>
      </w:r>
    </w:p>
    <w:p>
      <w:pPr>
        <w:pStyle w:val="Normal"/>
        <w:rPr>
          <w:sz w:val="24"/>
        </w:rPr>
      </w:pPr>
      <w:r>
        <w:rPr>
          <w:sz w:val="24"/>
        </w:rPr>
        <w:t>　　白瞳并没有发觉自己现在的表情是那么的有趣，但自己没有发觉并不代表没有发生。男子看着白瞳的表情，觉得好笑之外，又觉得很是不舍，不觉吃饭的速度快了些许，但还是比平常慢些，因为心里想多看见这样的她，比面无表情好很多，也让人觉得顺眼很多。</w:t>
      </w:r>
    </w:p>
    <w:p>
      <w:pPr>
        <w:pStyle w:val="Normal"/>
        <w:rPr>
          <w:sz w:val="24"/>
        </w:rPr>
      </w:pPr>
      <w:r>
        <w:rPr>
          <w:sz w:val="24"/>
        </w:rPr>
        <w:t>　　就这样过了差不多半个时辰，男子吃差不多</w:t>
      </w:r>
      <w:r>
        <w:rPr>
          <w:sz w:val="24"/>
        </w:rPr>
        <w:t>4</w:t>
      </w:r>
      <w:r>
        <w:rPr>
          <w:sz w:val="24"/>
        </w:rPr>
        <w:t>碗饭，看白瞳就快哭出来的样子，终于打算放过她，于是就叫丫鬟收拾饭菜，带着白瞳回到她的房间。说实在的再吃下去自己也撑不下去了，忍着笑，故意板着脸，对着白瞳说：“可以走了，再被你看下去，我都会被你看出窟窿来。”</w:t>
      </w:r>
    </w:p>
    <w:p>
      <w:pPr>
        <w:pStyle w:val="Normal"/>
        <w:rPr>
          <w:sz w:val="24"/>
        </w:rPr>
      </w:pPr>
      <w:r>
        <w:rPr>
          <w:sz w:val="24"/>
        </w:rPr>
        <w:t>　　白瞳看着男子眼里明显的笑意，脸上马上就显现出愤恨的表情，心里早已经把男子骂了很多遍，只是在这里没有其他人能带她回去，也就只能忍了，白瞳心里这样想着，完全忘了刚刚是谁那么的希望某人快点吃完饭，希望某人可以带她早点回去。</w:t>
      </w:r>
    </w:p>
    <w:p>
      <w:pPr>
        <w:pStyle w:val="Normal"/>
        <w:rPr>
          <w:sz w:val="24"/>
        </w:rPr>
      </w:pPr>
      <w:r>
        <w:rPr>
          <w:sz w:val="24"/>
        </w:rPr>
        <w:t>　　男子看着白瞳多变的表情，把她的心思都看透了，想着现在怎么还有这么单纯的人，什么都表现在脸上。这是一个杀手应该有的表情吗？不知道这样的表情在看到那样的一幕会是变成什么样，还可不可以这么的可爱。男子走在白瞳的前面，一面思索着，一面转过头看着白瞳，只有十天了，你还能这样吗？我们还会这样的相处吗？如果知道一切都是我做的。男子似乎习惯了被白瞳时不时的挑动着情绪。男子看着就要到白瞳的房间时，问了一路上想了许久的问题，“如果有一天，我用那个叫阿绿的女子威胁你，你会怎样？”一脸沉重的看着白瞳，心里希望白瞳不会有任何的改变，可是自己清楚的明白，阿绿对白瞳的重要性，谁也比不上，连她自己也比不上，要不就不会用自己的命逼阿绿逃命。</w:t>
      </w:r>
    </w:p>
    <w:p>
      <w:pPr>
        <w:pStyle w:val="Normal"/>
        <w:rPr>
          <w:sz w:val="24"/>
        </w:rPr>
      </w:pPr>
      <w:r>
        <w:rPr>
          <w:sz w:val="24"/>
        </w:rPr>
        <w:t>　　“你现在不是已经用阿绿威胁我了吗？你觉得我还会怎样呢？”白瞳看着男子沉重的表情以为他会问一些很重要的问题，起码也是那种比如自己为什么会被追杀，因此听到男子问的是这样的问题时，不禁愣了下，才用冰冷的语气跟男子说。是啊，如果不是他威胁我，现在我早就和阿绿说清楚了，阿绿也不会这么担心，也不会因为是我而再次受到威胁，为什么我总是给阿绿带来麻烦，想到这里不禁更加恨自己没有用。白瞳一下子变得无比的冰冷，比受伤刚醒的时候还要冷。</w:t>
      </w:r>
    </w:p>
    <w:p>
      <w:pPr>
        <w:pStyle w:val="Normal"/>
        <w:rPr>
          <w:sz w:val="24"/>
        </w:rPr>
      </w:pPr>
      <w:r>
        <w:rPr>
          <w:sz w:val="24"/>
        </w:rPr>
        <w:t>　　看着白瞳对自己的回答，以及白瞳的变化，男子知道自己好不容易才让白瞳对自己放松的戒备又一次的提了起来。不经有点后悔问了刚刚的问题，本就已经知道的答案，就因为自己不甘心而问出来，现在这样的结果还不是自找的吗，又什么可以怪的。男子看着白瞳的表情，又看到已经到的房门口，也恢复到原来的冰冷，拂袖离去。</w:t>
      </w:r>
    </w:p>
    <w:p>
      <w:pPr>
        <w:pStyle w:val="Normal"/>
        <w:rPr>
          <w:sz w:val="24"/>
        </w:rPr>
      </w:pPr>
      <w:r>
        <w:rPr>
          <w:sz w:val="24"/>
        </w:rPr>
        <w:t>　　看着男子离开，白瞳什么也没有说，打开房门就进去了，没有回头，本就不应该有什么的，是自己自作多情，不应该有什么期待的，人家吻你有什么啊，男人不都这样逢场作戏的吗？我能怎样，就当还了人家救了自己一条命，一切就只能是这样，不能有其他，也不会有其他，如果他要是敢伤害阿绿，那么不管怎样我都不会放过他，即使是救过我的人也不可以。</w:t>
      </w:r>
    </w:p>
    <w:p>
      <w:pPr>
        <w:pStyle w:val="Normal"/>
        <w:rPr>
          <w:sz w:val="24"/>
        </w:rPr>
      </w:pPr>
      <w:r>
        <w:rPr>
          <w:sz w:val="24"/>
        </w:rPr>
        <w:t>　　一切都回到了当初，彼此之间什么也没有发生，她还是她，他也还是他，彼此就只有最初的被救之人与救人之人的关系，其他也因这个问题变成虚无了。</w:t>
      </w:r>
    </w:p>
    <w:p>
      <w:pPr>
        <w:pStyle w:val="Normal"/>
        <w:rPr>
          <w:sz w:val="24"/>
        </w:rPr>
      </w:pPr>
      <w:r>
        <w:rPr>
          <w:sz w:val="24"/>
        </w:rPr>
        <w:t>　　鸿门宴（</w:t>
      </w:r>
      <w:r>
        <w:rPr>
          <w:sz w:val="24"/>
        </w:rPr>
        <w:t>1</w:t>
      </w:r>
      <w:r>
        <w:rPr>
          <w:sz w:val="24"/>
        </w:rPr>
        <w:t>）</w:t>
      </w:r>
    </w:p>
    <w:p>
      <w:pPr>
        <w:pStyle w:val="Normal"/>
        <w:rPr>
          <w:sz w:val="24"/>
        </w:rPr>
      </w:pPr>
      <w:r>
        <w:rPr>
          <w:sz w:val="24"/>
        </w:rPr>
        <w:t>　　十天很快就过去了，他们之间除了吃饭是在一起，其他的时间都在自己干自己的事。什么事情都没有发生。但风雨欲来之前都是风平浪静的。</w:t>
      </w:r>
    </w:p>
    <w:p>
      <w:pPr>
        <w:pStyle w:val="Normal"/>
        <w:rPr>
          <w:sz w:val="24"/>
        </w:rPr>
      </w:pPr>
      <w:r>
        <w:rPr>
          <w:sz w:val="24"/>
        </w:rPr>
        <w:t>　　白瞳在这修养了一个多月，内伤已经好的差不多了，白天除了练功之外，就在院子里看风景，虽然所有的人都对自己很恭敬，但自己却无法离开这里，自己在这里是一个囚犯，只是待遇比其他囚犯好多了而已，但这并没有什么本质区别。白瞳有时也会想那个男子，但并没有使白瞳改变对男子的态度。只是自己也不知道为什么会想到他。明明知道彼此什么也没有，但还是会想他，虽然并不经常想，可有，还是有。白瞳有点讨厌自己这样。想着想着男子来到了白瞳面前。</w:t>
      </w:r>
    </w:p>
    <w:p>
      <w:pPr>
        <w:pStyle w:val="Normal"/>
        <w:rPr>
          <w:sz w:val="24"/>
        </w:rPr>
      </w:pPr>
      <w:r>
        <w:rPr>
          <w:sz w:val="24"/>
        </w:rPr>
        <w:t>　　白瞳收敛刚刚的情绪，冷冷的看着男子，有点奇怪，为什么今天来的比以前要早，现在还没有到吃晚饭的时候，还有今天吃饭是时候明显的感觉到房子的戒备比以前严很多，今天看来有什么事情要发生了，不过应该不关自己的事吧。白瞳心里不想与男子有任何的牵扯，一点都不想。但有的事情总是事与愿违。</w:t>
      </w:r>
    </w:p>
    <w:p>
      <w:pPr>
        <w:pStyle w:val="Normal"/>
        <w:rPr>
          <w:sz w:val="24"/>
        </w:rPr>
      </w:pPr>
      <w:r>
        <w:rPr>
          <w:sz w:val="24"/>
        </w:rPr>
        <w:t>　　男子已经没有当初的心思，但没有办法，已经成为定局了，何况不管怎样统一杀手界是自己现在不得不做的事情，没有什么是比这个更加重要的。看着没有什么好脸色的白瞳，男子也冷冷的开口说道：“今天晚上有一场宴会，你做好一下准备，等下我过来带你过去，那时你就可以见到你想见到的阿绿了。”</w:t>
      </w:r>
    </w:p>
    <w:p>
      <w:pPr>
        <w:pStyle w:val="Normal"/>
        <w:rPr>
          <w:sz w:val="24"/>
        </w:rPr>
      </w:pPr>
      <w:r>
        <w:rPr>
          <w:sz w:val="24"/>
        </w:rPr>
        <w:t>　　一听到阿绿的名字，白瞳被电击就像一样，脸色变得更加冷酷，对着男子说：“你不是说只要我不离开就不会找阿绿的麻烦吗？你怎么可以这样，你言而无信。无耻。”白瞳瞪着男子，恨不得能马上杀了他，即使是自己的救命恩人也一样。</w:t>
      </w:r>
      <w:r>
        <w:rPr>
          <w:rFonts w:eastAsia="Times New Roman"/>
          <w:sz w:val="24"/>
        </w:rPr>
        <w:t xml:space="preserve"> </w:t>
      </w:r>
    </w:p>
    <w:p>
      <w:pPr>
        <w:pStyle w:val="Normal"/>
        <w:rPr>
          <w:sz w:val="24"/>
        </w:rPr>
      </w:pPr>
      <w:r>
        <w:rPr>
          <w:sz w:val="24"/>
        </w:rPr>
        <w:t>　　看着白瞳的反应，男子即使开始已经有了准备，可是心里还是非常的不舒服，也不知道为什么会这样，硬是把刚刚的情绪当做没有发生什么，继续对着白瞳说道：“我从来就没有说过你留下，我就不会让她来这里，你自己曲解了我的意思。还有我并没有去找她的麻烦，是她来我这里找我麻烦，我希望你搞清楚，不管怎样，等下你要陪我出席宴会，就这样，我走了。”说完，男子就离开了白瞳的房间，也不再看白瞳一眼，不理会白瞳的反应，其实白瞳会有什么样的反应，心里早就知道了，并不需要看什么。</w:t>
      </w:r>
    </w:p>
    <w:p>
      <w:pPr>
        <w:pStyle w:val="Normal"/>
        <w:rPr>
          <w:sz w:val="24"/>
        </w:rPr>
      </w:pPr>
      <w:r>
        <w:rPr>
          <w:sz w:val="24"/>
        </w:rPr>
        <w:t>　　白瞳看着男子毫不犹豫的离开，心里对男子有百分的怨恨，本来好不容易对男子有一些的改观也在这时全部抹去。就当彼此什么也没有，什么也不会有什么，一样。白瞳在自己的心里不停的告诫着自己，可是当初的那一份悸动还是没有办法抹去。不就是一个吻吗？有什么了不起的，出去后，随便找个人吻下不就可以了，没有必要再去在意这些，他不是也当什么也没有发生吗？白瞳，你记住，这辈子就阿绿会是真心帮你的，关心你的，其他人都是利用你，他不就是个例子吗？整理好了情绪，白瞳把能用得上的东西都善加利用起来，好在宴会上全身而退。白瞳不知道除了趁乱逃走外还有什么机会逃离他的掌控，想到阿绿为了自己竟也来了这里，白瞳心不禁慌了起来，如果他最终的目的是绊住我，那么阿绿肯定会受到责难的，阿绿你怎么这么傻，明明知道是陷进还是来，这么多年了，虽然你表面总是嘻嘻哈哈的，但我知道你所说的都是会做到的，难到你还要我以死来逼你吗？我想你是不会放弃的。即使我用死来逼你，对吧，阿绿。</w:t>
      </w:r>
    </w:p>
    <w:p>
      <w:pPr>
        <w:pStyle w:val="Normal"/>
        <w:rPr>
          <w:sz w:val="24"/>
        </w:rPr>
      </w:pPr>
      <w:r>
        <w:rPr>
          <w:sz w:val="24"/>
        </w:rPr>
        <w:t>　　鸿门宴（</w:t>
      </w:r>
      <w:r>
        <w:rPr>
          <w:sz w:val="24"/>
        </w:rPr>
        <w:t>2</w:t>
      </w:r>
      <w:r>
        <w:rPr>
          <w:sz w:val="24"/>
        </w:rPr>
        <w:t>）</w:t>
      </w:r>
    </w:p>
    <w:p>
      <w:pPr>
        <w:pStyle w:val="Normal"/>
        <w:rPr>
          <w:sz w:val="24"/>
        </w:rPr>
      </w:pPr>
      <w:r>
        <w:rPr>
          <w:sz w:val="24"/>
        </w:rPr>
        <w:t>　　时间过的很快，白瞳还没有从自己的思绪中恢复过来，男子就来叫白瞳了。男子看着正在发愣的白瞳，心不禁又痛了起来，但已近决定的事情，是不能因为她而改变的。那是必须的，即使最后我们成为敌人，我也会做下去。男子心下做出了决定，叫醒还在发愣的白瞳：“该走了，你准备好了吗？如果你打算趁着这次机会离开这里，那你现在就放弃吧。你留在这里我还不会对那个阿绿怎么样，但如果你离开了，那我就会让你知道我是怎么折磨她的，你应该清楚我说得出就做得到。”男子背对着白瞳，头微偏眼睛斜看着白瞳。表情十分的生冷，丝毫没有泄露出自己的情绪。</w:t>
      </w:r>
    </w:p>
    <w:p>
      <w:pPr>
        <w:pStyle w:val="Normal"/>
        <w:rPr>
          <w:sz w:val="24"/>
        </w:rPr>
      </w:pPr>
      <w:r>
        <w:rPr>
          <w:sz w:val="24"/>
        </w:rPr>
      </w:r>
    </w:p>
    <w:p>
      <w:pPr>
        <w:pStyle w:val="Normal"/>
        <w:rPr>
          <w:sz w:val="24"/>
        </w:rPr>
      </w:pPr>
      <w:r>
        <w:rPr>
          <w:sz w:val="24"/>
        </w:rPr>
        <w:t>　　白瞳听着男子讲的这些话，本就已经寒下来的心，顿时更加的寒冷。看着面无表情的男子，白瞳根本无法想象半个月之前和自己一起吃饭的人，偶尔嘲笑自己的人竟然会是同一个人。也许今晚是我们最后能在一起的时间吧。过了今天，我们在见面就是敌人，这是不容改变的事情。白瞳突然感到有点舍不得，感到自己今天越来越奇怪，白瞳转身看都不看男子一眼，就离开的房间，往大厅走去，忘了没有男子带路，自己是走不出这院子的。</w:t>
      </w:r>
    </w:p>
    <w:p>
      <w:pPr>
        <w:pStyle w:val="Normal"/>
        <w:rPr>
          <w:sz w:val="24"/>
        </w:rPr>
      </w:pPr>
      <w:r>
        <w:rPr>
          <w:sz w:val="24"/>
        </w:rPr>
        <w:t>　　男子看着白瞳，连看自己一眼都闲多余，怒气一下提了上来，一把抓住刚走到房门的白瞳，扳过白瞳的身子。冲着白瞳就是说：“你就这么不想看我，你要知道你以后每天都必须和我在一起，就算你不想看也不行，我告诉你最好现在就习惯。”</w:t>
      </w:r>
    </w:p>
    <w:p>
      <w:pPr>
        <w:pStyle w:val="Normal"/>
        <w:rPr>
          <w:sz w:val="24"/>
        </w:rPr>
      </w:pPr>
      <w:r>
        <w:rPr>
          <w:sz w:val="24"/>
        </w:rPr>
        <w:t>　　白瞳看着正在发怒的男子，觉得有些好笑，这算什么，自己做什么还要听你的摆布，我是什么，凭什么，白瞳愤恨的看着男子，什么话也不说。就看着男子。</w:t>
      </w:r>
    </w:p>
    <w:p>
      <w:pPr>
        <w:pStyle w:val="Normal"/>
        <w:rPr>
          <w:sz w:val="24"/>
        </w:rPr>
      </w:pPr>
      <w:r>
        <w:rPr>
          <w:sz w:val="24"/>
        </w:rPr>
        <w:t>　　看着白瞳看自己的眼神，男子更加的愤怒，抓着白瞳的手更加用力了，男子不停的摇晃着白瞳，对白瞳说着：“你恨我是吧，那你就恨吧，总比什么表情都没有要好很多。告诉你自从我救了你，你就是我的，我不会让我的玩偶没有我的命令，就去做我没有批准的事，记住，你只是我的玩偶，你没有自由，也没有思想，你只能服从我，现在我命令你跟我一起去参加宴会，宴会上不准你与那个叫阿绿的接触，不然我马上就把她给杀了，你要知道我是说的做到，不要质疑我的能力。”说完男子就拽着白瞳往宴会的地方走去。</w:t>
      </w:r>
    </w:p>
    <w:p>
      <w:pPr>
        <w:pStyle w:val="Normal"/>
        <w:rPr>
          <w:sz w:val="24"/>
        </w:rPr>
      </w:pPr>
      <w:r>
        <w:rPr>
          <w:sz w:val="24"/>
        </w:rPr>
        <w:t>　　白瞳什么也没有做，任由男子拉着她走，看着男子的背影，忽然间觉得男子似乎很孤单，很无助，只是很多事情并不是自己能决定的，一切都只是迫不得已。因为自己有时也是这样，谁会想一直当个杀手，可是如果不这样做，自己就只能面对那无边的痛苦，看着自己在意的人死去，或是让自己永远的活在那万蚁噬骨的痛楚，没有尽头。</w:t>
      </w:r>
    </w:p>
    <w:p>
      <w:pPr>
        <w:pStyle w:val="Normal"/>
        <w:rPr>
          <w:sz w:val="24"/>
        </w:rPr>
      </w:pPr>
      <w:r>
        <w:rPr>
          <w:sz w:val="24"/>
        </w:rPr>
        <w:t>　　没有多久就来到了的宴会厅，座位上没有一个虚席，看到他们走进来，原本吵闹的宴会厅一下子就安静下来了，白瞳一进宴会厅眼睛就四处寻找阿绿的身影，可是寻遍野没有找到阿绿的身影，不禁焦急起来，难得他真的已经把阿绿抓了起来，不可能，如果阿绿被抓那他就不可能和我讲那样的话啊。那阿绿在哪里，难到是没有来，不可能以阿绿的性格怎么可能不来，那为什么没有阿绿的身影呢，阿绿你到底在哪里啊。希望他能好好的保护你，对为什么他也没有来，是他阻止了你吗？如果是那就好了，只要你好好的，我就放心了。</w:t>
      </w:r>
    </w:p>
    <w:p>
      <w:pPr>
        <w:pStyle w:val="Normal"/>
        <w:rPr>
          <w:sz w:val="24"/>
        </w:rPr>
      </w:pPr>
      <w:r>
        <w:rPr>
          <w:sz w:val="24"/>
        </w:rPr>
        <w:t>　　男子进了宴会厅，巡视着这些平常在黑道上出名的人物，现在在这种担忧的面容不禁觉得很刺眼。这样的人也能成为江湖上有名的杀手吗？实在是可笑，难怪我才花</w:t>
      </w:r>
      <w:r>
        <w:rPr>
          <w:sz w:val="24"/>
        </w:rPr>
        <w:t>3</w:t>
      </w:r>
      <w:r>
        <w:rPr>
          <w:sz w:val="24"/>
        </w:rPr>
        <w:t>年的时间就让你们这样的崩溃，实在不配做我的对手，看来这次你们都不可能逃离我的掌控了，哼，你们也该为你们所做的付出代价了。</w:t>
      </w:r>
    </w:p>
    <w:p>
      <w:pPr>
        <w:pStyle w:val="Normal"/>
        <w:rPr>
          <w:sz w:val="24"/>
        </w:rPr>
      </w:pPr>
      <w:r>
        <w:rPr>
          <w:sz w:val="24"/>
        </w:rPr>
        <w:t>　　男子放开白瞳的手，让你白瞳站在他旁边，自己坐到那个最高的位置上，俯瞰着已经被他视为蝼蚁的人们。</w:t>
      </w:r>
    </w:p>
    <w:p>
      <w:pPr>
        <w:pStyle w:val="Normal"/>
        <w:rPr>
          <w:sz w:val="24"/>
        </w:rPr>
      </w:pPr>
      <w:r>
        <w:rPr>
          <w:sz w:val="24"/>
        </w:rPr>
        <w:t>　　底下的人看着这个一进门就让他们产生压力的男子，是如此的年轻不禁吓了一跳，不过毕竟是经过大场面的人，这并没有让他们露出惊讶的表情，在看着男子进来拽着的那人，同样的生冷面部表情，让他们同时清楚，这个女人并不简单，毕竟能站在那个旁边的人，不可能是个毫无威胁的人。地下的人一直都在猜疑着，男子与那女子的关系。相互看着自己的同伴。心里都在猜测着男子的目的，虽然邀请函上面已经写清楚了，可是如果真如他那样，那我们这些人还真是赴鸿门宴，都已经在这行干了这么久，这样轻易被推倒，实在是太可笑了。</w:t>
      </w:r>
    </w:p>
    <w:p>
      <w:pPr>
        <w:pStyle w:val="Normal"/>
        <w:rPr>
          <w:sz w:val="24"/>
        </w:rPr>
      </w:pPr>
      <w:r>
        <w:rPr>
          <w:sz w:val="24"/>
        </w:rPr>
        <w:t>　　阿绿应该是躲在暗处吧，他没有能力将阿绿拦住，这个我心里一直很清楚，只是还是带着侥幸心里，希望阿绿没有来，原来我也同那些人一样，都只会自欺啊。白瞳讽刺的看着下面的人，不再四处搜寻阿绿的身影，将身心放在这场宴会中，白瞳看着底下的人，一个个的看着他们身上的记号，都是杀手界的泰斗，心里没有想到男子竟能有这么大的面子，将他们都请来，不过他也太狂妄了吧。</w:t>
      </w:r>
    </w:p>
    <w:p>
      <w:pPr>
        <w:pStyle w:val="Normal"/>
        <w:rPr>
          <w:sz w:val="24"/>
        </w:rPr>
      </w:pPr>
      <w:r>
        <w:rPr>
          <w:sz w:val="24"/>
        </w:rPr>
        <w:t>　　你到底是谁，把我成杀手下救下我到底是为了什么，还有竟然把这些人请来，到底有什么目的，不可能是为了我而把他们请来，那到底是为了什么，你到底在想什么，白瞳看着正看着那些杀手的男子，实在无法猜透男子心里，实在是不按牌理出牌的人。不过不管什么目的，你都是不会让自己陷入困境的吧，即使不能成功但也不会有什么损失吧。</w:t>
      </w:r>
    </w:p>
    <w:p>
      <w:pPr>
        <w:pStyle w:val="Normal"/>
        <w:rPr>
          <w:sz w:val="24"/>
        </w:rPr>
      </w:pPr>
      <w:r>
        <w:rPr>
          <w:sz w:val="24"/>
        </w:rPr>
        <w:t>　　鸿门宴（</w:t>
      </w:r>
      <w:r>
        <w:rPr>
          <w:sz w:val="24"/>
        </w:rPr>
        <w:t>3</w:t>
      </w:r>
      <w:r>
        <w:rPr>
          <w:sz w:val="24"/>
        </w:rPr>
        <w:t>）</w:t>
      </w:r>
    </w:p>
    <w:p>
      <w:pPr>
        <w:pStyle w:val="Normal"/>
        <w:rPr>
          <w:sz w:val="24"/>
        </w:rPr>
      </w:pPr>
      <w:r>
        <w:rPr>
          <w:sz w:val="24"/>
        </w:rPr>
        <w:t>　　阿绿一直将自己隐藏在暗处，并化身成了暗祺的杀手，而不是殷皇的杀手，将容貌也做了很大的改变，一般人是无法看出破绽的。阿绿当看见白姐姐毫发无伤的出现在宴会上时就放下了心系已久的担心。虽然很想马上和白姐姐相认，可是一切以大局为重，要是现在暴露身份那么救出白姐姐就不可能了。看见白姐姐四处搜寻自己的身影，阿绿心里感到十分的难受，如果不是自己没用，白姐姐就不会被别人救走，也不会受到别人的威胁，都是我的错，所以一定要把白姐姐救出去，不然一辈子都不会安心的。白姐姐你在等一下，到时候我们就可以像以前一样生活在一起了，虽然还是要不停的杀人，可是毕竟我们还好好的活着，只要这样就好了，其他的我什么都不要了，即使是他我也不要了，白姐姐。阿绿在暗处一直盯着白瞳看着，眼神不知变了几遍。</w:t>
      </w:r>
    </w:p>
    <w:p>
      <w:pPr>
        <w:pStyle w:val="Normal"/>
        <w:rPr>
          <w:sz w:val="24"/>
        </w:rPr>
      </w:pPr>
      <w:r>
        <w:rPr>
          <w:sz w:val="24"/>
        </w:rPr>
        <w:t>　　男子感受到有一道强烈的眼神正看向他这边，便向那眼神望去，看见一个正站在暗祺桌位旁穿着与其他人无异的男子，不过身形却比一般男子较小许多，看那气韵却不是个低手，看来暗祺还真是卧虎藏龙啊。这些人中就数暗祺和殷皇难以对付，其他的都是些不能起决定作用的咯楼。看来得先拿他们开刀了。</w:t>
      </w:r>
    </w:p>
    <w:p>
      <w:pPr>
        <w:pStyle w:val="Normal"/>
        <w:rPr>
          <w:sz w:val="24"/>
        </w:rPr>
      </w:pPr>
      <w:r>
        <w:rPr>
          <w:sz w:val="24"/>
        </w:rPr>
        <w:t>　　阿绿看到那坐在高位上的男子，将眼神放在自己身上，马上将自己的眼光放像别处，以免让那人发现自己就是阿绿。心里一直在想虽然刚刚进来的时候已经把这里的方位看了一遍，可是暗处那些影卫都是不易对付的。当感觉那男子将眼光移开自己的身影时，阿绿暗中仔细的将男子大量了一番，发现确实是一个难的一见的人，不管是武功修为还是谋虑，看来要从他身边救走白姐姐是很困难的，不知等下趁乱能不能成功。</w:t>
      </w:r>
    </w:p>
    <w:p>
      <w:pPr>
        <w:pStyle w:val="Normal"/>
        <w:rPr>
          <w:sz w:val="24"/>
        </w:rPr>
      </w:pPr>
      <w:r>
        <w:rPr>
          <w:sz w:val="24"/>
        </w:rPr>
        <w:t>　　希望麒能早点发现我不见了，也能发现我给他留下的信封，这样应该能够救出白姐姐了，麒，你一定要快点啊，如果你没有及时来，救不出白姐姐，那我就只能陪白姐姐一起留在这里了，麒你一定要来啊，阿绿在心里不停的祈祷着，因为今天不仅代表着是否能不能和白姐姐一起好好的在一起，还代表着自己是不是能麒私定终身。但即使是这样阿绿还是保持着平静的面容。</w:t>
      </w:r>
    </w:p>
    <w:p>
      <w:pPr>
        <w:pStyle w:val="Normal"/>
        <w:rPr>
          <w:sz w:val="24"/>
        </w:rPr>
      </w:pPr>
      <w:r>
        <w:rPr>
          <w:sz w:val="24"/>
        </w:rPr>
        <w:t>　　鸿门宴（</w:t>
      </w:r>
      <w:r>
        <w:rPr>
          <w:sz w:val="24"/>
        </w:rPr>
        <w:t>4</w:t>
      </w:r>
      <w:r>
        <w:rPr>
          <w:sz w:val="24"/>
        </w:rPr>
        <w:t>）</w:t>
      </w:r>
    </w:p>
    <w:p>
      <w:pPr>
        <w:pStyle w:val="Normal"/>
        <w:rPr>
          <w:sz w:val="24"/>
        </w:rPr>
      </w:pPr>
      <w:r>
        <w:rPr>
          <w:sz w:val="24"/>
        </w:rPr>
        <w:t>　　男子觉得差不多了，把玩着手中的酒杯，对着下面的人讲着：“我想你们应该十分的清楚今天我请你们来的目的吧</w:t>
      </w:r>
      <w:r>
        <w:rPr>
          <w:sz w:val="24"/>
        </w:rPr>
        <w:t>,</w:t>
      </w:r>
      <w:r>
        <w:rPr>
          <w:sz w:val="24"/>
        </w:rPr>
        <w:t>如果我派出去的人没有把事情办砸的话，不知各位想的怎样了，希望你们的答案能令我满意，当然不同意者我是会给他们一个机会的，那就是只要他能有能力离开这里那么之后的五年我将不在找他的麻烦，怎么样我这样的提议你们应该觉得很公平吧，毕竟我已经提前十天让你们做准备和思考。现在请你们把你们的决定说出来吧。”男子说完就拿起手里的酒杯将杯里的酒一饮而尽，然后将酒杯递给白瞳，示意要白瞳将将酒杯填满酒。</w:t>
      </w:r>
    </w:p>
    <w:p>
      <w:pPr>
        <w:pStyle w:val="Normal"/>
        <w:rPr>
          <w:sz w:val="24"/>
        </w:rPr>
      </w:pPr>
      <w:r>
        <w:rPr>
          <w:sz w:val="24"/>
        </w:rPr>
        <w:t>　　刚安静下来的大厅一下子因为男子的话而再次闹腾起来，没过多久大厅就安静下来了，一个似乎是在江湖上地位蛮高的人十分气愤的对着高高在上的男子说道：“你也未免太过狂妄，凭你一人之力就想将我们擒住，是不是太小看我们了，还是你太高估你自己的实力了。”</w:t>
      </w:r>
    </w:p>
    <w:p>
      <w:pPr>
        <w:pStyle w:val="Normal"/>
        <w:rPr>
          <w:sz w:val="24"/>
        </w:rPr>
      </w:pPr>
      <w:r>
        <w:rPr>
          <w:sz w:val="24"/>
        </w:rPr>
        <w:t>　　男子看都没有看那刚刚说话的人，继续喝着刚刚被白瞳填满的酒，依旧十分悠闲，但同时用令人胆寒的声音回答刚刚说话的人的问题：“那你觉得我是哪一种呢？或者我应该说你是期待我是哪一种呢？”</w:t>
      </w:r>
    </w:p>
    <w:p>
      <w:pPr>
        <w:pStyle w:val="Normal"/>
        <w:rPr>
          <w:sz w:val="24"/>
        </w:rPr>
      </w:pPr>
      <w:r>
        <w:rPr>
          <w:sz w:val="24"/>
        </w:rPr>
        <w:t>　　听到男子的回答，底下的人都满脸的气愤，但除了刚刚说话的男子还是没有人说半句话，而刚刚说话的人听到男子说的话时，脸色十分的难看，眼睛使劲的瞪着坐在高位上的男子：“如果我没有猜错的话，你应该就是这几年突起的杀手集团，并且是因为弑主才当上当时就有一定的规模的血影集团的第一把交椅，但不管你怎么强，但毕竟只有一人之力，不可能和整个黑道相抵抗，那无异于以卵击石，你这样轻敌，就不怕今晚出不去这里的是你的人吗？”</w:t>
      </w:r>
    </w:p>
    <w:p>
      <w:pPr>
        <w:pStyle w:val="Normal"/>
        <w:rPr>
          <w:sz w:val="24"/>
        </w:rPr>
      </w:pPr>
      <w:r>
        <w:rPr>
          <w:sz w:val="24"/>
        </w:rPr>
        <w:t>　　男子听到那说话的人讲到他是血影出身时，眼底闪过一丝痛苦，但很快就消失了，快的没有被别人看见，即使是站在他身边的白瞳也只是感觉到男子刚刚停顿了一下，其他什么也没有。男子终于将眼睛看着这个轻易就将他的身份说出来的人，眼睛带着一丝赞赏，毕竟只有那么几天竟能把自己的身世查出来已经很不简单了，还在这群眼里只有利益的人中有这么高的地位，看来是有什么过人之处。但还是一脸不屑的说着：“那又怎样，只要你有能力为什么不能取代不如自己的人，你若有本事你也可以取代我现今的位置，我绝不会说半句怨言，怎样，有没有兴趣加入我们组织呢？说实在的以你的能力和这群乌合之众在一起实在是对你的一种侮辱。”说完继续喝着手里的酒。</w:t>
      </w:r>
    </w:p>
    <w:p>
      <w:pPr>
        <w:pStyle w:val="Normal"/>
        <w:rPr>
          <w:sz w:val="24"/>
        </w:rPr>
      </w:pPr>
      <w:r>
        <w:rPr>
          <w:sz w:val="24"/>
        </w:rPr>
        <w:t>　　白瞳听到别人说男子就是那个派人来杀他们的人时，震惊的看着还是十分悠闲喝酒的男子，眼里是无法掩饰的苦楚，心里就像打翻了调味料一样五味杂陈，要杀自己的是他救自己的也是他，威胁自己的是他，关心过自己的也是他，一切都是他，什么都是他，血祭，原来自己只是个傻瓜，任人玩弄却还一心想还了这份人情。没想到自己一直不敢问的人的名字，自己早以知道，原来他就是血祭，难怪那么的阴沉。白瞳心里冷笑着。知道这些后，白瞳扔掉手里的酒壶，抬脚就往屋外走，不理任何事情，连阿绿可能在这里的事情都忘了。</w:t>
      </w:r>
    </w:p>
    <w:p>
      <w:pPr>
        <w:pStyle w:val="Normal"/>
        <w:rPr>
          <w:sz w:val="24"/>
        </w:rPr>
      </w:pPr>
      <w:r>
        <w:rPr>
          <w:sz w:val="24"/>
        </w:rPr>
        <w:t>　　阿绿听到这个消息后十分的疑惑，不懂为什么在最后没有杀白姐姐，抬头看着那个坐在高位上的男子，看见他身旁的白姐姐一脸的震惊和痛苦的表情，感到十分的怪异，白姐姐不是这么容易就被影响的，到底这段时间发生了什么，让白姐姐变了，变得更像一个普通人了。突然砰的一响使原本就气氛十分沉重的宴会变得更加沉重，阿绿看着这个声音的制造者竟是自己的白姐姐，原本就十分的疑惑变得更加不敢相信，白姐姐竟在这样的场合发脾气，一向没有脾气的白姐姐竟然在别人的面前发脾气，实在是太不可思议了。这个男子到底是怎样做到的，看来白姐姐很在乎这个人，只是白姐姐实在是太傻了，这种人实在是太危险了，阴晴不定，一不小心就会被伤的体无完肤。阿绿直直的看着白瞳，心里早已没有了先前的计划，因为即使救出了白姐姐，白姐姐还是不会快乐，因为那个人。</w:t>
      </w:r>
    </w:p>
    <w:p>
      <w:pPr>
        <w:pStyle w:val="Normal"/>
        <w:rPr>
          <w:sz w:val="24"/>
        </w:rPr>
      </w:pPr>
      <w:r>
        <w:rPr>
          <w:sz w:val="24"/>
        </w:rPr>
        <w:t>　　原本还有点沉浸在自己思绪的男子，听到摔酒壶的声音后，盯着身边的白瞳，心里不知怎的竟舒服了很多，毕竟还是有人会在意自己的，不是因为什么利益，纯粹是因为个人原因，虽然自己在她的心目当中永远比不上那个叫阿绿的女子，但能让她在意也是很不错的。看着正要离开这里的白瞳，男子一把抓住白瞳的手，硬是把白瞳扯了回来，并将白瞳带进自己的怀里，紧紧的抱住白瞳，然后对着宾客说：“不好意思，我的女人今天心情不好，所以发脾气了，所以打扰了各位的雅兴，不过放心这种事不会再发生了。”</w:t>
      </w:r>
    </w:p>
    <w:p>
      <w:pPr>
        <w:pStyle w:val="Normal"/>
        <w:rPr>
          <w:sz w:val="24"/>
        </w:rPr>
      </w:pPr>
      <w:r>
        <w:rPr>
          <w:sz w:val="24"/>
        </w:rPr>
        <w:t>　　底下的人听到那摔酒杯的声音时，不知道那个男子身边的女子到底是怎么了，都惊讶的看着白瞳，接下来的一切更是让他们吃惊，那样不折手段的人，竟允许有人破坏它精心设计的宴会，还当众把这个女人抱进怀里，看来这个女人在他的心目中占很大的地位。</w:t>
      </w:r>
    </w:p>
    <w:p>
      <w:pPr>
        <w:pStyle w:val="Normal"/>
        <w:rPr>
          <w:sz w:val="24"/>
        </w:rPr>
      </w:pPr>
      <w:r>
        <w:rPr>
          <w:sz w:val="24"/>
        </w:rPr>
        <w:t>　　被血祭抱住后，白瞳终于恢复了思考能力，于是停止了反抗，看着这个抱着自己的男人向别人解释着，心里想到阿绿，那个可以为自己牺牲性命的唯一的亲人，自己其实早就把阿绿当成自己这世上唯一的亲人了，以前的那些亲人早已随他们抛弃自己时，已经断掉了自己的希望，没有了任何感情。阿绿还在这里，自己不能和他对着干，不然阿绿会有危险的。就这样白瞳安静的躺在血祭的怀里。等到血祭讲完那些话后，白瞳对着血祭说着：“你可以放开我了，放心我不会再动了。”白瞳一刻也不想与血祭有接触，心里非常的希望马上离开这个地方。</w:t>
      </w:r>
    </w:p>
    <w:p>
      <w:pPr>
        <w:pStyle w:val="Normal"/>
        <w:rPr>
          <w:sz w:val="24"/>
        </w:rPr>
      </w:pPr>
      <w:r>
        <w:rPr>
          <w:sz w:val="24"/>
        </w:rPr>
        <w:t>　　看到终于冷静下来的白瞳，血祭心里有些淡淡的失落，原来自己只能，令她那么短短的一段时间，血祭为自己在这个时候竟还这么在意白瞳的一举一动而感到十分的反感，于是抱得更紧。眼带怒气的，低头埋在白瞳的耳边说着：“不可能，你就好好的坐在这吧，别想到别的地方去，我想你现在应该清楚你自己的情况。”像是惩罚性的，又加强的抱着白瞳的腰部手的力度，让白瞳不满的皱了下眉头。</w:t>
      </w:r>
    </w:p>
    <w:p>
      <w:pPr>
        <w:pStyle w:val="Normal"/>
        <w:rPr>
          <w:sz w:val="24"/>
        </w:rPr>
      </w:pPr>
      <w:r>
        <w:rPr>
          <w:sz w:val="24"/>
        </w:rPr>
        <w:t>　　白瞳不在有什么反抗，任由血祭抱着。宴会还是继续着，刚刚的一切都落入了有心人的眼中，明白了一些他们之间的关系。刚刚和男子谈话的人，心生一记，既然血祭这么在乎这个女人，而这个女人又不是甘心屈就于他，那么就不如利用她来个全身而退。她的武功不可能高于血祭，要抓住她比较容易，而且杀手并不在意自己的生死，让这个女子成为自己的人，那么今天就不用担心了。</w:t>
      </w:r>
    </w:p>
    <w:p>
      <w:pPr>
        <w:pStyle w:val="Normal"/>
        <w:rPr>
          <w:sz w:val="24"/>
        </w:rPr>
      </w:pPr>
      <w:r>
        <w:rPr>
          <w:sz w:val="24"/>
        </w:rPr>
        <w:t>　　阿绿看着白姐姐被当场抱在那个人的怀里，而白姐姐竟只是稍微的反抗一下就没有的声响，而且在最后竟十分自然的依偎在那个曾经要过自己命的人，白姐姐难到真的爱上了那个男人吗？可是如果爱上了，以白姐姐的性格不会以那样的眼神看那男子的啊，那是明显的厌恶，而那反抗也是坚决的，这么的矛盾。算了今天只管救出白姐姐，其他的什么也不管，而且也不想管，我已经不是一个人了，我还有麒，我一生中最重要的两个人。阿绿将眼光从白瞳的身上移开，观察周围的环境，好到逃离的时候能顺利些。</w:t>
      </w:r>
    </w:p>
    <w:p>
      <w:pPr>
        <w:pStyle w:val="Normal"/>
        <w:rPr>
          <w:sz w:val="24"/>
        </w:rPr>
      </w:pPr>
      <w:r>
        <w:rPr>
          <w:sz w:val="24"/>
        </w:rPr>
        <w:t>　　刚刚说话的男子看着血祭怀里的白瞳说着：“既然是尊夫人，在下当然不会介意，但是影主好像和尊夫人的关系不是很好，若是有什么需要帮助的在下愿效犬马之劳。”</w:t>
      </w:r>
    </w:p>
    <w:p>
      <w:pPr>
        <w:pStyle w:val="Normal"/>
        <w:rPr>
          <w:sz w:val="24"/>
        </w:rPr>
      </w:pPr>
      <w:r>
        <w:rPr>
          <w:sz w:val="24"/>
        </w:rPr>
        <w:t>　　“那我就先在这里谢谢你了，不过她并不是我的夫人，只是个床伴而已，无需你的帮忙，所以并没有你所说的问题，你尽可放心。还是把心思放在今天的事情上比较好，等下连命都没有了，就没有机会想其他的事情了。”血祭毫不留情面的对着那男子说道，口气十分的不善。不禁把本已经抱着白瞳放松的手又加重了力道，让白瞳着实吃痛了一次。</w:t>
      </w:r>
    </w:p>
    <w:p>
      <w:pPr>
        <w:pStyle w:val="Normal"/>
        <w:rPr>
          <w:sz w:val="24"/>
        </w:rPr>
      </w:pPr>
      <w:r>
        <w:rPr>
          <w:sz w:val="24"/>
        </w:rPr>
        <w:t>　　血祭的这句话在很多的人心中都投放了一颗炸弹，让那些本以为可以利用这女子逃离这里的人都倒吸了口气。</w:t>
      </w:r>
    </w:p>
    <w:p>
      <w:pPr>
        <w:pStyle w:val="Normal"/>
        <w:rPr>
          <w:sz w:val="24"/>
        </w:rPr>
      </w:pPr>
      <w:r>
        <w:rPr>
          <w:sz w:val="24"/>
        </w:rPr>
        <w:t>　　男子听到血祭的回答不禁吃了一惊，没有想到血祭竟这样的对着这么多的人说着现在抱得女子不是自己的夫人，而只是一个床伴，难道他真的不在乎他怀中的女子吗？可是那样的霸道除了对待自己喜欢的人，还会给谁呢？况且这可是他组织成败的重要关头，这种事都能忍，怎么会这样呢？在这样的关头我要回怎样对待阿绿呢？对，没错，我也会这样，这样别人就不会用她来做盾牌，没有想到血祭竟也会被人制住，看来英雄都难过美人关啊，呵呵，没有想到阿绿的姐姐这么有魅力，竟让不曾手软的血祭也无法下手，龙宇麒在心中想着。</w:t>
      </w:r>
    </w:p>
    <w:p>
      <w:pPr>
        <w:pStyle w:val="Normal"/>
        <w:rPr>
          <w:sz w:val="24"/>
        </w:rPr>
      </w:pPr>
      <w:r>
        <w:rPr>
          <w:sz w:val="24"/>
        </w:rPr>
        <w:t>　　白瞳听到血祭讲出那些话时，心突的一阵疼痛，眼神不禁一下暗了许多，手不觉的抓紧，紧的连指甲钳进掌心都没有察觉。原来自己就只是他的一个玩偶，什么都不算，只是一个过客，等下自己离开了，也没有什么的，原来一切都是自己乱想，什么都不存在，呵呵，还真是可笑啊。</w:t>
      </w:r>
    </w:p>
    <w:p>
      <w:pPr>
        <w:pStyle w:val="Normal"/>
        <w:rPr>
          <w:sz w:val="24"/>
        </w:rPr>
      </w:pPr>
      <w:r>
        <w:rPr>
          <w:sz w:val="24"/>
        </w:rPr>
        <w:t>　　阿绿听到血祭所讲的后，马上看向白姐姐，看见脸色变得很难看的白姐姐后，心里不停的骂着血祭，怎么血祭可以这么无情，不爱白姐姐就算了，为什么还要这样羞辱白姐姐，实在是太可恶了，不知道白姐姐喜欢你哪点，竟让白姐姐这么伤心，大傻瓜，这么好的人都不要，要是有机会，我一定要抓你回来，让白姐姐好好出出气。还是麒好，虽然什么都和我争，可是最后还是什么都让着我。</w:t>
      </w:r>
    </w:p>
    <w:p>
      <w:pPr>
        <w:pStyle w:val="Normal"/>
        <w:rPr>
          <w:sz w:val="24"/>
        </w:rPr>
      </w:pPr>
      <w:r>
        <w:rPr>
          <w:sz w:val="24"/>
        </w:rPr>
        <w:t>　　那名叫麝的丫鬟看着这一切，原来主人已经这么爱她了，竟不舍得让她受一丝的伤害，心中更是酸楚无比，我能强求什么，什么也强求不了。自己只是个被捡回来的，能伺候主人已经是天大的荣幸了，我还能要求什么。</w:t>
      </w:r>
    </w:p>
    <w:p>
      <w:pPr>
        <w:pStyle w:val="Normal"/>
        <w:rPr>
          <w:sz w:val="24"/>
        </w:rPr>
      </w:pPr>
      <w:r>
        <w:rPr>
          <w:sz w:val="24"/>
        </w:rPr>
        <w:t>　　“既然这样不知影主可不可以将这名床伴赠送给我呢，我想这对你没有一点损失吧，毕竟她并不重要，起码对你来说是这样的。”龙宇麒继续紧逼着血祭，希望这样能为自己的人争取些时间，好部署营救计划。并且我也想知道白瞳对他来说有多重要，要是血祭很在乎她，那么就没有必要冒险把白瞳救出来了。毕竟那时候是他们自己小两口的事我们乜嘢必要插手。</w:t>
      </w:r>
    </w:p>
    <w:p>
      <w:pPr>
        <w:pStyle w:val="Normal"/>
        <w:rPr>
          <w:sz w:val="24"/>
        </w:rPr>
      </w:pPr>
      <w:r>
        <w:rPr>
          <w:sz w:val="24"/>
        </w:rPr>
        <w:t>　　“我想你应该不缺女人，没有必要和我争一个女人吧，而且还是个被别人用过的女人，这对你来说实在是一种侮辱，要是你真想要个女人，这里谁你挑，除了她是我碰过的外，其他人我都没有碰过，怎么样？”血祭听到龙宇麒讲的那些话后，怒气一下子就来了，但一想到现在的情况，就硬把怒气给压下去了。只要你落到我手里，看我怎么折磨你，竟连我的女人也敢碰。于是就与龙宇麒虚应着。</w:t>
      </w:r>
    </w:p>
    <w:p>
      <w:pPr>
        <w:pStyle w:val="Normal"/>
        <w:rPr>
          <w:sz w:val="24"/>
        </w:rPr>
      </w:pPr>
      <w:r>
        <w:rPr>
          <w:sz w:val="24"/>
        </w:rPr>
        <w:t>　　“你说的没错，但我就是喜欢她，其他人我都没有兴趣，而且只要你将她送给我，我就愿意归附于你，怎么样，这样的条件应该很合理，甚至还能说你占了很大的便宜。”龙宇麒笑着说着，一边还拿起桌上的酒杯对着白瞳敬一杯，十分潇洒的一饮而尽。</w:t>
      </w:r>
    </w:p>
    <w:p>
      <w:pPr>
        <w:pStyle w:val="Normal"/>
        <w:rPr>
          <w:sz w:val="24"/>
        </w:rPr>
      </w:pPr>
      <w:r>
        <w:rPr>
          <w:sz w:val="24"/>
        </w:rPr>
        <w:t>　　“我想你还没有资格和我谈论这个问题，你要记住决定权在我手上，不是在你手上，你根本没有资格跟我谈条件，要不就无条件投降要不就死拼到底，这是我给你们最后的通牒，你们最好快点决定，等下我可没有什么耐心听你们求饶。”血祭这时什么也不管，将抱着白瞳的一只手空出来，击向旁边的桌子上，桌子在一瞬间坍塌。</w:t>
      </w:r>
    </w:p>
    <w:p>
      <w:pPr>
        <w:pStyle w:val="Normal"/>
        <w:rPr>
          <w:sz w:val="24"/>
        </w:rPr>
      </w:pPr>
      <w:r>
        <w:rPr>
          <w:sz w:val="24"/>
        </w:rPr>
        <w:t>　　听到这一声响，下面的看向那个还坐在高位上的男子，心中的恐惧突的加剧了很多，虽然击毁一张桌子对他们来说是很容易的，但要让桌子坏的这么彻底，那并不是自己能做到的，所以从此刻起底下的人终于有了一丝恐慌，原本静下来的房间，传来了一声声的冷吸声。都彼此相互看着，探寻彼此的意见。</w:t>
      </w:r>
    </w:p>
    <w:p>
      <w:pPr>
        <w:pStyle w:val="Normal"/>
        <w:rPr>
          <w:sz w:val="24"/>
        </w:rPr>
      </w:pPr>
      <w:r>
        <w:rPr>
          <w:sz w:val="24"/>
        </w:rPr>
        <w:t>　　龙宇麒看着发怒的血祭，心里十分的高兴，没有想到阿绿的姐姐对他这么重要，看来即使这次行动失败也不会有什么，阿绿这下应该放心了。只要解决这件事我就可以每天和阿绿在一起了，真好！想到这龙宇麒不经意的笑了出来。</w:t>
      </w:r>
    </w:p>
    <w:p>
      <w:pPr>
        <w:pStyle w:val="Normal"/>
        <w:rPr>
          <w:sz w:val="24"/>
        </w:rPr>
      </w:pPr>
      <w:r>
        <w:rPr>
          <w:sz w:val="24"/>
        </w:rPr>
        <w:t>　　旁边的人，突然在这样的情况听到笑声，不禁一齐看向正笑得十分开心的暗祺主，不禁心里想到难得他有什么好办法，让我们逃脱此节，毕竟暗祺比起我们实力要强的多。大家一颗悬着的心又落了下来。</w:t>
      </w:r>
    </w:p>
    <w:p>
      <w:pPr>
        <w:pStyle w:val="Normal"/>
        <w:rPr>
          <w:sz w:val="24"/>
        </w:rPr>
      </w:pPr>
      <w:r>
        <w:rPr>
          <w:sz w:val="24"/>
        </w:rPr>
        <w:t>　　龙宇麒突然发现所有的人都在看自己，于是环视了一遍宴会厅，不禁觉得奇怪，终于停止了傻笑，反应过来后，觉得十分对不起那些把希望都寄托在自己身上的人，但这不关他的事，于是转头对血祭说道：“影主，有必要为了一个女人，让我们起内讧吗？我只要她，你把她给我，我就把暗祺的祺主令牌给你，怎么样？”龙宇麒从怀中拿出暗祺的令牌，那是一块玛瑙色的玉刻成的令牌，将它摆在桌上。</w:t>
      </w:r>
    </w:p>
    <w:p>
      <w:pPr>
        <w:pStyle w:val="Normal"/>
        <w:rPr>
          <w:sz w:val="24"/>
        </w:rPr>
      </w:pPr>
      <w:r>
        <w:rPr>
          <w:sz w:val="24"/>
        </w:rPr>
        <w:t>　　龙宇麒的这样举动，让所有人都大吃一惊，其他的主看着龙宇麒的举动后，倒吸了一口气，祺主令牌对组织来说，相当于祺主的生命，没有想到祺主竟然为了一个女人这样轻易的将令牌拿出来。阿绿看着祺主的一举一动，当听到他要白姐姐时，就一直觉得他十分像一个人，像麒，于是一直盯着他，最后看到他那样傻笑和做出这样的举动后，就已经确定是麒了。没有想到麒的速度这么快，竟将祺主解决掉，自己来变成他，看来我还是小看了麒的能力。看到麒来了后，阿绿心中的大石终于放了下来，看来今天白姐姐是能救出去了。</w:t>
      </w:r>
    </w:p>
    <w:p>
      <w:pPr>
        <w:pStyle w:val="Normal"/>
        <w:rPr>
          <w:sz w:val="24"/>
        </w:rPr>
      </w:pPr>
      <w:r>
        <w:rPr>
          <w:sz w:val="24"/>
        </w:rPr>
        <w:t>　　双龙对决（</w:t>
      </w:r>
      <w:r>
        <w:rPr>
          <w:sz w:val="24"/>
        </w:rPr>
        <w:t>5</w:t>
      </w:r>
      <w:r>
        <w:rPr>
          <w:sz w:val="24"/>
        </w:rPr>
        <w:t>）</w:t>
      </w:r>
    </w:p>
    <w:p>
      <w:pPr>
        <w:pStyle w:val="Normal"/>
        <w:rPr>
          <w:sz w:val="24"/>
        </w:rPr>
      </w:pPr>
      <w:r>
        <w:rPr>
          <w:sz w:val="24"/>
        </w:rPr>
        <w:t>　　听到这一声响，下面的看向那个还坐在高位上的男子，心中的恐惧突的加剧了很多，虽然击毁一张桌子对他们来说是很容易的，但要让桌子坏的这么彻底，那并不是自己能做到的，所以从此刻起底下的人终于有了一丝恐慌，原本静下来的房间，传来了一声声的冷吸声。都彼此相互看着，探寻彼此的意见。</w:t>
      </w:r>
    </w:p>
    <w:p>
      <w:pPr>
        <w:pStyle w:val="Normal"/>
        <w:rPr>
          <w:sz w:val="24"/>
        </w:rPr>
      </w:pPr>
      <w:r>
        <w:rPr>
          <w:sz w:val="24"/>
        </w:rPr>
        <w:t>　　龙宇麒看着发怒的血祭，心里十分的高兴，没有想到阿绿的姐姐对他这么重要，看来即使这次行动失败也不会有什么，阿绿这下应该放心了。只要解决这件事我就可以每天和阿绿在一起了，真好！想到这龙宇麒不经意的笑了出来。</w:t>
      </w:r>
    </w:p>
    <w:p>
      <w:pPr>
        <w:pStyle w:val="Normal"/>
        <w:rPr>
          <w:sz w:val="24"/>
        </w:rPr>
      </w:pPr>
      <w:r>
        <w:rPr>
          <w:sz w:val="24"/>
        </w:rPr>
        <w:t>　　旁边的人，突然在这样的情况听到笑声，不禁一齐看向正笑得十分开心的暗祺主，不禁心里想到难得他有什么好办法，让我们逃脱此节，毕竟暗祺比起我们实力要强的多。大家一颗悬着的心又落了下来。</w:t>
      </w:r>
    </w:p>
    <w:p>
      <w:pPr>
        <w:pStyle w:val="Normal"/>
        <w:rPr>
          <w:sz w:val="24"/>
        </w:rPr>
      </w:pPr>
      <w:r>
        <w:rPr>
          <w:sz w:val="24"/>
        </w:rPr>
        <w:t>　　龙宇麒突然发现所有的人都在看自己，于是环视了一遍宴会厅，不禁觉得奇怪，终于停止了傻笑，反应过来后，觉得十分对不起那些把希望都寄托在自己身上的人，但这不关他的事，于是转头对血祭说道：“影主，有必要为了一个女人，让我们起内讧吗？我只要她，你把她给我，我就把暗祺的祺主令牌给你，怎么样？”龙宇麒从怀中拿出暗祺的令牌，那是一块玛瑙色的玉刻成的令牌，将它摆在桌上。</w:t>
      </w:r>
    </w:p>
    <w:p>
      <w:pPr>
        <w:pStyle w:val="Normal"/>
        <w:rPr>
          <w:sz w:val="24"/>
        </w:rPr>
      </w:pPr>
      <w:r>
        <w:rPr>
          <w:sz w:val="24"/>
        </w:rPr>
        <w:t>　　龙宇麒的这样举动，让所有人都大吃一惊，其他的主看着龙宇麒的举动后，倒吸了一口气，祺主令牌对组织来说，相当于祺主的生命，没有想到祺主竟然为了一个女人这样轻易的将令牌拿出来。阿绿看着祺主的一举一动，当听到他要白姐姐时，就一直觉得他十分像一个人，像麒，于是一直盯着他，最后看到他那样傻笑和做出这样的举动后，就已经确定是麒了。没有想到麒的速度这么快，竟将祺主解决掉，自己来变成他，看来我还是小看了麒的能力。看到麒来了后，阿绿心中的大石终于放了下来，看来今天白姐姐是能救出去了。</w:t>
      </w:r>
    </w:p>
    <w:p>
      <w:pPr>
        <w:pStyle w:val="Normal"/>
        <w:rPr>
          <w:sz w:val="24"/>
        </w:rPr>
      </w:pPr>
      <w:r>
        <w:rPr>
          <w:sz w:val="24"/>
        </w:rPr>
        <w:t>　　白瞳虽然一进门心思就发在找阿绿上，但还是注意到了这个男子，在这些人中，他显得很是不同，难怪暗祺能成为杀手界的一把交椅。但听到他如此的不在意自己的杀手组织时，而且竟只是为了一个从未见过面的人，实在是有点难以相信。虽然自己长的还算可以，但比自己漂亮的大有人在，这个祺主到底在打什么算盘。</w:t>
      </w:r>
    </w:p>
    <w:p>
      <w:pPr>
        <w:pStyle w:val="Normal"/>
        <w:rPr>
          <w:sz w:val="24"/>
        </w:rPr>
      </w:pPr>
      <w:r>
        <w:rPr>
          <w:sz w:val="24"/>
        </w:rPr>
        <w:t>　　血祭听到龙宇麒的回答后，也不禁觉得十分的怪异，如果是殷皇提出这样的要求，还可以理解，可是暗祺与白瞳并没有什么关系啊，要说有也只能是敌对是关系啊，为什么暗祺硬是要她也不要那个唯一能与自己一拼的杀手组织呢？白瞳你到底还有多少是我不知道的，没有想到你竟能令暗祺祺主自动放弃祺主之位，看来你的魅力还真大。血祭心里十分的不是滋味。</w:t>
      </w:r>
    </w:p>
    <w:p>
      <w:pPr>
        <w:pStyle w:val="Normal"/>
        <w:rPr>
          <w:sz w:val="24"/>
        </w:rPr>
      </w:pPr>
      <w:r>
        <w:rPr>
          <w:sz w:val="24"/>
        </w:rPr>
        <w:t>　　“我并不怎么喜欢讨价还价，你最好还是做出一个能令我满意的决定吧，不然等下可再也没有机会了。”血祭毫不在意的说着，说完就将头低下，将嘴放在白瞳的耳边上，嘴角略带讽刺的对着白瞳讲“没有想到你的魅力竟然这么大，竟能让暗祺祺主为你放弃祺主之位，我还真不知道你原来这么淫荡，看来我还是小看了你。”</w:t>
      </w:r>
    </w:p>
    <w:p>
      <w:pPr>
        <w:pStyle w:val="Normal"/>
        <w:rPr>
          <w:sz w:val="24"/>
        </w:rPr>
      </w:pPr>
      <w:r>
        <w:rPr>
          <w:sz w:val="24"/>
        </w:rPr>
        <w:t>　　原本还将心思放在男子身上的白瞳，听到血祭讲的话后，脸一下子变得惨白，手不自主的握了起来，用的力气连指甲都嵌入肉里了都没有感觉到痛。过了些许时间白瞳硬是将头转向血祭，对着血祭说：“既然你都知道了，那你没有必要再用我来威胁阿绿了吧，阿绿是不会来的，你的目的不可能成功，杀手界这么的高手凭你一个人的力量是不可能将他们一举收服的，你还是收手吧。”</w:t>
      </w:r>
    </w:p>
    <w:p>
      <w:pPr>
        <w:pStyle w:val="Normal"/>
        <w:rPr>
          <w:sz w:val="24"/>
        </w:rPr>
      </w:pPr>
      <w:r>
        <w:rPr>
          <w:sz w:val="24"/>
        </w:rPr>
        <w:t>　　“是吗</w:t>
      </w:r>
      <w:r>
        <w:rPr>
          <w:sz w:val="24"/>
        </w:rPr>
        <w:t>?</w:t>
      </w:r>
      <w:r>
        <w:rPr>
          <w:sz w:val="24"/>
        </w:rPr>
        <w:t>既然这样，那你就等着吧！我不介意现在就开始行动。”血祭将头靠近白瞳，但眼睛并没有看白瞳，而是对着隐藏在暗处的隐卫打了个手势，突然之间原本好好坐在凳子上的人大部分都趴在了桌子上，只有几个保持着原样。</w:t>
      </w:r>
    </w:p>
    <w:p>
      <w:pPr>
        <w:pStyle w:val="Normal"/>
        <w:rPr>
          <w:sz w:val="24"/>
        </w:rPr>
      </w:pPr>
      <w:r>
        <w:rPr>
          <w:sz w:val="24"/>
        </w:rPr>
        <w:t>　　战斗（</w:t>
      </w:r>
      <w:r>
        <w:rPr>
          <w:sz w:val="24"/>
        </w:rPr>
        <w:t>1</w:t>
      </w:r>
      <w:r>
        <w:rPr>
          <w:sz w:val="24"/>
        </w:rPr>
        <w:t>）</w:t>
      </w:r>
    </w:p>
    <w:p>
      <w:pPr>
        <w:pStyle w:val="Normal"/>
        <w:rPr>
          <w:sz w:val="24"/>
        </w:rPr>
      </w:pPr>
      <w:r>
        <w:rPr>
          <w:sz w:val="24"/>
        </w:rPr>
        <w:t>　　形势的变化让那些原本就有些忧心的杀手主脑更加的不知所措。剩下没有倒下的只有殷皇主上以及他的两个暗卫、暗祺祺主以及站在它旁边的阿绿和暗祺第一杀手、还有</w:t>
      </w:r>
      <w:r>
        <w:rPr>
          <w:sz w:val="24"/>
        </w:rPr>
        <w:t>2</w:t>
      </w:r>
      <w:r>
        <w:rPr>
          <w:sz w:val="24"/>
        </w:rPr>
        <w:t>个杀手集团的首脑。</w:t>
      </w:r>
    </w:p>
    <w:p>
      <w:pPr>
        <w:pStyle w:val="Normal"/>
        <w:rPr>
          <w:sz w:val="24"/>
        </w:rPr>
      </w:pPr>
      <w:r>
        <w:rPr>
          <w:sz w:val="24"/>
        </w:rPr>
        <w:t>　　龙宇麒看着大片倒下的人，没有一点慌张，反而眼睛往四处搜查，像是看这是他自己做得一样，一点也不符合现在的场面。一边还说着：“没有想到血祭你竟是这样的人，为成功不折手段，看来是我高估你了。本以为会有一个比较有实力的对手，是我看走眼了，还真有点失望。”</w:t>
      </w:r>
    </w:p>
    <w:p>
      <w:pPr>
        <w:pStyle w:val="Normal"/>
        <w:rPr>
          <w:sz w:val="24"/>
        </w:rPr>
      </w:pPr>
      <w:r>
        <w:rPr>
          <w:sz w:val="24"/>
        </w:rPr>
        <w:t>　　阿绿看着像没事人一样的龙宇麒，心里不觉的好笑，麒就是哪里都忘不了玩。真不知道自己就怎么喜欢上麒。不过也好看来麒是做好了准备，不然在怎么样也应该向我打声招呼。阿绿的神经一下子就放松下来了。</w:t>
      </w:r>
    </w:p>
    <w:p>
      <w:pPr>
        <w:pStyle w:val="Normal"/>
        <w:rPr>
          <w:sz w:val="24"/>
        </w:rPr>
      </w:pPr>
      <w:r>
        <w:rPr>
          <w:sz w:val="24"/>
        </w:rPr>
        <w:t>　　血祭看着剩下的</w:t>
      </w:r>
      <w:r>
        <w:rPr>
          <w:sz w:val="24"/>
        </w:rPr>
        <w:t>8</w:t>
      </w:r>
      <w:r>
        <w:rPr>
          <w:sz w:val="24"/>
        </w:rPr>
        <w:t>个人，原本以为有</w:t>
      </w:r>
      <w:r>
        <w:rPr>
          <w:sz w:val="24"/>
        </w:rPr>
        <w:t>6</w:t>
      </w:r>
      <w:r>
        <w:rPr>
          <w:sz w:val="24"/>
        </w:rPr>
        <w:t>个没有倒下的人就已经不错了，没想到竟有</w:t>
      </w:r>
      <w:r>
        <w:rPr>
          <w:sz w:val="24"/>
        </w:rPr>
        <w:t>8</w:t>
      </w:r>
      <w:r>
        <w:rPr>
          <w:sz w:val="24"/>
        </w:rPr>
        <w:t>人，来还是小看了他们的实力，不过就算是</w:t>
      </w:r>
      <w:r>
        <w:rPr>
          <w:sz w:val="24"/>
        </w:rPr>
        <w:t>8</w:t>
      </w:r>
      <w:r>
        <w:rPr>
          <w:sz w:val="24"/>
        </w:rPr>
        <w:t>个对我来说也没有什么区别。血祭一直保持着原有姿势对龙宇麒所说的没有任何反应，反而对着暗处的黑羽发布着命令：“开始吧，留着祺主与殷皇的命，其他的杀无赦。”</w:t>
      </w:r>
    </w:p>
    <w:p>
      <w:pPr>
        <w:pStyle w:val="Normal"/>
        <w:rPr>
          <w:sz w:val="24"/>
        </w:rPr>
      </w:pPr>
      <w:r>
        <w:rPr>
          <w:sz w:val="24"/>
        </w:rPr>
        <w:t>　　龙宇麒听到血祭完全不理自己，并好很无情的下达杀令，感到很无奈，没有想到阿绿的姐姐竟爱上一个这样嗜血的人。看来要想解决阿绿的问题还要很久，怎么就这么倒霉呢？这人怎么就不爱个正常点的人呢，就爱这种难搞的家伙。实在是伤脑筋。</w:t>
      </w:r>
    </w:p>
    <w:p>
      <w:pPr>
        <w:pStyle w:val="Normal"/>
        <w:rPr>
          <w:sz w:val="24"/>
        </w:rPr>
      </w:pPr>
      <w:r>
        <w:rPr>
          <w:sz w:val="24"/>
        </w:rPr>
        <w:t>　　突然之间隐藏在暗处的杀手一下子都涌了出来，原本站立在一旁的丫鬟也拿着各自的武器包围着剩下的八个人，而剩下的人除了龙宇麒与阿绿，其他的人都全身戒备，打算大干一场。</w:t>
      </w:r>
      <w:r>
        <w:rPr>
          <w:rFonts w:eastAsia="Times New Roman"/>
          <w:sz w:val="24"/>
        </w:rPr>
        <w:t xml:space="preserve"> </w:t>
      </w:r>
    </w:p>
    <w:p>
      <w:pPr>
        <w:pStyle w:val="Normal"/>
        <w:rPr>
          <w:sz w:val="24"/>
        </w:rPr>
      </w:pPr>
      <w:r>
        <w:rPr>
          <w:sz w:val="24"/>
        </w:rPr>
        <w:t>　　战斗（</w:t>
      </w:r>
      <w:r>
        <w:rPr>
          <w:sz w:val="24"/>
        </w:rPr>
        <w:t>2</w:t>
      </w:r>
      <w:r>
        <w:rPr>
          <w:sz w:val="24"/>
        </w:rPr>
        <w:t>）</w:t>
      </w:r>
    </w:p>
    <w:p>
      <w:pPr>
        <w:pStyle w:val="Normal"/>
        <w:rPr>
          <w:sz w:val="24"/>
        </w:rPr>
      </w:pPr>
      <w:r>
        <w:rPr>
          <w:sz w:val="24"/>
        </w:rPr>
        <w:t>　　能撑到现在的人都是一定的高手，要不就是先前有吃解毒丸，要不肯定会倒下，因为这种毒血祭是发了很大的代价才从毒王手上拿过来的，拿过代价差点让血祭自己差点就死掉。</w:t>
      </w:r>
    </w:p>
    <w:p>
      <w:pPr>
        <w:pStyle w:val="Normal"/>
        <w:rPr>
          <w:sz w:val="24"/>
        </w:rPr>
      </w:pPr>
      <w:r>
        <w:rPr>
          <w:sz w:val="24"/>
        </w:rPr>
        <w:t>　　宴会厅因为打斗已经变得面目全非了，原本好好的桌椅全都坏掉了，而那些倒掉的人也只能眼睁睁的看着，完全没有能力动手。</w:t>
      </w:r>
    </w:p>
    <w:p>
      <w:pPr>
        <w:pStyle w:val="Normal"/>
        <w:rPr>
          <w:sz w:val="24"/>
        </w:rPr>
      </w:pPr>
      <w:r>
        <w:rPr>
          <w:sz w:val="24"/>
        </w:rPr>
        <w:t>　　这时血祭手下第一杀手血奴一个飞身提剑就往阿绿身上刺过去，阿绿马上提剑一挡并提气跳到龙宇麒身旁，对龙宇麒说：“麒，救兵什么时候到啊，在这样下去我们肯定会撑不下去的，到时候白姐姐就会救不出去了，你快点发信号啊。”话才刚说完血奴再次提剑过来追杀阿绿，阿绿没有办法只好专心应付血奴，毕竟血奴在上次追杀她和白姐姐的时候可是狠狠的刺了自己一剑，最好要不是麒来的及时，自己早就已经死在他的剑下了。</w:t>
      </w:r>
    </w:p>
    <w:p>
      <w:pPr>
        <w:pStyle w:val="Normal"/>
        <w:rPr>
          <w:sz w:val="24"/>
        </w:rPr>
      </w:pPr>
      <w:r>
        <w:rPr>
          <w:sz w:val="24"/>
        </w:rPr>
        <w:t>　　龙宇麒那边也没有闲着，跟他对打的正是血祭的暗卫黑羽，黑羽是暗卫队四人中武功最好的一个也是最沉稳的一个，要想从他手里逃脱不花费很大的力气是不行的。对龙宇麒来说很少碰到这样的高手是应该好好的切磋下的，但既然自己的女人都发话了，就没有办法了，只好叫那些还在外面的帮手进来支援。一会就进来了</w:t>
      </w:r>
      <w:r>
        <w:rPr>
          <w:sz w:val="24"/>
        </w:rPr>
        <w:t>4</w:t>
      </w:r>
      <w:r>
        <w:rPr>
          <w:sz w:val="24"/>
        </w:rPr>
        <w:t>个人，这</w:t>
      </w:r>
      <w:r>
        <w:rPr>
          <w:sz w:val="24"/>
        </w:rPr>
        <w:t xml:space="preserve">4 </w:t>
      </w:r>
      <w:r>
        <w:rPr>
          <w:sz w:val="24"/>
        </w:rPr>
        <w:t>个人一进来就把缠着龙宇麒和阿绿的杀手，让龙宇麒与阿绿有时间从血祭手中将白瞳救出了。</w:t>
      </w:r>
    </w:p>
    <w:p>
      <w:pPr>
        <w:pStyle w:val="Normal"/>
        <w:rPr>
          <w:sz w:val="24"/>
        </w:rPr>
      </w:pPr>
      <w:r>
        <w:rPr>
          <w:sz w:val="24"/>
        </w:rPr>
        <w:t>　　一得空闲，龙宇麒就一点脚尖跳到了血祭身旁，拿起自己的扇子往血祭身上一点，在一刺</w:t>
      </w:r>
      <w:r>
        <w:rPr>
          <w:rFonts w:eastAsia="Times New Roman"/>
          <w:sz w:val="24"/>
        </w:rPr>
        <w:t xml:space="preserve"> </w:t>
      </w:r>
      <w:r>
        <w:rPr>
          <w:sz w:val="24"/>
        </w:rPr>
        <w:t>，迫的血祭不得从椅子上离开，抱着白瞳飞离主座，此时白瞳趁着这个千载难逢的机会一掌击开抱着自己的血祭，从血祭的怀中落到地上。</w:t>
      </w:r>
    </w:p>
    <w:p>
      <w:pPr>
        <w:pStyle w:val="Normal"/>
        <w:rPr>
          <w:sz w:val="24"/>
        </w:rPr>
      </w:pPr>
      <w:r>
        <w:rPr>
          <w:sz w:val="24"/>
        </w:rPr>
        <w:t>　　战斗（</w:t>
      </w:r>
      <w:r>
        <w:rPr>
          <w:sz w:val="24"/>
        </w:rPr>
        <w:t>3</w:t>
      </w:r>
      <w:r>
        <w:rPr>
          <w:sz w:val="24"/>
        </w:rPr>
        <w:t>）</w:t>
      </w:r>
    </w:p>
    <w:p>
      <w:pPr>
        <w:pStyle w:val="Normal"/>
        <w:rPr>
          <w:sz w:val="24"/>
        </w:rPr>
      </w:pPr>
      <w:r>
        <w:rPr>
          <w:sz w:val="24"/>
        </w:rPr>
        <w:t>　　血祭为了避开龙宇麒的攻击不得不放开白瞳，让白瞳离开自己的身边。血祭冷冷的看着龙宇麒，没有丝毫表情的说着：“没有想到你竟然能通过我的守卫将你的人潜进我的地盘而且毒药也对他们没有反应，看来你不仅是暗祺的祺主，是我小看你了，不过今天的一切已成定局，即使多几个帮手也没有用，你要记住这是我的地方，你也太小看我了。”说完血祭就拿起别在腰间的软剑向龙宇麒划去。</w:t>
      </w:r>
    </w:p>
    <w:p>
      <w:pPr>
        <w:pStyle w:val="Normal"/>
        <w:rPr>
          <w:sz w:val="24"/>
        </w:rPr>
      </w:pPr>
      <w:r>
        <w:rPr>
          <w:sz w:val="24"/>
        </w:rPr>
        <w:t>　　一旁刚脱身的阿绿看见血祭正来着剑往龙宇麒刺去，马上拿起自己的银鞭一挡，替龙宇麒当过一击。而龙宇麒也趁这个空档拿起自己的扇子往血祭那里扫去，一个飞身来到血祭的身后。</w:t>
      </w:r>
    </w:p>
    <w:p>
      <w:pPr>
        <w:pStyle w:val="Normal"/>
        <w:rPr>
          <w:sz w:val="24"/>
        </w:rPr>
      </w:pPr>
      <w:r>
        <w:rPr>
          <w:sz w:val="24"/>
        </w:rPr>
        <w:t>　　血祭来不及躲避，只好拿起自己的软剑硬是接下这一击。但还是被逼的退了一步，血祭稳定住身形，看向龙宇麒，说着：“看来我是小看你了，没有想到你内力竟这么深，不过要想打败我还是不可能，你就等着留下来当我的第一杀手吧。”说完血祭拿起自己的软剑就向龙宇麒攻去。</w:t>
      </w:r>
    </w:p>
    <w:p>
      <w:pPr>
        <w:pStyle w:val="Normal"/>
        <w:rPr>
          <w:sz w:val="24"/>
        </w:rPr>
      </w:pPr>
      <w:r>
        <w:rPr>
          <w:sz w:val="24"/>
        </w:rPr>
        <w:t>　　扇子被血祭挡回来之后，龙宇麒也被血祭给击退了两步，好不容易才稳定身形，看着血祭进行对着自己的第二轮攻击，不得不侧身躲过这一击，但是还是被刺伤了右肩，心中不得不对血祭的武功感到佩服，难怪能取而代之，看来不是仅仅是会耍耍心计而已，只是这种人太难捉摸了，阿绿的姐姐看来要受些苦才能得到幸福，不知他们能不能坚持下去啊。</w:t>
      </w:r>
    </w:p>
    <w:p>
      <w:pPr>
        <w:pStyle w:val="Normal"/>
        <w:rPr>
          <w:sz w:val="24"/>
        </w:rPr>
      </w:pPr>
      <w:r>
        <w:rPr>
          <w:sz w:val="24"/>
        </w:rPr>
        <w:t>　　阿绿看见龙宇麒受伤，马上来到龙宇麒身边查看他的伤口，看到只是皮肉伤之后，放下了提着的心。眼睛怒瞪着血祭，希望能杀了这个让自己心爱的人受伤的人。</w:t>
      </w:r>
    </w:p>
    <w:p>
      <w:pPr>
        <w:pStyle w:val="Normal"/>
        <w:rPr>
          <w:sz w:val="24"/>
        </w:rPr>
      </w:pPr>
      <w:r>
        <w:rPr>
          <w:sz w:val="24"/>
        </w:rPr>
        <w:t>　　白瞳自从离开了血祭的身边后，就一直站在旁边，没有离开的倾向也没有加入战争的想法，当看着血祭差点受伤时，心突地停止了跳动，当看到血祭没有事时心又突地安静下来了，全没有注意到阿绿对她的暗示。</w:t>
      </w:r>
    </w:p>
    <w:p>
      <w:pPr>
        <w:pStyle w:val="Normal"/>
        <w:rPr>
          <w:sz w:val="24"/>
        </w:rPr>
      </w:pPr>
      <w:r>
        <w:rPr>
          <w:sz w:val="24"/>
        </w:rPr>
        <w:t>　　阿绿不得已叫了声白姐姐，将自己的武器扔给白瞳，并对白瞳说：“快走，白姐姐，外面有人接应，只要离开了这里，你就获得自由了。等下我们在到外面集合。”</w:t>
      </w:r>
    </w:p>
    <w:p>
      <w:pPr>
        <w:pStyle w:val="Normal"/>
        <w:rPr>
          <w:sz w:val="24"/>
        </w:rPr>
      </w:pPr>
      <w:r>
        <w:rPr>
          <w:sz w:val="24"/>
        </w:rPr>
        <w:t>　　白瞳看见那个一直帮着祺主的女子就是阿绿时，一时不知道该怎么做。不时看着自己手上的银鞭，与还在与祺主交手的血祭，最后下定决心拿起银鞭往宴会厅外面闯去，不在管其他事。因为白瞳相信祺主有完全的能力保护阿绿，虽然他的武功不如血祭，但他们两个绝对有能力从血祭手中逃离，何况还有其他的帮手。</w:t>
      </w:r>
    </w:p>
    <w:p>
      <w:pPr>
        <w:pStyle w:val="Normal"/>
        <w:rPr>
          <w:sz w:val="24"/>
        </w:rPr>
      </w:pPr>
      <w:r>
        <w:rPr>
          <w:sz w:val="24"/>
        </w:rPr>
        <w:t>　　血祭看着白瞳不顾一切的往外面逃离，于是不顾一切的往白瞳那边追去，可是半路上被龙宇麒给截住，只能眼睁睁的看着白瞳消失在自己的面前。只是她根本逃不了，因为外面也有他自己的人。</w:t>
      </w:r>
    </w:p>
    <w:p>
      <w:pPr>
        <w:pStyle w:val="Normal"/>
        <w:rPr>
          <w:sz w:val="24"/>
        </w:rPr>
      </w:pPr>
      <w:r>
        <w:rPr>
          <w:sz w:val="24"/>
        </w:rPr>
        <w:t>　　战斗（</w:t>
      </w:r>
      <w:r>
        <w:rPr>
          <w:sz w:val="24"/>
        </w:rPr>
        <w:t>4</w:t>
      </w:r>
      <w:r>
        <w:rPr>
          <w:sz w:val="24"/>
        </w:rPr>
        <w:t>）</w:t>
      </w:r>
    </w:p>
    <w:p>
      <w:pPr>
        <w:pStyle w:val="Normal"/>
        <w:rPr>
          <w:sz w:val="24"/>
        </w:rPr>
      </w:pPr>
      <w:r>
        <w:rPr>
          <w:sz w:val="24"/>
        </w:rPr>
        <w:t>　　突然不知道龙宇麒往空中撒了什么，屋子里充满了香气，然后对着那些人说着：“擒贼先擒王，大家快一起把血祭给抓住。”没多久那些原本还躺在桌椅上的人，都拿起了自己的武器往血祭杀去，丝毫没有了刚才的虚弱。</w:t>
      </w:r>
    </w:p>
    <w:p>
      <w:pPr>
        <w:pStyle w:val="Normal"/>
        <w:rPr>
          <w:sz w:val="24"/>
        </w:rPr>
      </w:pPr>
      <w:r>
        <w:rPr>
          <w:sz w:val="24"/>
        </w:rPr>
        <w:t>　　血祭看着这一幕，停下了对龙宇麒的攻击，脸色凝重的看着龙宇麒，对着它说：“看来我还真小看你了，没想到你竟然能有这么的解药，你根本就不是祺主吧，祺主根本就不可能让药王拿出这么多的解药，你到底是谁，这世界上能这么让药王给面子的人并不多，莫非你就是龙旗主，十王爷。”</w:t>
      </w:r>
    </w:p>
    <w:p>
      <w:pPr>
        <w:pStyle w:val="Normal"/>
        <w:rPr>
          <w:sz w:val="24"/>
        </w:rPr>
      </w:pPr>
      <w:r>
        <w:rPr>
          <w:sz w:val="24"/>
        </w:rPr>
        <w:t>　　龙宇麒笑着对血祭说：“还算你聪明，不过还是太晚了，有机会我们在大战一场，今晚就不陪你玩了，如果你真的想让阿绿的白姐姐留在你身边，我也不会介意，不过你必须懂得怎么对她好，那时我是愿意双手把她送到你面前。”趁着那些杀手对血祭的攻击，龙宇麒与阿绿一齐往屋外撤去。</w:t>
      </w:r>
    </w:p>
    <w:p>
      <w:pPr>
        <w:pStyle w:val="Normal"/>
        <w:rPr>
          <w:sz w:val="24"/>
        </w:rPr>
      </w:pPr>
      <w:r>
        <w:rPr>
          <w:sz w:val="24"/>
        </w:rPr>
        <w:t>　　白瞳一到屋外就看见屋顶上一排的弓箭手，朝着大厅的门口。明显的只要有人敢离开这里就死无葬身之地，成为箭靶。要是自己的兵器还在自己的身边那么还有可能突围，但现在无异于以卵击石，突然屋顶上的弓箭手一个个不停的倒下，直到最后一个也倒下了，那上面的人换了另外一批人马，白瞳还在想这到底是什么事时，龙宇麒与阿绿就从里面出来了。</w:t>
      </w:r>
    </w:p>
    <w:p>
      <w:pPr>
        <w:pStyle w:val="Normal"/>
        <w:rPr>
          <w:sz w:val="24"/>
        </w:rPr>
      </w:pPr>
      <w:r>
        <w:rPr>
          <w:sz w:val="24"/>
        </w:rPr>
        <w:t>　　龙宇麒看着屋顶上的人，得意的笑了起来，看来我的铁骑军还是蛮有用的，时间把握的刚好，不早不晚，对着还愣在那里的白瞳说着：“走吧，已经没有什么障碍了。再不走就没有时间了，他们这个可是轮班的，在过</w:t>
      </w:r>
      <w:r>
        <w:rPr>
          <w:sz w:val="24"/>
        </w:rPr>
        <w:t>30</w:t>
      </w:r>
      <w:r>
        <w:rPr>
          <w:sz w:val="24"/>
        </w:rPr>
        <w:t>秒就会有人来接班，那时走就难了。”</w:t>
      </w:r>
    </w:p>
    <w:p>
      <w:pPr>
        <w:pStyle w:val="Normal"/>
        <w:rPr>
          <w:sz w:val="24"/>
        </w:rPr>
      </w:pPr>
      <w:r>
        <w:rPr>
          <w:sz w:val="24"/>
        </w:rPr>
        <w:t>　　阿绿看着白姐姐将头转向屋里，看着还在与别人交手的血祭，一时不竟怒气一来，不明白白姐姐怎么就这么在意伤害自己的血祭，于是一手拽着白瞳，对着白瞳说着：“还看，你还想留在这里等死啊。”</w:t>
      </w:r>
    </w:p>
    <w:p>
      <w:pPr>
        <w:pStyle w:val="Normal"/>
        <w:rPr>
          <w:sz w:val="24"/>
        </w:rPr>
      </w:pPr>
      <w:r>
        <w:rPr>
          <w:sz w:val="24"/>
        </w:rPr>
        <w:t>　　白瞳看着自己的好姐妹，顿时感到自己在做什么蠢事，于是一提气往外面飞去，用尽最大的速度往外奔去。</w:t>
      </w:r>
    </w:p>
    <w:p>
      <w:pPr>
        <w:pStyle w:val="Normal"/>
        <w:rPr>
          <w:sz w:val="24"/>
        </w:rPr>
      </w:pPr>
      <w:r>
        <w:rPr>
          <w:sz w:val="24"/>
        </w:rPr>
        <w:t>　　正在战斗的血祭感到有人深烈的注视着自己，往那眼光看去，只看到白瞳不顾一切毫不留恋的往外飞去，心不由的变得十分恶劣，身上的戾气一下子爆发出来，将现在的对手当发泄情绪的武器，围在身边的人慢慢的不停的倒了下去。这时心情想好那么一点。但似乎觉得这样的胜利与自己没有什么关系，一下子心空了许多，将剩下的事情交与自己的手下，转身离开了大厅，脸色比以往阴沉的多。离开大厅，血祭并没有追出去，而是前往自己以前放松的地方，只有在那里能找到一时的宁静。</w:t>
      </w:r>
    </w:p>
    <w:p>
      <w:pPr>
        <w:pStyle w:val="Normal"/>
        <w:rPr>
          <w:sz w:val="24"/>
        </w:rPr>
      </w:pPr>
      <w:r>
        <w:rPr>
          <w:sz w:val="24"/>
        </w:rPr>
        <w:t>　　第四章</w:t>
      </w:r>
      <w:r>
        <w:rPr>
          <w:sz w:val="24"/>
        </w:rPr>
        <w:t xml:space="preserve">(1) </w:t>
      </w:r>
      <w:r>
        <w:rPr>
          <w:sz w:val="24"/>
        </w:rPr>
        <w:t>平静</w:t>
      </w:r>
    </w:p>
    <w:p>
      <w:pPr>
        <w:pStyle w:val="Normal"/>
        <w:rPr>
          <w:sz w:val="24"/>
        </w:rPr>
      </w:pPr>
      <w:r>
        <w:rPr>
          <w:sz w:val="24"/>
        </w:rPr>
        <w:t>　　白瞳又再次看着同一个地方出神，阿绿在多次的叫唤无用之下，只好来到白瞳身边，用手拍着白瞳的肩膀。白瞳这才从自己的思绪中脱离开来，看着阿绿，微笑的对着阿绿说的：“阿绿，找我有什么事吗？”边说着边把阿绿拉着让阿绿坐在自己的身边。</w:t>
      </w:r>
    </w:p>
    <w:p>
      <w:pPr>
        <w:pStyle w:val="Normal"/>
        <w:rPr>
          <w:sz w:val="24"/>
        </w:rPr>
      </w:pPr>
      <w:r>
        <w:rPr>
          <w:sz w:val="24"/>
        </w:rPr>
        <w:t>　　阿绿看着白姐姐这几天的失魂落魄，实在是看不下去，只好与白姐姐好好谈谈，到底在血影发生了什么事。阿绿对着白瞳一脸认真的模样：“白姐姐，我是你现在唯一的亲人，对不对？”</w:t>
      </w:r>
    </w:p>
    <w:p>
      <w:pPr>
        <w:pStyle w:val="Normal"/>
        <w:rPr>
          <w:sz w:val="24"/>
        </w:rPr>
      </w:pPr>
      <w:r>
        <w:rPr>
          <w:sz w:val="24"/>
        </w:rPr>
        <w:t>　　白瞳看着很少认真的阿绿，现在居然这样的认真，不禁盯着阿绿看了好一阵子，才回答：“是的，这个世界上我只有你一个亲人了。”没有丝毫的犹豫，斩钉截铁的说着。白瞳的心一下子变得异常的沉重，因为白瞳知道阿绿一定是有什么很重要的事要告诉她，只是不知道那将对她们有什么样的改变。</w:t>
      </w:r>
    </w:p>
    <w:p>
      <w:pPr>
        <w:pStyle w:val="Normal"/>
        <w:rPr>
          <w:sz w:val="24"/>
        </w:rPr>
      </w:pPr>
      <w:r>
        <w:rPr>
          <w:sz w:val="24"/>
        </w:rPr>
        <w:t>　　听到自己想要的回答，阿绿紧紧的抓着白瞳的手，说着：“那么白姐姐，你能不能告诉我你在血影发生了什么事吗？”眼睛深深的看着白瞳，不想错过任何一个表情。</w:t>
      </w:r>
    </w:p>
    <w:p>
      <w:pPr>
        <w:pStyle w:val="Normal"/>
        <w:rPr>
          <w:sz w:val="24"/>
        </w:rPr>
      </w:pPr>
      <w:r>
        <w:rPr>
          <w:sz w:val="24"/>
        </w:rPr>
        <w:t>　　白瞳听到这样的问题时，一下子不知道怎么办，被阿绿抓着的手，不自觉的颤抖了一下本以为是很重要的事情，最后听到的竟然是自己这几天决定忘记的事情，只好看着阿绿。神色一直变换不停，不知怎么跟阿绿说。</w:t>
      </w:r>
    </w:p>
    <w:p>
      <w:pPr>
        <w:pStyle w:val="Normal"/>
        <w:rPr>
          <w:sz w:val="24"/>
        </w:rPr>
      </w:pPr>
      <w:r>
        <w:rPr>
          <w:sz w:val="24"/>
        </w:rPr>
        <w:t>　　看着白瞳的反应，阿绿知道定是在血祭的那半年发生了一些什么事，于是继续对着白瞳说道：“白姐姐，自从你回来后，你就一直心神不定，我看着很心痛，我们不是很好的姐妹吗？那你告诉我，也许我可以帮助你啊，我们以前不是说过彼此不会对对方隐瞒什么的吗？那你现在也不要隐瞒我好不？”阿绿祈求的对着白瞳说着，一脸的担忧。</w:t>
      </w:r>
    </w:p>
    <w:p>
      <w:pPr>
        <w:pStyle w:val="Normal"/>
        <w:rPr>
          <w:sz w:val="24"/>
        </w:rPr>
      </w:pPr>
      <w:r>
        <w:rPr>
          <w:sz w:val="24"/>
        </w:rPr>
        <w:t>　　看着阿绿担心的面孔，发现自己竟回来这么久，竟没有好好的与阿绿聊过，顿时觉得很对不起阿绿，被抓的手反握住阿绿，笑着对着阿绿说：“放心吧，我没事，只是刚刚离开一个地方，有点不习惯，从今天开始我不会再这样了。阿绿姐姐对不起你，居然只是一味的沉浸在自己的思绪中，忘了你的感受。对了，你和龙少发展的怎么样了，阿绿别太任性，我看的出龙少对你是真心的，好好的对他，别白白错过这么好的人，以后很难碰到这么痴情的男人，世界上负心薄幸的男子太多，好好把握住自己的爱情。不要再为我做那种蠢事了，姐姐没有你想的那么脆弱，能够照顾好自己的。”说着原本有点内疚的白瞳，变得十分的和蔼，没有在任务中的冷漠，也没有在平时的冷淡，只是一个姐姐对妹妹的关心。</w:t>
      </w:r>
    </w:p>
    <w:p>
      <w:pPr>
        <w:pStyle w:val="Normal"/>
        <w:rPr>
          <w:sz w:val="24"/>
        </w:rPr>
      </w:pPr>
      <w:r>
        <w:rPr>
          <w:sz w:val="24"/>
        </w:rPr>
        <w:t>　　看着白瞳不再沉浸在自己的思绪，却把自己和龙宇麒的事情给扯出来，虽然知道是为了逃避自己的问题，可是看着白姐姐这么关心自己之后，只好放下继续逼迫白瞳的决定，于是答道：“我会的，白姐姐，我会好好的与龙宇麒好好的过，不用为我担心，但是白姐姐，你也一样好好的，不要再一直想着那些不快乐的事情，找个对自己好好的人。如果你觉得什么时候可以对我讲血影的事情，我随时都等着，我们永远都是好姐妹，所以你也不要说什么不要为你做什么，因为我知道换成是你，你也会这样做。”说着，阿绿就紧紧的抱着白瞳，希望自己能让白瞳了解她永远都不是一个人。</w:t>
      </w:r>
    </w:p>
    <w:p>
      <w:pPr>
        <w:pStyle w:val="Normal"/>
        <w:rPr>
          <w:sz w:val="24"/>
        </w:rPr>
      </w:pPr>
      <w:r>
        <w:rPr>
          <w:sz w:val="24"/>
        </w:rPr>
        <w:t>　　白瞳感受着阿绿的心情，心中的不快与难受已经好了很多，毕竟自己还有最亲的人，没有必要为了一个不重要的人而让自己最亲的人为自己担心。想通之后白瞳把还紧紧抱着自己的阿绿推了出来，一脸坚定的对着白瞳说：“放心，我不会再想过去的事情，毕竟我一直都有你，所以其他的都不重要，所以你也一定不要再为我担心。记住，阿绿除了你没有人可以让我费心。”说完，白瞳一脸的轻松，望着阿绿笑着，那笑到达了眼底，明显不再有之前的愁虑。</w:t>
      </w:r>
    </w:p>
    <w:p>
      <w:pPr>
        <w:pStyle w:val="Normal"/>
        <w:rPr>
          <w:sz w:val="24"/>
        </w:rPr>
      </w:pPr>
      <w:r>
        <w:rPr>
          <w:sz w:val="24"/>
        </w:rPr>
        <w:t>　　听到白瞳这样的回答，看到白瞳的表情，阿绿感受到白姐姐并没有骗自己，心中的大石也就放了下来，于是与白瞳相视而笑。</w:t>
      </w:r>
    </w:p>
    <w:p>
      <w:pPr>
        <w:pStyle w:val="Normal"/>
        <w:rPr>
          <w:sz w:val="24"/>
        </w:rPr>
      </w:pPr>
      <w:r>
        <w:rPr>
          <w:sz w:val="24"/>
        </w:rPr>
        <w:t>　　第四章（</w:t>
      </w:r>
      <w:r>
        <w:rPr>
          <w:sz w:val="24"/>
        </w:rPr>
        <w:t>2</w:t>
      </w:r>
      <w:r>
        <w:rPr>
          <w:sz w:val="24"/>
        </w:rPr>
        <w:t>）平静</w:t>
      </w:r>
    </w:p>
    <w:p>
      <w:pPr>
        <w:pStyle w:val="Normal"/>
        <w:rPr>
          <w:sz w:val="24"/>
        </w:rPr>
      </w:pPr>
      <w:r>
        <w:rPr>
          <w:sz w:val="24"/>
        </w:rPr>
        <w:t>　　时间似乎总是过的很快，转眼就已经过了半年，阿绿和龙宇麒都已经成亲了，这时我才知道原来龙宇麒竟是个王爷，不过想到阿绿能够幸福的生活下去，白瞳也没有什么觉得不好，只要阿绿快乐就行。有时还是会想到那个人，但是那已经不重要了，毕竟它跟自己并没有什么关系，彼此只是个插曲。</w:t>
      </w:r>
    </w:p>
    <w:p>
      <w:pPr>
        <w:pStyle w:val="Normal"/>
        <w:rPr>
          <w:sz w:val="24"/>
        </w:rPr>
      </w:pPr>
      <w:r>
        <w:rPr>
          <w:sz w:val="24"/>
        </w:rPr>
        <w:t>　　自从血影把杀手界整顿了一番后，各门各派没有以前的腥风血雨了，组织纪律严明，不知应该说是那个人做的好还是不好，因为自己根本就没有什么资格对这些做评判。杀手界在外人眼里永远都是黑道，没有正义可言。</w:t>
      </w:r>
    </w:p>
    <w:p>
      <w:pPr>
        <w:pStyle w:val="Normal"/>
        <w:rPr>
          <w:sz w:val="24"/>
        </w:rPr>
      </w:pPr>
      <w:r>
        <w:rPr>
          <w:sz w:val="24"/>
        </w:rPr>
        <w:t>　　半年的时间说短不短，阿绿自从嫁人之后，没有以前那么调皮了，反而渐渐的变得越来越沉稳了，这对阿绿来说是件好事，毕竟为人父母应该好好的教导自己的孩子，不应该自己也跟自己的孩子一个脾性，那对孩子来说不是很好，尤其是对龙宇麒来说，虽然他很爱阿绿，但是毕竟是个王爷，不能随意让人抓住什么把柄，这对他来说没有好处。</w:t>
      </w:r>
    </w:p>
    <w:p>
      <w:pPr>
        <w:pStyle w:val="Normal"/>
        <w:rPr>
          <w:sz w:val="24"/>
        </w:rPr>
      </w:pPr>
      <w:r>
        <w:rPr>
          <w:sz w:val="24"/>
        </w:rPr>
        <w:t>　　只是一直不明白，为什么他竟没有再追出来，如果想那应该是可能的，毕竟那时候大部分的人都已经失去了功力，即使有龙宇麒的帮助，对他们来说也不是太大的问题。何况我和阿绿是暗祺的部下，如果要整顿杀手界势必要把我和阿绿算进去，可是他却什么动作也没有。</w:t>
      </w:r>
    </w:p>
    <w:p>
      <w:pPr>
        <w:pStyle w:val="Normal"/>
        <w:rPr>
          <w:sz w:val="24"/>
        </w:rPr>
      </w:pPr>
      <w:r>
        <w:rPr>
          <w:sz w:val="24"/>
        </w:rPr>
        <w:t>　　白瞳下意识的摸着自己的武器，这是后来阿绿帮我重新铸造的，很好用，可是没有之前的熟稔。望着眼前的风景，虽然在这里已经住了很久，但还是没有家的感觉，不是很习惯，有时总是觉得自己不应该在这里一样，白瞳眼中充满了迷茫。以前即使是做杀手也没有这样的感觉。也许我该出去游荡下，这样就不会有这种感觉。</w:t>
      </w:r>
    </w:p>
    <w:p>
      <w:pPr>
        <w:pStyle w:val="Normal"/>
        <w:rPr>
          <w:sz w:val="24"/>
        </w:rPr>
      </w:pPr>
      <w:r>
        <w:rPr>
          <w:sz w:val="24"/>
        </w:rPr>
        <w:t>　　白瞳顿时做出了这个决定，将它当做旅行也好，于是就大步的往前厅走去。才到门口就听见阿绿开朗的笑声，白瞳的瞳孔不禁收缩了下，阿绿自己最放心吧笑声，白瞳的瞳孔不禁收缩了下，阿绿自己最放心不下的人，不过这些日子龙宇麒对阿绿的态度，阿绿应该不会太过伤心吧。以前我们彼此实在是太依恋了，现在阿绿应该不会了吧。</w:t>
      </w:r>
    </w:p>
    <w:p>
      <w:pPr>
        <w:pStyle w:val="Normal"/>
        <w:rPr>
          <w:sz w:val="24"/>
        </w:rPr>
      </w:pPr>
      <w:r>
        <w:rPr>
          <w:sz w:val="24"/>
        </w:rPr>
        <w:t>　　阿绿看到白瞳进来，忙走到白瞳的身边，拉着白瞳的手说着：“白姐姐，你今天怎么出来了，想我了是不？”</w:t>
      </w:r>
    </w:p>
    <w:p>
      <w:pPr>
        <w:pStyle w:val="Normal"/>
        <w:rPr>
          <w:sz w:val="24"/>
        </w:rPr>
      </w:pPr>
      <w:r>
        <w:rPr>
          <w:sz w:val="24"/>
        </w:rPr>
        <w:t>　　看着阿绿如此明朗的笑容，白瞳心里不禁泛起一丝悲凉，不知自己何时也能与阿绿一样笑的如此灿烂。为了不让阿绿看见自己的忧伤，白瞳仍努力的维持着笑容，对着阿绿说：“阿绿，姐姐我想离开这里去中原各地看看，不知什么时候我们还能见面，所以白姐姐现在来跟你说一声。”白瞳笑着对着阿绿说着，不时的拍着阿绿的手背，希望阿绿能够好好的接受这个消息。</w:t>
      </w:r>
    </w:p>
    <w:p>
      <w:pPr>
        <w:pStyle w:val="Normal"/>
        <w:rPr>
          <w:sz w:val="24"/>
        </w:rPr>
      </w:pPr>
      <w:r>
        <w:rPr>
          <w:sz w:val="24"/>
        </w:rPr>
        <w:t>　　阿绿听到白瞳的话之后，顿时愣在了那里，好不容易回过神来，阿绿紧紧盯着白瞳，想确定自己是不是听错了，过了半饷，阿绿发现白姐姐的表情没有一点说着玩的迹象，一把抱住白瞳，对着白瞳说着：“记得每到一个地方给我寄信，还有就是记得每年回来看我，一起吃饭一起谈心，好好的保护自己，不为别人只为我好好的活着，记得我永远的等着你回家，一直。”说完，眼泪就无法抑制的留了下来。</w:t>
      </w:r>
    </w:p>
    <w:p>
      <w:pPr>
        <w:pStyle w:val="Normal"/>
        <w:rPr>
          <w:sz w:val="24"/>
        </w:rPr>
      </w:pPr>
      <w:r>
        <w:rPr>
          <w:sz w:val="24"/>
        </w:rPr>
        <w:t>　　看着阿绿的反应，白瞳心抑制不住的痛了起来，紧紧的抱着阿绿的手颤抖着，对着阿绿说着：“我会的，不管到了哪里，我都会给你写信的，因为你是我唯一的亲人，所以阿绿你不要为我担心，以我的武功不会发生什么事的，好好的和王爷过日子，如果你因为的离开而整日担忧，那白姐姐就不走了，姐姐希望你天天开开心心的，无忧无虑的活着，知道不，快快乐乐的。”</w:t>
      </w:r>
    </w:p>
    <w:p>
      <w:pPr>
        <w:pStyle w:val="Normal"/>
        <w:rPr>
          <w:sz w:val="24"/>
        </w:rPr>
      </w:pPr>
      <w:r>
        <w:rPr>
          <w:sz w:val="24"/>
        </w:rPr>
        <w:t>　　这一晚，白瞳与阿绿促膝长谈，讲着以前在一起发生的事，似乎已经很遥远的事，却还是觉得离自己很近，那些还是一幕幕的如此清晰。</w:t>
      </w:r>
    </w:p>
    <w:p>
      <w:pPr>
        <w:pStyle w:val="Normal"/>
        <w:rPr>
          <w:sz w:val="24"/>
        </w:rPr>
      </w:pPr>
      <w:r>
        <w:rPr>
          <w:sz w:val="24"/>
        </w:rPr>
        <w:t>　　第四章（</w:t>
      </w:r>
      <w:r>
        <w:rPr>
          <w:sz w:val="24"/>
        </w:rPr>
        <w:t>3</w:t>
      </w:r>
      <w:r>
        <w:rPr>
          <w:sz w:val="24"/>
        </w:rPr>
        <w:t>）</w:t>
      </w:r>
    </w:p>
    <w:p>
      <w:pPr>
        <w:pStyle w:val="Normal"/>
        <w:rPr>
          <w:sz w:val="24"/>
        </w:rPr>
      </w:pPr>
      <w:r>
        <w:rPr>
          <w:sz w:val="24"/>
        </w:rPr>
        <w:t>　　白瞳看着好不容易被自己点穴睡着的阿绿，抬手摸着这个今生唯一的亲人，狠下心后转身离开不再看阿绿一眼，怕自己会舍不得。打开房门往前院走去，白瞳在快到前院的途中遇到龙宇麒，看着这个深爱着阿绿的男子，白瞳对他只有无尽的感谢，对着他无法像对着别人一眼冷淡，于是笑着对着龙宇麒说着：“阿绿就拜托你了，还有不要告诉阿绿，我离开这里的真正原因，否则你又有得忙了，我只希望她好好的，没有任何的忧愁。你也不必劝说我，这是我自己选择的，我不会改变的。”</w:t>
      </w:r>
    </w:p>
    <w:p>
      <w:pPr>
        <w:pStyle w:val="Normal"/>
        <w:rPr>
          <w:sz w:val="24"/>
        </w:rPr>
      </w:pPr>
      <w:r>
        <w:rPr>
          <w:sz w:val="24"/>
        </w:rPr>
        <w:t>　　看着白瞳无比的严肃的眼神，龙宇麒知道自己没有办法劝说，但还是说了句：“有时候只有自己争取才有可能获得，我和阿绿就是例证，我也跟你说过他对你也并非没有感情，只要你肯跨出一步，你也可以像我和阿绿一样快乐，而这是阿绿一直希望的。你自己好好的想吧，还有我想告诉你他现在在处理暗祺。”龙宇麒负手站在白瞳的面前，对着这个能为阿绿付出生命的女人，感到无限的感激和敬佩，希望她能想通。</w:t>
      </w:r>
    </w:p>
    <w:p>
      <w:pPr>
        <w:pStyle w:val="Normal"/>
        <w:rPr>
          <w:sz w:val="24"/>
        </w:rPr>
      </w:pPr>
      <w:r>
        <w:rPr>
          <w:sz w:val="24"/>
        </w:rPr>
        <w:t>　　再次听到他的消息，白瞳心还是不免一阵阵的心痛，原本挂在脸上的笑容也消失不见，只剩一张惨白的脸，紧紧抓着手掌，过了好半响才对着龙宇麒说出一句话：“我的事我有分寸，谢谢，我给走了，不然等下阿绿醒了又会哭。”说完白瞳绕过龙宇麒逃也似的走了，不想在呆在这里半分钟。</w:t>
      </w:r>
    </w:p>
    <w:p>
      <w:pPr>
        <w:pStyle w:val="Normal"/>
        <w:rPr>
          <w:sz w:val="24"/>
        </w:rPr>
      </w:pPr>
      <w:r>
        <w:rPr>
          <w:sz w:val="24"/>
        </w:rPr>
        <w:t>　　看着远去的背影，龙宇麒不知为什么明明两个有感觉的人会弄成这样，如果可以真的希望能把他们两个抓起来，让他们好好的对质，看他们还隐藏着彼此的感情不，说出来有这么难吗？想着想着龙宇麒看着躺在床上睡觉的阿绿，心里想着看我们不就很快乐，真是喜欢吃苦的人。想完就抱着阿绿往自己的寝房走去。好好补偿昨天流逝的时光。</w:t>
      </w:r>
    </w:p>
    <w:p>
      <w:pPr>
        <w:pStyle w:val="Normal"/>
        <w:rPr>
          <w:sz w:val="24"/>
        </w:rPr>
      </w:pPr>
      <w:r>
        <w:rPr>
          <w:sz w:val="24"/>
        </w:rPr>
        <w:t>　　白瞳逃离了王爷府，来到还没有什么人的大街，心还是因为龙宇麒的话而疼痛不已，不住的喘气，希望借此缓解心痛的感觉。只是心似乎一点也不想放过白瞳，还是不停的痛，最后白瞳不再理会那心痛，像个木偶似的走着，没有目标，只是走着。</w:t>
      </w:r>
    </w:p>
    <w:p>
      <w:pPr>
        <w:pStyle w:val="Normal"/>
        <w:rPr>
          <w:sz w:val="24"/>
        </w:rPr>
      </w:pPr>
      <w:r>
        <w:rPr>
          <w:sz w:val="24"/>
        </w:rPr>
        <w:t>　　终于醒过神了白瞳，发现自己竟不知不觉已经离开了京城，朝惜缘镇走去，而这个方向又恰是他现在在的地方，白瞳心里想难道真的能去见他吗？可是见了他又能怎样，他根本就不在意自己，想了半天还是没有想不通，于是就只好找个地方好好休息，以后的事以后再说。</w:t>
      </w:r>
    </w:p>
    <w:p>
      <w:pPr>
        <w:pStyle w:val="Normal"/>
        <w:rPr>
          <w:sz w:val="24"/>
        </w:rPr>
      </w:pPr>
      <w:r>
        <w:rPr>
          <w:sz w:val="24"/>
        </w:rPr>
        <w:t>　　第四章（</w:t>
      </w:r>
      <w:r>
        <w:rPr>
          <w:sz w:val="24"/>
        </w:rPr>
        <w:t>4</w:t>
      </w:r>
      <w:r>
        <w:rPr>
          <w:sz w:val="24"/>
        </w:rPr>
        <w:t>）</w:t>
      </w:r>
    </w:p>
    <w:p>
      <w:pPr>
        <w:pStyle w:val="Normal"/>
        <w:rPr>
          <w:sz w:val="24"/>
        </w:rPr>
      </w:pPr>
      <w:r>
        <w:rPr>
          <w:sz w:val="24"/>
        </w:rPr>
        <w:t>　　白瞳在惜缘镇住了几天，一直想着该如何往下走，原本出来是为了散心，却被龙宇麒一句话弄的魂不守舍，不知该怎么办。这几天一直都思索的问题并没有得到解决。最后白瞳决定回自己的故乡看看，虽然那里有着自己无法忘记的痛，但那毕竟是自己故乡。</w:t>
      </w:r>
    </w:p>
    <w:p>
      <w:pPr>
        <w:pStyle w:val="Normal"/>
        <w:rPr>
          <w:sz w:val="24"/>
        </w:rPr>
      </w:pPr>
      <w:r>
        <w:rPr>
          <w:sz w:val="24"/>
        </w:rPr>
        <w:t>　　一路上并没有碰到什么不顺的事，虽然有过几个浪徒子曾搭讪，但那并是不什么难对付的人，这天白瞳还不容易回到自己的家乡，走进一家客栈，准备坐下来休息。</w:t>
      </w:r>
    </w:p>
    <w:p>
      <w:pPr>
        <w:pStyle w:val="Normal"/>
        <w:rPr>
          <w:sz w:val="24"/>
        </w:rPr>
      </w:pPr>
      <w:r>
        <w:rPr>
          <w:sz w:val="24"/>
        </w:rPr>
        <w:t>　　“听说血影把暗祺给吞了，不过好像这次血影也牺牲了许多人，而且血影影主也受了很重的伤，不知还能不能救活啊。</w:t>
      </w:r>
    </w:p>
    <w:p>
      <w:pPr>
        <w:pStyle w:val="Normal"/>
        <w:rPr>
          <w:sz w:val="24"/>
        </w:rPr>
      </w:pPr>
      <w:r>
        <w:rPr>
          <w:sz w:val="24"/>
        </w:rPr>
        <w:t>　　“是啊，不过那一战真的叫激烈，两大杀手组织一夜之间不知死了多少人，看来这次就殷皇还好好的，真不知道血影为什么挑这种时候对暗祺下手，明明知道殷皇会作三观虎斗，却还是这样做，真不知道这些人在想什么。”突然从客栈一方传来这样的对话。</w:t>
      </w:r>
    </w:p>
    <w:p>
      <w:pPr>
        <w:pStyle w:val="Normal"/>
        <w:rPr>
          <w:sz w:val="24"/>
        </w:rPr>
      </w:pPr>
      <w:r>
        <w:rPr>
          <w:sz w:val="24"/>
        </w:rPr>
        <w:t>　　白瞳拿筷子的手突然颤了下，吃饭的动作也停了下来，听着那些人谈论着最近江湖发生的事情。他应该没事吧，那么高的武功没有几个人能动得了他，这应该是它诱敌的伎俩而已。白瞳心里不停的跟自己这样说。</w:t>
      </w:r>
    </w:p>
    <w:p>
      <w:pPr>
        <w:pStyle w:val="Normal"/>
        <w:rPr>
          <w:sz w:val="24"/>
        </w:rPr>
      </w:pPr>
      <w:r>
        <w:rPr>
          <w:sz w:val="24"/>
        </w:rPr>
        <w:t>　　“你们说会不会是影主故意放出这种消息好让殷皇的人不提防血影，好让他们一举攻破。”一个人这时说出了白瞳心里所希望的事情。</w:t>
      </w:r>
    </w:p>
    <w:p>
      <w:pPr>
        <w:pStyle w:val="Normal"/>
        <w:rPr>
          <w:sz w:val="24"/>
        </w:rPr>
      </w:pPr>
      <w:r>
        <w:rPr>
          <w:sz w:val="24"/>
        </w:rPr>
        <w:t>　　“可能吧，但是暗祺的祺主也不是省油的灯，我看即使没有死，也该受了很重的伤。”这时另一个声音从旁边传来。</w:t>
      </w:r>
    </w:p>
    <w:p>
      <w:pPr>
        <w:pStyle w:val="Normal"/>
        <w:rPr>
          <w:sz w:val="24"/>
        </w:rPr>
      </w:pPr>
      <w:r>
        <w:rPr>
          <w:sz w:val="24"/>
        </w:rPr>
        <w:t>　　白瞳的心不时随着谈论的话题紧缩的着，拿筷子的手已经有点泛白，桌上的饭菜也在一点一点的冷掉。</w:t>
      </w:r>
    </w:p>
    <w:p>
      <w:pPr>
        <w:pStyle w:val="Normal"/>
        <w:rPr>
          <w:sz w:val="24"/>
        </w:rPr>
      </w:pPr>
      <w:r>
        <w:rPr>
          <w:sz w:val="24"/>
        </w:rPr>
        <w:t>　　“我想也是，只不知道他们这些人是怎么回事，好好的居然就这样打起来，难道权利真的有那么诱人，像我们这样活着不是很好吗？何必呢？”另一边一个不知名的人也讲了起来。</w:t>
      </w:r>
    </w:p>
    <w:p>
      <w:pPr>
        <w:pStyle w:val="Normal"/>
        <w:rPr>
          <w:sz w:val="24"/>
        </w:rPr>
      </w:pPr>
      <w:r>
        <w:rPr>
          <w:sz w:val="24"/>
        </w:rPr>
        <w:t>　　“你是不知道像他们这种在刀口上生活的人，不是你杀别人就是别人杀你，你以为每个人都喜欢杀人，要是这样这世界早就乱了。他们其实也挺无赖的。”原些讲话的人回着腔，并不时的摇着头，叹着气。就像是自己曾经也做过杀手一样。</w:t>
      </w:r>
    </w:p>
    <w:p>
      <w:pPr>
        <w:pStyle w:val="Normal"/>
        <w:rPr>
          <w:sz w:val="24"/>
        </w:rPr>
      </w:pPr>
      <w:r>
        <w:rPr>
          <w:sz w:val="24"/>
        </w:rPr>
        <w:t>　　听到这里，白瞳再无心思吃饭，一把将筷子扔在桌子上，往刚问小儿要的客房走去。</w:t>
      </w:r>
    </w:p>
    <w:p>
      <w:pPr>
        <w:pStyle w:val="Normal"/>
        <w:rPr>
          <w:sz w:val="24"/>
        </w:rPr>
      </w:pPr>
      <w:r>
        <w:rPr>
          <w:sz w:val="24"/>
        </w:rPr>
        <w:t>　　那个刚说话的人见白瞳走了，也就跟在白瞳后面上楼，往白瞳旁边的房间走去。无视那些还想听他谈论这些江湖事的人。</w:t>
      </w:r>
    </w:p>
    <w:p>
      <w:pPr>
        <w:pStyle w:val="Normal"/>
        <w:rPr>
          <w:sz w:val="24"/>
        </w:rPr>
      </w:pPr>
      <w:r>
        <w:rPr>
          <w:sz w:val="24"/>
        </w:rPr>
        <w:t>　　满怀心事的白瞳并没有注意被人跟着，进了房间坐在床边想要不要去那里看他，如果他真的受了伤，那伤得怎样，要是，要是真的会死……白瞳的手不住的颤抖，指甲都嵌进肉里流出血，也没有引起白瞳的注意。如果真是那样，那我不能连他最后一面都不见吧，毕竟他救过自己，虽然那仅仅是为了引暗祺祺主出来而已。下定决心的白瞳，决定明天一早动身前往血影楼。</w:t>
      </w:r>
    </w:p>
    <w:p>
      <w:pPr>
        <w:pStyle w:val="Normal"/>
        <w:rPr>
          <w:sz w:val="24"/>
        </w:rPr>
      </w:pPr>
      <w:r>
        <w:rPr>
          <w:sz w:val="24"/>
        </w:rPr>
        <w:t>　　第五章（</w:t>
      </w:r>
      <w:r>
        <w:rPr>
          <w:sz w:val="24"/>
        </w:rPr>
        <w:t>1</w:t>
      </w:r>
      <w:r>
        <w:rPr>
          <w:sz w:val="24"/>
        </w:rPr>
        <w:t>）重逢</w:t>
      </w:r>
    </w:p>
    <w:p>
      <w:pPr>
        <w:pStyle w:val="Normal"/>
        <w:rPr>
          <w:sz w:val="24"/>
        </w:rPr>
      </w:pPr>
      <w:r>
        <w:rPr>
          <w:sz w:val="24"/>
        </w:rPr>
        <w:t>　　连夜赶到血影楼，站在外面不敢进去，只好静静的看着，半天没有动静。</w:t>
      </w:r>
    </w:p>
    <w:p>
      <w:pPr>
        <w:pStyle w:val="Normal"/>
        <w:rPr>
          <w:sz w:val="24"/>
        </w:rPr>
      </w:pPr>
      <w:r>
        <w:rPr>
          <w:sz w:val="24"/>
        </w:rPr>
        <w:t>　　终于夜晚降临了，四周显得十分的安静，白瞳根据一年前的印象往血祭楼潜去，一路上观看着血影楼的暗桩，要不是自己以前在这里呆过，恐怕自己早就已经被他们给发现了吧，只是不知道这些能不能防止其他人的潜入，要是被别人潜入恐怕血影楼现在也不是一个很好养伤的地方吧。</w:t>
      </w:r>
    </w:p>
    <w:p>
      <w:pPr>
        <w:pStyle w:val="Normal"/>
        <w:rPr>
          <w:sz w:val="24"/>
        </w:rPr>
      </w:pPr>
      <w:r>
        <w:rPr>
          <w:sz w:val="24"/>
        </w:rPr>
        <w:t>　　一个时辰后，白瞳来到了血祭楼外面，楼外安静的连心跳声都能听的清清楚楚，虽然之前知道这里是血影楼最安全的地方，但白瞳还是藏在暗处，不敢让自己暴露出来，只是站在那里不敢在往前走一步，生怕看到自己不想看的景象。</w:t>
      </w:r>
    </w:p>
    <w:p>
      <w:pPr>
        <w:pStyle w:val="Normal"/>
        <w:rPr>
          <w:sz w:val="24"/>
        </w:rPr>
      </w:pPr>
      <w:r>
        <w:rPr>
          <w:sz w:val="24"/>
        </w:rPr>
        <w:t>　　时间就这样一秒一秒的逝去，白瞳的眼睛始终没有离开血祭楼房门，保持着同样的姿势，只是希望血祭能好好的出来一下，一下就好，让自己看看他到底是好是坏。</w:t>
      </w:r>
    </w:p>
    <w:p>
      <w:pPr>
        <w:pStyle w:val="Normal"/>
        <w:rPr>
          <w:sz w:val="24"/>
        </w:rPr>
      </w:pPr>
      <w:r>
        <w:rPr>
          <w:sz w:val="24"/>
        </w:rPr>
        <w:t>　　一直躺在床上的血祭在白瞳来到血祭楼时就已经发现了有人潜入，只是不知道为什么迟迟没有行动，只好按兵不动。过了半个时辰，血祭觉得有点奇怪，一个能进入血影楼的人，居然只是站在那里没有半点想动，原本以为他是要等人，可是现在都过去这么久了，要是等人的话应该也该够了，而且没有半点杀气，如果殷皇知道自己受伤了，那应该会派人来刺杀自己并不怪，这个人到底是来干什么的。血祭不想在与那人猜谜了，于是对白瞳说道：“阁下实在是厉害，潜入血影楼居然没有引起任何的动静，不知是我血影楼的警戒太差还是阁下的武功太厉害。不过既然来了，也应该与我这主人打下招呼吧，站在那里半个时辰，你不觉得无聊，我还觉得奇怪呢。”</w:t>
      </w:r>
    </w:p>
    <w:p>
      <w:pPr>
        <w:pStyle w:val="Normal"/>
        <w:rPr>
          <w:sz w:val="24"/>
        </w:rPr>
      </w:pPr>
      <w:r>
        <w:rPr>
          <w:sz w:val="24"/>
        </w:rPr>
        <w:t>　　正打算进去的白瞳，突然听到一到久违的声音响起，顿时愣在那里，听到他讲的话时才知道自己原来一早就被他发现，看来他并没有什么事啊，心中的那快石头顿时放了下来。打算离开，要是让他看见是自己的话，不知又会发生什么事。于是一提气施展轻功就往外面飞去。</w:t>
      </w:r>
    </w:p>
    <w:p>
      <w:pPr>
        <w:pStyle w:val="Normal"/>
        <w:rPr>
          <w:sz w:val="24"/>
        </w:rPr>
      </w:pPr>
      <w:r>
        <w:rPr>
          <w:sz w:val="24"/>
        </w:rPr>
        <w:t>　　血祭听到响声后，发现来人竟突然离开，觉得十分的奇怪，于是追出去，不管他的来意是什么，既然能悄无声息的潜入血影楼，看这点也不能放她走。</w:t>
      </w:r>
    </w:p>
    <w:p>
      <w:pPr>
        <w:pStyle w:val="Normal"/>
        <w:rPr>
          <w:sz w:val="24"/>
        </w:rPr>
      </w:pPr>
      <w:r>
        <w:rPr>
          <w:sz w:val="24"/>
        </w:rPr>
        <w:t>　　第五章（</w:t>
      </w:r>
      <w:r>
        <w:rPr>
          <w:sz w:val="24"/>
        </w:rPr>
        <w:t>2</w:t>
      </w:r>
      <w:r>
        <w:rPr>
          <w:sz w:val="24"/>
        </w:rPr>
        <w:t>）</w:t>
      </w:r>
    </w:p>
    <w:p>
      <w:pPr>
        <w:pStyle w:val="Normal"/>
        <w:rPr>
          <w:sz w:val="24"/>
        </w:rPr>
      </w:pPr>
      <w:r>
        <w:rPr>
          <w:sz w:val="24"/>
        </w:rPr>
        <w:t>　　由于受的伤还没有完全康复，追了半天没有追上，血祭发现这人走的路线都是楼里防卫了薄弱之处，一路上没有惊动半个暗卫，血祭心中不禁觉得不可思议，看来这人对楼里十分的熟悉，终于血祭看到了那人的身影，竟觉得有点眼熟，更加证明了自己先前的猜测。顿时血祭加快了脚步，站在那人面前：“你是哪个堂的，为什么潜入血祭楼？”负手而立，眼睛死死盯着蒙面人。</w:t>
      </w:r>
    </w:p>
    <w:p>
      <w:pPr>
        <w:pStyle w:val="Normal"/>
        <w:rPr>
          <w:sz w:val="24"/>
        </w:rPr>
      </w:pPr>
      <w:r>
        <w:rPr>
          <w:sz w:val="24"/>
        </w:rPr>
        <w:t>　　四周安静的连心跳声都能听见，白瞳只是安静的看着好好站在自己面前的血祭，没有半点说话的迹象，也完全没有理会血祭的猜测。只想趁着现在好好的多看血祭几眼。就这样两个人对视许久，正当白瞳打算离开这里时，一群蒙面人出现在四周。还没有等白瞳反应过来那群人就朝血祭杀去。看到自己喜欢的人被人追杀，白瞳马上拿起自己的白魄银丝向那些专注攻击血祭的人刺去，没多久就解决了一个，可是一个人并没有为血祭解决什么压力，人还是还有很多，看着那些人的招数，招招致命，一看就知道是杀手，白瞳不敢懈怠，把已经有一年多没有使用的杀人招数全部拿出来。</w:t>
      </w:r>
    </w:p>
    <w:p>
      <w:pPr>
        <w:pStyle w:val="Normal"/>
        <w:rPr>
          <w:sz w:val="24"/>
        </w:rPr>
      </w:pPr>
      <w:r>
        <w:rPr>
          <w:sz w:val="24"/>
        </w:rPr>
        <w:t>　　血祭看见突然来的人，招招充满着杀机，下手毫不留情。血祭只好完全不顾自己的伤全力应对。没多久就看见原来的那个人也加入了斗争里面，帮自己解决了好几个人，那样的身手让血祭想起了一年多前那个晚上的那个碧衣女子，难怪那么熟悉，原来真的是你，只是为什么你还要回来，我不是已经放了你吗？这次回来我就不会再让你走了。</w:t>
      </w:r>
    </w:p>
    <w:p>
      <w:pPr>
        <w:pStyle w:val="Normal"/>
        <w:rPr>
          <w:sz w:val="24"/>
        </w:rPr>
      </w:pPr>
      <w:r>
        <w:rPr>
          <w:sz w:val="24"/>
        </w:rPr>
        <w:t>　　过了一刻钟，白瞳身上已经有了几处伤口，但杀手似乎啥不完似的，还有十几个，看着血祭招数慢慢的慢下来，知道血祭可能已经支撑不了了，于是只好继续厮杀着，毫不顾忌自己身上的伤。</w:t>
      </w:r>
    </w:p>
    <w:p>
      <w:pPr>
        <w:pStyle w:val="Normal"/>
        <w:rPr>
          <w:sz w:val="24"/>
        </w:rPr>
      </w:pPr>
      <w:r>
        <w:rPr>
          <w:sz w:val="24"/>
        </w:rPr>
        <w:t>　　由于本身就有伤，再加上追了白瞳那么长的时间，体力本就以耗费不少，现在还要面对经过严格训练的杀手，身体越感到费力，可是自己不能死掉，好不容易才再次与她再相遇，不能什么也没有说就死掉，如果自己死了，那么她也会被自己拖累，她不能死，绝不能死。慢下来的刀想到这时又快了几分。</w:t>
      </w:r>
    </w:p>
    <w:p>
      <w:pPr>
        <w:pStyle w:val="Normal"/>
        <w:rPr>
          <w:sz w:val="24"/>
        </w:rPr>
      </w:pPr>
      <w:r>
        <w:rPr>
          <w:sz w:val="24"/>
        </w:rPr>
        <w:t>　　杀手们看着这两个明明已经遍体鳞伤的人，却还有如此凌厉的招式不禁心中生出骇异，心想血祭楼的兴起也不是单靠阴谋诡计，而是真的有实力。</w:t>
      </w:r>
    </w:p>
    <w:p>
      <w:pPr>
        <w:pStyle w:val="Normal"/>
        <w:rPr>
          <w:sz w:val="24"/>
        </w:rPr>
      </w:pPr>
      <w:r>
        <w:rPr>
          <w:sz w:val="24"/>
        </w:rPr>
        <w:t>　　士气的此增彼涨让原本感受到压力的白瞳血祭，顿时减轻了不少，终于在一刻钟后最后一个杀手也倒下去了。</w:t>
      </w:r>
    </w:p>
    <w:p>
      <w:pPr>
        <w:pStyle w:val="Normal"/>
        <w:rPr>
          <w:sz w:val="24"/>
        </w:rPr>
      </w:pPr>
      <w:r>
        <w:rPr>
          <w:sz w:val="24"/>
        </w:rPr>
        <w:t>　　第五章（</w:t>
      </w:r>
      <w:r>
        <w:rPr>
          <w:sz w:val="24"/>
        </w:rPr>
        <w:t>3</w:t>
      </w:r>
      <w:r>
        <w:rPr>
          <w:sz w:val="24"/>
        </w:rPr>
        <w:t>）</w:t>
      </w:r>
    </w:p>
    <w:p>
      <w:pPr>
        <w:pStyle w:val="Normal"/>
        <w:rPr>
          <w:sz w:val="24"/>
        </w:rPr>
      </w:pPr>
      <w:r>
        <w:rPr>
          <w:sz w:val="24"/>
        </w:rPr>
        <w:t>　　杀手死了，白瞳血祭也都倒了下去，躺在地上的血祭用手肘支撑起上身查看白瞳的伤势，好不容易看到白瞳，却看见白瞳用着银锏搀扶着走，没有半分停留的意思。</w:t>
      </w:r>
    </w:p>
    <w:p>
      <w:pPr>
        <w:pStyle w:val="Normal"/>
        <w:rPr>
          <w:sz w:val="24"/>
        </w:rPr>
      </w:pPr>
      <w:r>
        <w:rPr>
          <w:sz w:val="24"/>
        </w:rPr>
        <w:t>　　这时白瞳出声，声音颤抖的就一句话也说的断断续续</w:t>
      </w:r>
      <w:r>
        <w:rPr>
          <w:sz w:val="24"/>
        </w:rPr>
        <w:t>:</w:t>
      </w:r>
      <w:r>
        <w:rPr>
          <w:rFonts w:cs="宋体;SimSun" w:ascii="宋体;SimSun" w:hAnsi="宋体;SimSun"/>
          <w:sz w:val="24"/>
        </w:rPr>
        <w:t>“</w:t>
      </w:r>
      <w:r>
        <w:rPr>
          <w:sz w:val="24"/>
        </w:rPr>
        <w:t>快…回血祭…楼，不然…等下又会有…人袭击。”说完白瞳继续往前走。</w:t>
      </w:r>
    </w:p>
    <w:p>
      <w:pPr>
        <w:pStyle w:val="Normal"/>
        <w:rPr>
          <w:sz w:val="24"/>
        </w:rPr>
      </w:pPr>
      <w:r>
        <w:rPr>
          <w:sz w:val="24"/>
        </w:rPr>
        <w:t>　　看着白瞳离去，血祭多想能追上去，可是身上的伤却让他的努力白费，终于体力不支昏倒过去。</w:t>
      </w:r>
    </w:p>
    <w:p>
      <w:pPr>
        <w:pStyle w:val="Normal"/>
        <w:rPr>
          <w:sz w:val="24"/>
        </w:rPr>
      </w:pPr>
      <w:r>
        <w:rPr>
          <w:sz w:val="24"/>
        </w:rPr>
        <w:t>　　而血祭楼发现楼主不见之后派人来寻，正好在这时找到已经昏过去的血祭，并将其带回血祭楼。</w:t>
      </w:r>
    </w:p>
    <w:p>
      <w:pPr>
        <w:pStyle w:val="Normal"/>
        <w:rPr>
          <w:sz w:val="24"/>
        </w:rPr>
      </w:pPr>
      <w:r>
        <w:rPr>
          <w:sz w:val="24"/>
        </w:rPr>
        <w:t>　　白瞳拖着沉重的身体没走多远也倒了下去，，眼前不停地出现血祭的面孔，偶尔出现韵绿的身影，只是白瞳并没有觉得什么遗憾，毕竟自己还是有见到他最后一面，这就值了，还有阿绿也有个好的归宿，于是笑着昏了过去。</w:t>
      </w:r>
    </w:p>
    <w:p>
      <w:pPr>
        <w:pStyle w:val="Normal"/>
        <w:rPr>
          <w:sz w:val="24"/>
        </w:rPr>
      </w:pPr>
      <w:r>
        <w:rPr>
          <w:sz w:val="24"/>
        </w:rPr>
        <w:t>　　不知过了多久，远处渐渐来了个人影，慢慢的来到了白瞳的身边，是个男子。看着倒在地上的白瞳，以及身上那些伤口，男子不禁想到自己以前的经历，于是将白瞳抱起，渐渐地离开了这里。</w:t>
      </w:r>
    </w:p>
    <w:p>
      <w:pPr>
        <w:pStyle w:val="Normal"/>
        <w:rPr>
          <w:sz w:val="24"/>
        </w:rPr>
      </w:pPr>
      <w:r>
        <w:rPr>
          <w:sz w:val="24"/>
        </w:rPr>
        <w:t>　　刚醒来没有多久的血祭马上命人去寻找白瞳，可是却没有一点消息。血祭躺在床上回忆着与白瞳相处的那些时光，没有想到竟会是自己心里放得最松的时刻，只是现在不知道白瞳是死是活，不禁后悔当初为什么没有把白瞳留下，反而说出了那么多伤人的话语。</w:t>
      </w:r>
    </w:p>
    <w:p>
      <w:pPr>
        <w:pStyle w:val="Normal"/>
        <w:rPr>
          <w:sz w:val="24"/>
        </w:rPr>
      </w:pPr>
      <w:r>
        <w:rPr>
          <w:sz w:val="24"/>
        </w:rPr>
        <w:t>　　时间一天天过去，血祭的伤也开始慢慢的愈合，只是心底的伤口却怎么也没有办法愈合，并一直在滴血。</w:t>
      </w:r>
    </w:p>
    <w:p>
      <w:pPr>
        <w:pStyle w:val="Normal"/>
        <w:rPr>
          <w:sz w:val="24"/>
        </w:rPr>
      </w:pPr>
      <w:r>
        <w:rPr>
          <w:sz w:val="24"/>
        </w:rPr>
        <w:t>　　第六章（</w:t>
      </w:r>
      <w:r>
        <w:rPr>
          <w:sz w:val="24"/>
        </w:rPr>
        <w:t>1</w:t>
      </w:r>
      <w:r>
        <w:rPr>
          <w:sz w:val="24"/>
        </w:rPr>
        <w:t>）苏醒</w:t>
      </w:r>
    </w:p>
    <w:p>
      <w:pPr>
        <w:pStyle w:val="Normal"/>
        <w:rPr>
          <w:sz w:val="24"/>
        </w:rPr>
      </w:pPr>
      <w:r>
        <w:rPr>
          <w:sz w:val="24"/>
        </w:rPr>
        <w:t>　　浑身都透着冷气的男子傲然的站在竹林里，在他的身后不远处有一个竹舍。这里的景色是那么的单调，却也那么的让人难以将目光移去，因为这里是如此的不染世俗之气，除了竹子就只剩下一片桃花林，一切都是那么的令人神往。</w:t>
      </w:r>
    </w:p>
    <w:p>
      <w:pPr>
        <w:pStyle w:val="Normal"/>
        <w:rPr>
          <w:sz w:val="24"/>
        </w:rPr>
      </w:pPr>
      <w:r>
        <w:rPr>
          <w:sz w:val="24"/>
        </w:rPr>
        <w:t>　　这时男子转过身来，前往那唯一的竹舍，脸上能看出来的就是那一丝丝悲伤，仿佛世界只剩下他一个一样，那么的令人心疼。来到竹舍，映入眼前的是一张床，而床上躺着一个人，这时男子拿起一个类似药箱的东西朝床边走去，然后就是给床上的人上药，已经五天了白瞳没有一丝要醒来的迹象，只是躺着。上完药，男子坐在床边看着床上这名女子的面容，什么感受都没有，只是希望她能早日醒来，好让自己能实行自己多年的心愿。</w:t>
      </w:r>
    </w:p>
    <w:p>
      <w:pPr>
        <w:pStyle w:val="Normal"/>
        <w:rPr>
          <w:sz w:val="24"/>
        </w:rPr>
      </w:pPr>
      <w:r>
        <w:rPr>
          <w:sz w:val="24"/>
        </w:rPr>
        <w:t>　　很快又过去了一天，白瞳渐渐的醒来了，醒来没有多久的白瞳感觉浑身像是被刀割似的难受，终于适应了这种疼痛，手开始试着活动，试了很久终于将手臂抬了起来，可是也仅此而已。最终白瞳放弃尝试，开始打量自己现在所在的地方，看到如此简单的摆设不自觉的想到血祭，那时自己也是被救，只是不知道这个救自己的人是不是也是原本打算杀了自己的人。</w:t>
      </w:r>
    </w:p>
    <w:p>
      <w:pPr>
        <w:pStyle w:val="Normal"/>
        <w:rPr>
          <w:sz w:val="24"/>
        </w:rPr>
      </w:pPr>
      <w:r>
        <w:rPr>
          <w:sz w:val="24"/>
        </w:rPr>
        <w:t>　　好不容易从回忆中清醒过来，看着自己醒来这么久也没有人来看下，于是开口叫人，这时发现自己的喉咙像是被烫过似的，只能发出嘶嘶的声音。这时白瞳终于听到脚步声，没有多久就看到那脚步声的主人，是一个充满忧伤又带点冷漠的男人。看着这个人，白瞳不明白他为什么会救自己，以他的情况是不会救一个无关的人。</w:t>
      </w:r>
    </w:p>
    <w:p>
      <w:pPr>
        <w:pStyle w:val="Normal"/>
        <w:rPr>
          <w:sz w:val="24"/>
        </w:rPr>
      </w:pPr>
      <w:r>
        <w:rPr>
          <w:sz w:val="24"/>
        </w:rPr>
        <w:t>　　男子看着醒来的白瞳，终于将悬着几天的心放了下来，对着白瞳说：“醒来了就好，只要再静养几天你就可以下床了。”说完就去柜子上的药箱，打算为白瞳上药。</w:t>
      </w:r>
    </w:p>
    <w:p>
      <w:pPr>
        <w:pStyle w:val="Normal"/>
        <w:rPr>
          <w:sz w:val="24"/>
        </w:rPr>
      </w:pPr>
      <w:r>
        <w:rPr>
          <w:sz w:val="24"/>
        </w:rPr>
        <w:t>　　看到男子的意图时，白瞳不自觉的挪动了自己的身体，虽然看情况一直是这名男子为自己上的药，但那是自己昏迷的时候，这时再这样似乎有点不符礼仪，可是声带的受损让白瞳无法说出自己的想法。</w:t>
      </w:r>
    </w:p>
    <w:p>
      <w:pPr>
        <w:pStyle w:val="Normal"/>
        <w:rPr>
          <w:sz w:val="24"/>
        </w:rPr>
      </w:pPr>
      <w:r>
        <w:rPr>
          <w:sz w:val="24"/>
        </w:rPr>
        <w:t>　　男子似乎看出了白瞳的想法，于是将药箱打开，把需要用的药放在床边，然后转身离开了房间，并把房门带上，没有任何其他的动作和表情。</w:t>
      </w:r>
    </w:p>
    <w:p>
      <w:pPr>
        <w:pStyle w:val="Normal"/>
        <w:rPr>
          <w:sz w:val="24"/>
        </w:rPr>
      </w:pPr>
      <w:r>
        <w:rPr>
          <w:sz w:val="24"/>
        </w:rPr>
        <w:t>　　白瞳看着男子离开后，慢慢的用手将自己的衣服解开，然后再将床边的药瓶打开，涂抹在身上的伤口上，顿时白瞳感到一阵清凉，身体的不适消失了许多，终于在经过多次了努力白瞳将身上的伤口都涂满了药，只是浑身却也因此留了很多汗，流到了伤口，虽然伤口大部分都结痂了，但还是很痛。休息了下，白瞳觉得药渗透得差不多，将衣服套上。</w:t>
      </w:r>
    </w:p>
    <w:p>
      <w:pPr>
        <w:pStyle w:val="Normal"/>
        <w:rPr>
          <w:sz w:val="24"/>
        </w:rPr>
      </w:pPr>
      <w:r>
        <w:rPr>
          <w:sz w:val="24"/>
        </w:rPr>
        <w:t>　　第六章（</w:t>
      </w:r>
      <w:r>
        <w:rPr>
          <w:sz w:val="24"/>
        </w:rPr>
        <w:t>2</w:t>
      </w:r>
      <w:r>
        <w:rPr>
          <w:sz w:val="24"/>
        </w:rPr>
        <w:t>）</w:t>
      </w:r>
    </w:p>
    <w:p>
      <w:pPr>
        <w:pStyle w:val="Normal"/>
        <w:rPr>
          <w:sz w:val="24"/>
        </w:rPr>
      </w:pPr>
      <w:r>
        <w:rPr>
          <w:sz w:val="24"/>
        </w:rPr>
        <w:t>　　就这样过来几天，白瞳也如那男子所说的那样能下床了。在这些天，白瞳的饮食寝居，全由男子包办，白瞳因喉咙无法对男子讲出感谢，也无法提出疑问。这里似乎只有他们两个人生活，安静的像个世外桃源。</w:t>
      </w:r>
    </w:p>
    <w:p>
      <w:pPr>
        <w:pStyle w:val="Normal"/>
        <w:rPr>
          <w:sz w:val="24"/>
        </w:rPr>
      </w:pPr>
      <w:r>
        <w:rPr>
          <w:sz w:val="24"/>
        </w:rPr>
        <w:t>　　男子每天早上在屋外练剑，练完剑之后就开始做饭，然后就是一直站在竹林里，发着呆。再也没有其他的动作，仿佛没有人可以融入他的世界似的。</w:t>
      </w:r>
    </w:p>
    <w:p>
      <w:pPr>
        <w:pStyle w:val="Normal"/>
        <w:rPr>
          <w:sz w:val="24"/>
        </w:rPr>
      </w:pPr>
      <w:r>
        <w:rPr>
          <w:sz w:val="24"/>
        </w:rPr>
        <w:t>　　白瞳觉得这样的生活反而很适合自己，也就没有多大的不适，这样的环境十分适合养伤。生活的平静让白瞳有了另一种心境，使过去忧伤的白瞳也变得开朗了许多。想起以前的事也平静了很多，没有那么多的不满以及不甘，如果可以真希望自己能在这里一直生活下去。</w:t>
      </w:r>
    </w:p>
    <w:p>
      <w:pPr>
        <w:pStyle w:val="Normal"/>
        <w:rPr>
          <w:sz w:val="24"/>
        </w:rPr>
      </w:pPr>
      <w:r>
        <w:rPr>
          <w:sz w:val="24"/>
        </w:rPr>
        <w:t>　　又过了几天，白瞳已经可以下床走动一些时间，于是也就帮着男子生火做饭，偶尔试着讲话，慢慢的也就能讲出几句。男子看着白瞳的这些动作也没有进行阻止，反而欣然的接受，仿佛这很正常似的。</w:t>
      </w:r>
    </w:p>
    <w:p>
      <w:pPr>
        <w:pStyle w:val="Normal"/>
        <w:rPr>
          <w:sz w:val="24"/>
        </w:rPr>
      </w:pPr>
      <w:r>
        <w:rPr>
          <w:sz w:val="24"/>
        </w:rPr>
        <w:t>　　与白瞳相处的这些天，男子本以为像白瞳这样的人会迫不及待的找以前的人，而不是呆在这里安静的养伤，一点也不像刚从鬼门关回来的人。她就像是一个很普通的女人，会做饭，会洗衣，从不提出什么要求，只是她比一般的市井女人多了一份温婉以及恬静。与之相处起来不需太多的压力，轻松的就能这样的过完一天。虽然无声但却比有声更来得默契与舒适。</w:t>
      </w:r>
    </w:p>
    <w:p>
      <w:pPr>
        <w:pStyle w:val="Normal"/>
        <w:rPr>
          <w:sz w:val="24"/>
        </w:rPr>
      </w:pPr>
      <w:r>
        <w:rPr>
          <w:sz w:val="24"/>
        </w:rPr>
        <w:t>　　每天的早上白瞳都会站在门口看着那个在屋外练剑的男子，白瞳能感受到男子剑上的那股杀气，不自觉的明白又是一个要报仇的人，只是不知道这次他的仇人会是谁。看来即使是在世外桃园还是会有世俗这东西的。</w:t>
      </w:r>
    </w:p>
    <w:p>
      <w:pPr>
        <w:pStyle w:val="Normal"/>
        <w:rPr>
          <w:sz w:val="24"/>
        </w:rPr>
      </w:pPr>
      <w:r>
        <w:rPr>
          <w:sz w:val="24"/>
        </w:rPr>
        <w:t>　　看着男子的剑术，白瞳不知道该怎么说，要是他的仇人是个厉害的角色，那么他完全没有报仇的可能，中看不中用，没有致命的招数，除了一些攻击的招数之外其他的都是防守的招数，除了在战斗中活下来之外，没有任何用处。</w:t>
      </w:r>
    </w:p>
    <w:p>
      <w:pPr>
        <w:pStyle w:val="Normal"/>
        <w:rPr>
          <w:sz w:val="24"/>
        </w:rPr>
      </w:pPr>
      <w:r>
        <w:rPr>
          <w:sz w:val="24"/>
        </w:rPr>
        <w:t>　　看着男子救自己的份上，白瞳决定教男子一些夺命的招数，折了一根树枝开始在男子面前表演起来，由于身上的伤没有好，只好不用内力，招数的威力减少了不少。</w:t>
      </w:r>
    </w:p>
    <w:p>
      <w:pPr>
        <w:pStyle w:val="Normal"/>
        <w:rPr>
          <w:sz w:val="24"/>
        </w:rPr>
      </w:pPr>
      <w:r>
        <w:rPr>
          <w:sz w:val="24"/>
        </w:rPr>
        <w:t>　　男子看着白瞳在自己旁边舞起树枝来，再看到白瞳的所舞的竟是剑招，不禁停下看白瞳的招数，看着招招致命的剑招，男子不禁感到难以置信，原本以为自己只是救了一个跟自己一样的人，没想到她竟会是一个如此狠毒的人，每招都要取人性命。这几天平静的相处没想到竟只是假象，没想到竟会这么会藏。于是转身离开竹林，回到竹屋，并对白瞳说：“我明天就送你离开这里，你做下准备吧。”</w:t>
      </w:r>
    </w:p>
    <w:p>
      <w:pPr>
        <w:pStyle w:val="Normal"/>
        <w:rPr>
          <w:sz w:val="24"/>
        </w:rPr>
      </w:pPr>
      <w:r>
        <w:rPr>
          <w:sz w:val="24"/>
        </w:rPr>
        <w:t>　　第六章（</w:t>
      </w:r>
      <w:r>
        <w:rPr>
          <w:sz w:val="24"/>
        </w:rPr>
        <w:t>3</w:t>
      </w:r>
      <w:r>
        <w:rPr>
          <w:sz w:val="24"/>
        </w:rPr>
        <w:t>）</w:t>
      </w:r>
    </w:p>
    <w:p>
      <w:pPr>
        <w:pStyle w:val="Normal"/>
        <w:rPr>
          <w:sz w:val="24"/>
        </w:rPr>
      </w:pPr>
      <w:r>
        <w:rPr>
          <w:sz w:val="24"/>
        </w:rPr>
        <w:t>　　多天的相处让白瞳知道其实男子也并没有他表面的冷漠，只是心里的结让他无法敞开胸怀的接受别人，所以当男子讲出这话的时候白瞳不禁觉得有点奇怪，为什么会突然之间像是变了一个人似的的呢？难到我刚才有做些什么得罪了他吗？想了很久白瞳觉得这应该跟自己练武有关，刚刚还好好的，才练武就变了脸色。不知道这有什么不妥的白瞳只能觉得男子的脾气还真是奇怪。</w:t>
      </w:r>
    </w:p>
    <w:p>
      <w:pPr>
        <w:pStyle w:val="Normal"/>
        <w:rPr>
          <w:sz w:val="24"/>
        </w:rPr>
      </w:pPr>
      <w:r>
        <w:rPr>
          <w:sz w:val="24"/>
        </w:rPr>
        <w:t>　　回到房间的男子，坐在书房里，为自己莫名的生气感到十分的奇怪。她会武功很正常啊，当天救她时身上是伤不就表明了她是江湖中人吗？她的武功何门何派重要吗？再说那么多人追杀除了是像我这样的情形，大多数都是因为在江湖上做尽了坏事。她的人品问题不是自己能控制的，何必为这种人生气。</w:t>
      </w:r>
    </w:p>
    <w:p>
      <w:pPr>
        <w:pStyle w:val="Normal"/>
        <w:rPr>
          <w:sz w:val="24"/>
        </w:rPr>
      </w:pPr>
      <w:r>
        <w:rPr>
          <w:sz w:val="24"/>
        </w:rPr>
        <w:t>　　男子心底这样想着，可是却怎么也无法排除萦绕在脑海的那一丝失望，那一丝无奈。原来她也不是什么好人，这几天的相处原来也都是假的，只是自己一厢情愿的以为找到了可以和自己平淡相处一生的人。这个想法让男子不禁打了个冷战。</w:t>
      </w:r>
    </w:p>
    <w:p>
      <w:pPr>
        <w:pStyle w:val="Normal"/>
        <w:rPr>
          <w:sz w:val="24"/>
        </w:rPr>
      </w:pPr>
      <w:r>
        <w:rPr>
          <w:sz w:val="24"/>
        </w:rPr>
        <w:t>　　已经可以进行简单交流的白瞳来到屋里，对着男子说道：“谢谢你这些天对我的照顾，还有救命之情，刚刚的招数是我唯一能帮你的，你好好练。报仇要的是狠，你的招数都太过柔弱不适合杀人。还有杀人时只有用平静的心态才能将对手击败，太过起伏的心态会转移你的视线，令招数无法发挥它最大的威力。”艰难的说完这段话，白瞳本想去准备一下离开这里的东西，想起了自己怎么说也被救了一命，就这样走了似乎有点不道义，回转过身对着男子说：“你有什么要求，如果我能做到我尽量帮你。”等了一些时间，白瞳才从男子口中听到两个字</w:t>
      </w:r>
      <w:r>
        <w:rPr>
          <w:sz w:val="24"/>
        </w:rPr>
        <w:t>-</w:t>
      </w:r>
      <w:r>
        <w:rPr>
          <w:sz w:val="24"/>
        </w:rPr>
        <w:t>不用。白瞳也没有多做什么想法也就走了开来。</w:t>
      </w:r>
      <w:r>
        <w:rPr>
          <w:rFonts w:eastAsia="Times New Roman"/>
          <w:sz w:val="24"/>
        </w:rPr>
        <w:t xml:space="preserve"> </w:t>
      </w:r>
    </w:p>
    <w:p>
      <w:pPr>
        <w:pStyle w:val="Normal"/>
        <w:rPr>
          <w:sz w:val="24"/>
        </w:rPr>
      </w:pPr>
      <w:r>
        <w:rPr>
          <w:sz w:val="24"/>
        </w:rPr>
        <w:t>　　听到白瞳所讲的话，男子不知道该怎么想，是该感谢她教自己武功还是应该在意她竟会如此歹毒的武功。男子心里挣扎了很久，最终什么也没有想通，只好悻悻然的搭了一声：“不用”。在看着白瞳离去的背影，想到明天白瞳就要离开，心里觉得很是不舍。明明只是相处了那么少一段时间，怎么会对她有感情呢？自己是个身负血海深仇的人，不应该在现在谈论这些虚渺的感情，也不适合自己。她的世界也不是很适合自己介入，她的武功是她身世最好的证明，一个为世人所耻的功夫是不可能出现在正派人身上的。自己和她根本就是两种人，即使我们一起可以和谐的相处一段时间，但时间总是会暴露出那些隐藏的问题，现在就是这样。</w:t>
      </w:r>
    </w:p>
    <w:p>
      <w:pPr>
        <w:pStyle w:val="Normal"/>
        <w:rPr>
          <w:sz w:val="24"/>
        </w:rPr>
      </w:pPr>
      <w:r>
        <w:rPr>
          <w:sz w:val="24"/>
        </w:rPr>
        <w:t>　　第六章（</w:t>
      </w:r>
      <w:r>
        <w:rPr>
          <w:sz w:val="24"/>
        </w:rPr>
        <w:t>4</w:t>
      </w:r>
      <w:r>
        <w:rPr>
          <w:sz w:val="24"/>
        </w:rPr>
        <w:t>）</w:t>
      </w:r>
    </w:p>
    <w:p>
      <w:pPr>
        <w:pStyle w:val="Normal"/>
        <w:rPr>
          <w:sz w:val="24"/>
        </w:rPr>
      </w:pPr>
      <w:r>
        <w:rPr>
          <w:sz w:val="24"/>
        </w:rPr>
        <w:t>　　第二天一早上，白瞳拿着自己少数的东西，并早早做好早餐，坐在桌子旁等着男子过来一起吃饭，然后告别。可是白瞳等了很久也没有看到男子的到达，到了中午白瞳终于没有了耐心，于是拿着东西准备到书房留信，正准备写信时，看到桌上的原本就留有一封信。白瞳拿起来一看，才知道他昨天已经离开，要过几天才回来，并交代要自己好好照顾房子，一切等他回来再做打算。最后还附了一张存放所有生活用品的清单，并将需要的药品准备齐全的放在柜子里。</w:t>
      </w:r>
    </w:p>
    <w:p>
      <w:pPr>
        <w:pStyle w:val="Normal"/>
        <w:rPr>
          <w:sz w:val="24"/>
        </w:rPr>
      </w:pPr>
      <w:r>
        <w:rPr>
          <w:sz w:val="24"/>
        </w:rPr>
        <w:t>　　看着手上的这封信，白瞳很无语，不知道男子心里到底在想些什么，一声不响的走了。并且把一切都安排好了，只要自己好好呆着就行，仿佛昨天那个赶自己走的人不是他。白瞳不禁在心里嘲笑着，为什么每次救自己的人脾气总是这么难以捉摸呢？迫于无奈白瞳只好放下包袱，重新住下来等男子的归来。</w:t>
      </w:r>
    </w:p>
    <w:p>
      <w:pPr>
        <w:pStyle w:val="Normal"/>
        <w:rPr>
          <w:sz w:val="24"/>
        </w:rPr>
      </w:pPr>
      <w:r>
        <w:rPr>
          <w:sz w:val="24"/>
        </w:rPr>
        <w:t>　　半夜出走的男子现今来到的是他师父的坟墓前，面对着对自己给予厚望的师父，男子不知道该怎么办，已经两年了自己却连仇人一面也没见到过，反而现在为些儿女私情所困惑。自己真是没有用，要是泉下师父有知定会气的大声指骂自己，不肖子孙竟为个女人如此烦恼。</w:t>
      </w:r>
    </w:p>
    <w:p>
      <w:pPr>
        <w:pStyle w:val="Normal"/>
        <w:rPr>
          <w:sz w:val="24"/>
        </w:rPr>
      </w:pPr>
      <w:r>
        <w:rPr>
          <w:sz w:val="24"/>
        </w:rPr>
        <w:t>　　面对这一系列可能出现的责骂，男子最终决定让白瞳在自己那里好好养伤，直到伤好为止。然后…去报仇，与她不在相见，成功了也许还有再见面的可能，可是失败了那就只有阴阳相隔，怎可要一个姑娘家等一个可能永远回不来的人呢？况且人家也不一定愿意，也许这一切都只是自己自作多情。</w:t>
      </w:r>
    </w:p>
    <w:p>
      <w:pPr>
        <w:pStyle w:val="Normal"/>
        <w:rPr>
          <w:sz w:val="24"/>
        </w:rPr>
      </w:pPr>
      <w:r>
        <w:rPr>
          <w:sz w:val="24"/>
        </w:rPr>
        <w:t>　　做好决定的男子，决定学习白瞳那天所练的招数，师父在世时也曾说过自己剑招不够犀利，心里有太多的悲悯之心不适合杀人，只是自己硬是接下了复仇的任务而已。练了几天男子终于掌握了招数的诀窍，于是决定回竹林，几天的独处以让男子能够冷静的面对白瞳，再加上自己要是再不把握这次仇人受伤的机会，以后报仇更是难上加难。</w:t>
      </w:r>
    </w:p>
    <w:p>
      <w:pPr>
        <w:pStyle w:val="Normal"/>
        <w:rPr>
          <w:sz w:val="24"/>
        </w:rPr>
      </w:pPr>
      <w:r>
        <w:rPr>
          <w:sz w:val="24"/>
        </w:rPr>
        <w:t>　　这几天白瞳像往常一样，一早起床做饭，做完饭偶尔调整一下内力的气息，有时就干脆呆在书房看一整天的书，没有因为男子的离开而有任何的不适以及担心。</w:t>
      </w:r>
    </w:p>
    <w:p>
      <w:pPr>
        <w:pStyle w:val="Normal"/>
        <w:rPr>
          <w:sz w:val="24"/>
        </w:rPr>
      </w:pPr>
      <w:r>
        <w:rPr>
          <w:sz w:val="24"/>
        </w:rPr>
        <w:t>　　只是偶尔会想起血祭，不知道他现在怎么样，伤势控制的怎么样，应该现在也差不多好了吧。自己的伤都已经好得七七八八的了，他的武功修为在我之上应该好得更快些才对。想到这白瞳不知道男子什么时候回来，自己也好离开这里，去外面探探消息，好了解他的情况。想到这，白瞳听到外面传来的脚步声，心情一顿大好，朝外面走去正好对上刚回来的男子。</w:t>
      </w:r>
    </w:p>
    <w:p>
      <w:pPr>
        <w:pStyle w:val="Normal"/>
        <w:rPr>
          <w:sz w:val="24"/>
        </w:rPr>
      </w:pPr>
      <w:r>
        <w:rPr>
          <w:sz w:val="24"/>
        </w:rPr>
        <w:t>　　第六章（</w:t>
      </w:r>
      <w:r>
        <w:rPr>
          <w:sz w:val="24"/>
        </w:rPr>
        <w:t>5</w:t>
      </w:r>
      <w:r>
        <w:rPr>
          <w:sz w:val="24"/>
        </w:rPr>
        <w:t>）</w:t>
      </w:r>
    </w:p>
    <w:p>
      <w:pPr>
        <w:pStyle w:val="Normal"/>
        <w:rPr>
          <w:sz w:val="24"/>
        </w:rPr>
      </w:pPr>
      <w:r>
        <w:rPr>
          <w:sz w:val="24"/>
        </w:rPr>
        <w:t>　　男子看着朝自己走来的白瞳，沉闷的心情好了几许，对着白瞳也就笑了一下，并点头打了个招呼。正准备回房间时，被白瞳叫住。</w:t>
      </w:r>
    </w:p>
    <w:p>
      <w:pPr>
        <w:pStyle w:val="Normal"/>
        <w:rPr>
          <w:sz w:val="24"/>
        </w:rPr>
      </w:pPr>
      <w:r>
        <w:rPr>
          <w:sz w:val="24"/>
        </w:rPr>
        <w:t>　　“龙吟，你叫龙吟对吧？我看到了那封信，希望你不要介意。还有就是我打算明天就走，谢谢你救了我，我叫白瞳，以后有什么事情可以找我，这是我欠你的。”白瞳看着男子平淡的说着，脸上的表情也是十分的平静，没有丝毫的迟疑或者是留恋。</w:t>
      </w:r>
    </w:p>
    <w:p>
      <w:pPr>
        <w:pStyle w:val="Normal"/>
        <w:rPr>
          <w:sz w:val="24"/>
        </w:rPr>
      </w:pPr>
      <w:r>
        <w:rPr>
          <w:sz w:val="24"/>
        </w:rPr>
        <w:t>　　听到白瞳所讲的，龙吟不知道该有什么样的反应，自己的身世竟是这样的被她所知，而她也没有什么样的反应，只是淡淡的说着。白瞳原来她的名字就叫白瞳，跟她的人很配，一身素色，仿佛周围的一切都不重要，眼神平静的让人看不出一丝波澜。自己一早就应该知道她是一个有主见的人，虽然在养伤的这段时间里没有提出任何的要求，也没有问什么问题，但我本身的表现已经表明了她不想与自己有任何的挂钩。走了也好，反正自己也没有多余的时间去照顾她。想到这龙吟原本有些难受的心也变得好了些。并开口道：“既然这样你就走吧，明天我送你出去，这里只有一条路通往外面，还有你也没有欠我什么，那天你舞的那套剑法我已经学会了，这就当作报恩吧。还有我希望没有人知道这个地方的存在，你应该做得到吧。”说完就往书房走去，也没有再看白瞳一眼。</w:t>
      </w:r>
    </w:p>
    <w:p>
      <w:pPr>
        <w:pStyle w:val="Normal"/>
        <w:rPr>
          <w:sz w:val="24"/>
        </w:rPr>
      </w:pPr>
      <w:r>
        <w:rPr>
          <w:sz w:val="24"/>
        </w:rPr>
        <w:t>　　看着龙吟离去的背影，白瞳感觉到今天的龙吟似乎与以往有些不同，可是哪里不同却又不是很清楚。不过这些都不是自己该担心的，既然他不在意自己知道他的身世，这件事情就已经解决了，只是救命之恩用一套剑法就能抵消，看来他是不想与自己有太多的牵扯，也好，反正现在的自己也帮不了什么忙。</w:t>
      </w:r>
    </w:p>
    <w:p>
      <w:pPr>
        <w:pStyle w:val="Normal"/>
        <w:rPr>
          <w:sz w:val="24"/>
        </w:rPr>
      </w:pPr>
      <w:r>
        <w:rPr>
          <w:sz w:val="24"/>
        </w:rPr>
        <w:t>　　白瞳回到自己的房间，清理需要带的东西。不知道血祭现在怎么样，还有阿绿，这么久没有回信，肯定已经急坏了。呵呵，我这个做姐姐的好像总是让自己身边的人担心，不过幸好有人会好好的照顾她。</w:t>
      </w:r>
    </w:p>
    <w:p>
      <w:pPr>
        <w:pStyle w:val="Normal"/>
        <w:rPr>
          <w:sz w:val="24"/>
        </w:rPr>
      </w:pPr>
      <w:r>
        <w:rPr>
          <w:sz w:val="24"/>
        </w:rPr>
        <w:t>　　龙吟回到书房，看着摆在自己书桌上的那封信，将手缓慢的附在上面，有着无法说出的痛，那片血红的记忆又浮现在脑海里，到处都是尸体，没有一个活口，只剩下自己的母亲那个怨恨的眼神，报仇，那永远也无法忘记的画面。不知过了多久，心情才平复先来。平复下来的龙吟将信封好好的收起，只有看到这个信封的时候，自己才会更加的努力去报仇。</w:t>
      </w:r>
    </w:p>
    <w:p>
      <w:pPr>
        <w:pStyle w:val="Normal"/>
        <w:rPr>
          <w:sz w:val="24"/>
        </w:rPr>
      </w:pPr>
      <w:r>
        <w:rPr>
          <w:sz w:val="24"/>
        </w:rPr>
        <w:t>　　翌日，龙吟将白瞳带到悬崖边，将白瞳的眼睛绑住，突然间将白瞳抱起，就这样的凌空飞起，大约过了一刻钟，龙吟将白瞳放下来，并将眼罩扯下来，对着白瞳说</w:t>
      </w:r>
      <w:r>
        <w:rPr>
          <w:sz w:val="24"/>
        </w:rPr>
        <w:t>:</w:t>
      </w:r>
      <w:r>
        <w:rPr>
          <w:rFonts w:cs="宋体;SimSun" w:ascii="宋体;SimSun" w:hAnsi="宋体;SimSun"/>
          <w:sz w:val="24"/>
        </w:rPr>
        <w:t>“</w:t>
      </w:r>
      <w:r>
        <w:rPr>
          <w:sz w:val="24"/>
        </w:rPr>
        <w:t>我只送你送到这里，向北再走半个时辰就是惜缘镇。”说完转身就飞走了，那轻功白瞳都被惊吓到，一直以为他的功夫也就一般，没想到轻功竟会这么好，实在是有点不可思议。</w:t>
      </w:r>
    </w:p>
    <w:p>
      <w:pPr>
        <w:pStyle w:val="Normal"/>
        <w:rPr>
          <w:sz w:val="24"/>
        </w:rPr>
      </w:pPr>
      <w:r>
        <w:rPr>
          <w:sz w:val="24"/>
        </w:rPr>
        <w:t>　　第七章（</w:t>
      </w:r>
      <w:r>
        <w:rPr>
          <w:sz w:val="24"/>
        </w:rPr>
        <w:t>1</w:t>
      </w:r>
      <w:r>
        <w:rPr>
          <w:sz w:val="24"/>
        </w:rPr>
        <w:t>）</w:t>
      </w:r>
    </w:p>
    <w:p>
      <w:pPr>
        <w:pStyle w:val="Normal"/>
        <w:rPr>
          <w:sz w:val="24"/>
        </w:rPr>
      </w:pPr>
      <w:r>
        <w:rPr>
          <w:sz w:val="24"/>
        </w:rPr>
        <w:t>　　半个时辰后，白瞳来到了惜缘镇。惜缘镇还是和以前一样，没有多大的变化，到处都是叫卖声，这里的人们还是那么的欢快，没有什么烦恼，客栈里的也总是人声鼎沸，说书的，说江湖的。白瞳来到自己以前住的客栈，对着掌柜说：“你还记得我吗？</w:t>
      </w:r>
      <w:r>
        <w:rPr>
          <w:rFonts w:eastAsia="Times New Roman"/>
          <w:sz w:val="24"/>
        </w:rPr>
        <w:t xml:space="preserve"> </w:t>
      </w:r>
      <w:r>
        <w:rPr>
          <w:sz w:val="24"/>
        </w:rPr>
        <w:t>上个月在这里住过，没有退房东西也没有拿走，天子一号房的。”掌柜的看着这个有些落寞的女子，说实在的这样的人很少见，不喜欢说话，对人冷漠，可是却没有什么脾气，还这么年轻，真是不知道经历了些什么，让一个人能这么的平静，这么的无所谓。要想忘记这样的一个人，是很难的。掌柜热情的对着白瞳说着：“姑娘，你倒是回来了，过了这么久，我还以为你出事了呢？还好你回来了，你的房间我都叫小二每天收拾着呢，东西都在里面，你去那就好。”</w:t>
      </w:r>
    </w:p>
    <w:p>
      <w:pPr>
        <w:pStyle w:val="Normal"/>
        <w:rPr>
          <w:sz w:val="24"/>
        </w:rPr>
      </w:pPr>
      <w:r>
        <w:rPr>
          <w:sz w:val="24"/>
        </w:rPr>
        <w:t>　　听到掌柜的话，白瞳只能说声谢谢！回到房间里，想着这些，这里的人真是幸福，没有斗争，大家都是那么的和谐，那么的恩爱，就连对自己这样的外人都那么的用心，要是换成其他的地方，情况就不会是这样的，自己来这里也是碰碰运气。回到房间，东西还是自己离开时候的摆着，白瞳打开自己的包袱，拿出信封快速的将已经写好的信装进去，并叫小二送了出去，希望阿绿没有收到自己受伤的消息，不然阿绿肯定会不顾一切的跑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1:00Z</dcterms:created>
  <dc:creator>微软用户</dc:creator>
  <dc:description/>
  <cp:keywords/>
  <dc:language>en-US</dc:language>
  <cp:lastModifiedBy>微软用户</cp:lastModifiedBy>
  <dcterms:modified xsi:type="dcterms:W3CDTF">2012-04-14T09:07:00Z</dcterms:modified>
  <cp:revision>4</cp:revision>
  <dc:subject/>
  <dc:title>楔子</dc:title>
</cp:coreProperties>
</file>