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莹泪</w:t>
      </w:r>
    </w:p>
    <w:p>
      <w:pPr>
        <w:pStyle w:val="Normal"/>
        <w:jc w:val="center"/>
        <w:rPr/>
      </w:pPr>
      <w:r>
        <w:rPr>
          <w:sz w:val="24"/>
        </w:rPr>
        <w:t>作者：沐笙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叫龙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本是王母娘娘寝宫、瑶池殿前，那方紫玉花田里的一株龙莹花，盛开不败已千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日无所事事，好不寂寞。不知从几时，我开始趁王母午睡时分，化成人形在天宫戏耍。多次游玩都未被发现，胆子渐渐大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日，我偷偷溜进王母寝宫，轻步走过华容帐前，不料却惊动了帐中并未熟睡的王母，慌忙之中往外跑，失手撞碎了王母最心爱的凤玉花瓶。王母大怒，我被收取千年法力，逐出天宫，陨落到一座名叫捩泪山的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弹指间，又是五百年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寂静的山谷，一阵微风拂过，风中夹杂着淅沥的柔雨。我摆动着纤细的花身，尽情沐浴在雨滴之中，含苞的花骨儿逐渐盛开，直到每一片花瓣都舒展开来。七色阳光的映衬下，娇美夺目，熠熠生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片刻，雨停。一名青衣男子立于我跟前，我欢笑着，银铃般清脆的笑声还未传遍整个山谷，我已化作人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龙。”朱唇轻启，吐字如珠。我叫喊着，飞快扑入青衣男子怀中。他小心翼翼的接住我，轻笑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眼前的青衣男子乃是四大上古神兽之首青龙。这五百年来，每日都为我降下甘霖，再加吸收日月之精华，原本一千年才能化成人形的我，五百年就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莹儿，你决心要去见那人？”半响，青龙张口问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趴在他宽阔厚实的胸膛里，轻点头，我必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百年前我陨落到山间，正逢凡间大旱之际。山脚下附近的村民只有步行几十里崎岖的山路爬到山顶，舀取所剩无几的山泉。奄奄一息的我将尽渴死，还被来来往往跳水的人群践踏的直不起腰身，我命不久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忽有一日，因缺水太久而昏迷不醒的我，隐约之间，听到一阵哗啦声，花身便被水淋透。大口大口的吮吸这从天而降的水露。待到水流进根脉，回过神来，才知这水是这位蹲在我跟前的男子赐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清来人，我讶异，面容清俊，羽扇纶巾，月白色的衣袍上沾着几滴刚溅上去的水珠，润湿衣角，微微透明。此时的他正温柔的看着我，眼神露出些许惋惜之情，嘴里自言自语，“这么好看的花，枯了怪可惜的。”之后的一段日子，他每隔几日便来为我浇水。虽不多，但勉强能让我续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到青龙找到我，施法将我移到山间，生长在山泉附近。青龙的到来，救活了我，也结束了干旱多时的大地。此后，我再不曾见过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蓦地站直身子，离开青龙的怀抱，我立于山顶，望着山脚袅袅炊烟的村庄，坚定地说道，“必须去，青龙，你要帮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过一夜，青龙找到了那人的转世，并在他居住的房屋附近为我建了一座竹林小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龙离开之前，像往常一样，一言不发，不过却皱眉看了我良久。他担心我，我不是不知道，好不容易重新化成人形，他只想我安逸的活在世间。但是我心中却总有一个声音告诉我，我必须去。脑子里挥之不去，那双温柔的眼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院子里种满了月牙花。花开的时候，纯白一片，就像当初那件湿了衣角的月白色衣袍。站前在花丛里浇水的时候，有人扣响了我的竹门。莲步轻移来到半掩着的门前，是他！和转世之前不差分毫，羽扇纶巾，白衣绰约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姑娘。”他向我双手作揖行礼，“在下诸葛亮，想请姑娘帮个忙。”我压抑住心中呼之欲出的欢喜，从容的点头一笑，示意他说下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否请姑娘相赠一朵月牙花？”虽是相求，神态却不卑不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眨了眨眼睛，千言万语在喉间喧闹，到头来却只能说，“自然是可以，先生请随我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过是小小花仙，法力不高，却生有一双能看透凡人心思的眼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似如，我能看见，村里的村民们，对于一夜之间出现的我的猜疑，虽然他们不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似如现在，诸葛亮想要用我的月牙花做药引，去救前不久，村里那个不幸患上天花的孩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明先生。”高声叫喊一句，算是敲门提醒屋内的人。我推开他家屋门，径直走进院子。自赠花一事之后，我和诸葛亮开始熟识起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生，说好今日喝梅花酒，你不会忘了吧。”话音未落，院内的桌椅被我撞到一片，雪地上留下一连串凌乱的脚印。刚打扫完屋子的小厮无奈地看着这一片狼藉，只能认命的重新整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莹，怎么又如此冒失。”从里屋走出的诸葛亮责备道，语气却十分温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调皮一笑，朝他吐了吐舌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不快进屋，外面冻的很。”听了他这话，我三步并作两步，飞快从他身边掠过，跑进屋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刚掀开梅花酒的坛盖，守在屋外的小厮进屋禀报。“先生，上次那个叫刘备的人又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诸葛亮放下手中的酒坛，抬头看着我，只是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告诉他，你家先生正在午睡，不方便见客，让他改日再来。”说罢，我不耐烦的摆摆手，要他出去。那小厮不知所措的看了看我和诸葛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莹，上次就……”他话未说完，我就不高兴的打断，“上次是吃桂花糕，这次是喝梅花酒，不一样不一样。先生，你可是君子，不能失信于我这个小女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蹙眉轻笑，对我的说辞颇感无奈。“就按龙莹姑娘说的回话，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抢过酒坛，往杯中倒酒，酒水随着我的动作在坛中剧烈摇晃，就如我心中摇晃着快要跳出胸口的欣喜一般。诸葛亮是真心待我，我知道。</w:t>
      </w:r>
    </w:p>
    <w:p>
      <w:pPr>
        <w:pStyle w:val="Normal"/>
        <w:ind w:firstLine="480"/>
        <w:rPr/>
      </w:pPr>
      <w:r>
        <w:rPr>
          <w:sz w:val="24"/>
        </w:rPr>
        <w:t>望着他满是宠溺的眸子，一瞬间有些失神，曾经是谁，也这样看着我？是、青龙，青龙。才记起，从那日他皱眉离去到至今，我再未见到过他，算算日子，怕是有一年了。天上一日，凡间一年，该是有事耽搁了，我这样想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冬天的雪似乎特别多，我抱着暖炉倚在窗边。刚从诸葛亮那回来，刘备第三次造访。刘备绝非善类，我看得出他心里最深之处的野心勃勃。那鹰般锐利嗜血的眼光，我到现在仍心有余悸。这样的人，对于诸葛亮来说，也许是个值得追随的君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，能与诸葛亮在一起度过的安静舒适的日子，不多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窗外，被雪覆盖了厚厚一层的地面，一年四季、盛开不败的纯白月牙花，连成一片，白茫茫的天地间，我又一次感觉到无助，就如当初快要渴死却又无能为力一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怎么，我越发思念青龙，青龙，你为何还不来见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离开村庄的日子如期而至，但诸葛亮未问我的意愿，便要我随他而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战争、鲜血、尸体。我无法忍受每日呼吸着令人作呕的血腥味，我想要离开。但每次看到诸葛亮豪情壮志的神态，意气风发的眼神，喉咙就似被人掐住一般，无论如何挣扎都道不出一个字，只能无奈地苦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在我饱受折磨，却又无法言说的时候，挂念已久的青龙终于出现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龙，你去哪了？”我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并不回答我，而是说，“莹儿，你不快乐，随我走吧。”他迎着月光，用消瘦的背脊对着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，青龙，但我想帮诸葛亮最后一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几日，诸葛亮不分昼夜在刘备房内谈论军事，曹操八十万大军将至，志在消灭刘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让青龙托梦给孙权手下大将周瑜的妻子，小乔。让她劝说周瑜联兵刘备。不错，小乔也是花仙，原本和我一同生长在捩泪山的一株含羞草，因我，吸收青龙洒下的甘霖，五百年得道，幻化成倾国倾城的美人儿，下嫁于周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现在，赤壁之战迫在眉睫，诸葛亮需要一场及时的东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知道青龙不会拒绝我任何请求，这次亦然。但我未曾料到的是，赤壁之战刘孙联军大胜曹军之后，刘备会派人将我软禁，而这派来的人竟然是诸葛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始终无法相信，浑身忍不住颤抖，拼命嘶喊，“诸葛亮，你怎么能这般对我？怎么能？”歇斯底里的声音穿透行宫，响彻回荡。记忆中他温柔如水眸子烟消云散，面对我的，是一双不带任何感情的眼睛。他微微张动嘴角，只说了一句话，就将我所有的期望全部打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，得龙莹者得天下。他知道东风是我借来的，但我更明白他的心中再没有我这个叫龙莹的女子，只剩天下。顿时，我不禁嗤笑起来，笑他们无知，龙莹只不过是一株花，能帮他们得到天下的是对龙莹宠爱至极的青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们将我囚禁于碧池之中，龙莹花缺水而死，溺水而法力尽失。此刻的我什么都做不了，连跨出碧池的力气都没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龙，青龙，你在哪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备借荆州，有借无还。昨日还联手打败曹军，今日却自相残杀。我又笑，天下君主都这般冷酷无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乘刘孙两军交战之际，有人施法偷偷将我救出，令我惊然的是，来救我的人不是青龙，而是五百年前我被逐出天宫之后，再未见过的朱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龙呢？青龙呢？”我不安的问朱雀，没有看到那个熟悉的身影，他不会不来救我，除非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雀不语，画有血凤凰的锦袍随风狂舞，她直直的望着我，而我却从她的眼中知了了一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龙为我违背天命，幻起东风，原本不该死的曹操几十万大军因此丧命，而这几十万条鲜红生命的血债皆由青龙一人承担。难怪他不来救我，难怪那日会看着我皱眉离去。他知天命，早就知晓一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喉头一甜，湛红湛红的鲜血从嘴角溢出。他明知会被逐出仙籍，饱受痛不欲生的六道轮回之苦，他依然为我一句请求，扛下一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摇头，泪如珠落，问朱雀，“为何为何？他不该这般对我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如火般血红的眸子里盛满悲伤，哽咽的道出了一个惊天的秘密，“龙莹，你可知你为何叫龙莹。只因你是青龙成仙绝情绝爱之时，流下的唯一一滴晶莹的泪水，落地成种，龙莹花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愕然呆立，眼泪不受控制的往下掉，落入泥土不见踪影，几千年不曾落泪的我终究是哭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记否，第一次化作人形溜出瑶池殿，却正好被青龙撞见，想要逃开之时，他不顾失礼，扯住我的衣襟，拉我入怀，急切的问，“你是何人？”我挣扎不开，只能如实回答，“我叫龙莹。”那时的我，并不懂他墨绿色的眼眸中所显现出的惊讶和欣喜若狂，还有他的喃喃自语，“龙莹、龙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尾声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青龙心头永远剔不去的一滴泪，折磨他生生世世，直到灰飞烟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现在，青龙对我来说，又何尝不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0:00Z</dcterms:created>
  <dc:creator>微软用户</dc:creator>
  <dc:description/>
  <cp:keywords/>
  <dc:language>en-US</dc:language>
  <cp:lastModifiedBy>微软用户</cp:lastModifiedBy>
  <dcterms:modified xsi:type="dcterms:W3CDTF">2012-04-14T09:04:00Z</dcterms:modified>
  <cp:revision>3</cp:revision>
  <dc:subject/>
  <dc:title>龙莹泪</dc:title>
</cp:coreProperties>
</file>